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ы, подтверждающие соответствие юридического лица, индивидуального предпринимателя, физического лица Требованиям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«СРО «ЭНЕРГОАУДИТ» к выдаче свидетельства подтверждающего допуск к проведению работ в области энергетических обследований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1418"/>
        <w:gridCol w:w="1275"/>
        <w:gridCol w:w="1626"/>
        <w:gridCol w:w="1134"/>
        <w:gridCol w:w="1559"/>
        <w:gridCol w:w="1134"/>
        <w:gridCol w:w="1701"/>
        <w:gridCol w:w="1134"/>
        <w:gridCol w:w="1559"/>
        <w:gridCol w:w="1134"/>
      </w:tblGrid>
      <w:tr>
        <w:trPr>
          <w:trHeight w:val="20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трудовых отношений с работником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высшем (техническом) образован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, подтверждающие квалификацию энергоаудиторов, прошедших подготовку или повышение квалификации</w:t>
            </w:r>
          </w:p>
        </w:tc>
      </w:tr>
      <w:tr>
        <w:trPr>
          <w:trHeight w:val="5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 об образовательной организации, проводившей обучение (наименование, адрес, лиценз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ата начала/ окончания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 об аттестации и присвоении квал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докум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 об образовательной организации, проводившей обучение (наименование, адрес, лиценз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ата начала/ окончания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 об аттестации и присвоении квал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докум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  <w:gridCol w:w="3525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35:00Z</dcterms:created>
  <dc:creator>Соловьев Григорий</dc:creator>
  <dc:description/>
  <cp:keywords/>
  <dc:language>en-US</dc:language>
  <cp:lastModifiedBy>Соловьев Григорий</cp:lastModifiedBy>
  <dcterms:modified xsi:type="dcterms:W3CDTF">2015-09-28T12:30:00Z</dcterms:modified>
  <cp:revision>3</cp:revision>
  <dc:subject/>
  <dc:title/>
</cp:coreProperties>
</file>