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2 февраля 2009 г. N 13314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ЭНЕРГЕТИ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0 декабря 2008 г. N 32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РГАНИЗАЦИИ В МИНИСТЕРСТВЕ ЭНЕРГЕТИКИ</w:t>
      </w:r>
    </w:p>
    <w:p>
      <w:pPr>
        <w:pStyle w:val="ConsPlusTitle"/>
        <w:widowControl/>
        <w:jc w:val="center"/>
        <w:rPr/>
      </w:pPr>
      <w:r>
        <w:rPr/>
        <w:t>РОССИЙСКОЙ ФЕДЕРАЦИИ РАБОТЫ ПО УТВЕРЖДЕНИЮ НОРМАТИВОВ</w:t>
      </w:r>
    </w:p>
    <w:p>
      <w:pPr>
        <w:pStyle w:val="ConsPlusTitle"/>
        <w:widowControl/>
        <w:jc w:val="center"/>
        <w:rPr/>
      </w:pPr>
      <w:r>
        <w:rPr/>
        <w:t>ТЕХНОЛОГИЧЕСКИХ ПОТЕРЬ ЭЛЕКТРОЭНЕРГИИ ПРИ ЕЕ ПЕРЕДАЧЕ</w:t>
      </w:r>
    </w:p>
    <w:p>
      <w:pPr>
        <w:pStyle w:val="ConsPlusTitle"/>
        <w:widowControl/>
        <w:jc w:val="center"/>
        <w:rPr/>
      </w:pPr>
      <w:r>
        <w:rPr/>
        <w:t>ПО ЭЛЕКТРИЧЕСКИМ СЕТЯ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</w:rPr>
          <w:t>Приказа</w:t>
        </w:r>
      </w:hyperlink>
      <w:r>
        <w:rPr/>
        <w:t xml:space="preserve"> Минэнерго РФ от 01.02.2010 N 36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новлением Правительства РФ от 22.12.2009 N 1059 </w:t>
      </w:r>
      <w:hyperlink r:id="rId3">
        <w:r>
          <w:rPr>
            <w:rStyle w:val="InternetLink"/>
          </w:rPr>
          <w:t>пункт 4.2.4</w:t>
        </w:r>
      </w:hyperlink>
      <w:r>
        <w:rPr/>
        <w:t xml:space="preserve"> признан утратившим силу. Содержание </w:t>
      </w:r>
      <w:hyperlink r:id="rId4">
        <w:r>
          <w:rPr>
            <w:rStyle w:val="InternetLink"/>
          </w:rPr>
          <w:t>пункта 4.2.4</w:t>
        </w:r>
      </w:hyperlink>
      <w:r>
        <w:rPr/>
        <w:t xml:space="preserve"> старой редакции Приказа соответствует </w:t>
      </w:r>
      <w:hyperlink r:id="rId5">
        <w:r>
          <w:rPr>
            <w:rStyle w:val="InternetLink"/>
          </w:rPr>
          <w:t>пункту 4.5.4</w:t>
        </w:r>
      </w:hyperlink>
      <w:r>
        <w:rPr/>
        <w:t xml:space="preserve"> новой редак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</w:rPr>
          <w:t>пунктом 4.2.4</w:t>
        </w:r>
      </w:hyperlink>
      <w:r>
        <w:rPr/>
        <w:t xml:space="preserve"> Положения о Министерстве энергетики Российской Федерации, утвержденного Постановлением Правительства Российской Федерации от 28 мая 2008 г. N 400 (Собрание законодательства Российской Федерации, 2008, N 22, ст. 2577; N 42, ст. 4825; N 46, ст. 5337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ую </w:t>
      </w:r>
      <w:hyperlink r:id="rId7">
        <w:r>
          <w:rPr>
            <w:rStyle w:val="InternetLink"/>
          </w:rPr>
          <w:t>Инструкцию</w:t>
        </w:r>
      </w:hyperlink>
      <w:r>
        <w:rPr/>
        <w:t xml:space="preserve"> по организации в Министерстве энергетики Российской Федерации работы по расчету и обоснованию нормативов технологических потерь электроэнергии при ее передаче по электрическим сетям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</w:rPr>
          <w:t>Приказ</w:t>
        </w:r>
      </w:hyperlink>
      <w:r>
        <w:rPr/>
        <w:t xml:space="preserve"> Министерства промышленности и энергетики Российской Федерации от 4 октября 2005 г. N 267 "Об организации в Министерстве промышленности и энергетики Российской Федерации работы по утверждению нормативов технологических потерь электроэнергии при ее передаче по электрическим сетям" (зарегистрирован в Минюсте России 28 октября 2005 г. N 7122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С.И.ШМАТ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риказом Минэнерго России</w:t>
      </w:r>
    </w:p>
    <w:p>
      <w:pPr>
        <w:pStyle w:val="Normal"/>
        <w:autoSpaceDE w:val="false"/>
        <w:jc w:val="right"/>
        <w:rPr/>
      </w:pPr>
      <w:r>
        <w:rPr/>
        <w:t>от 30 декабря 2008 г. N 32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ПО ОРГАНИЗАЦИИ В МИНИСТЕРСТВЕ ЭНЕРГЕТИКИ</w:t>
      </w:r>
    </w:p>
    <w:p>
      <w:pPr>
        <w:pStyle w:val="ConsPlusTitle"/>
        <w:widowControl/>
        <w:jc w:val="center"/>
        <w:rPr/>
      </w:pPr>
      <w:r>
        <w:rPr/>
        <w:t>РОССИЙСКОЙ ФЕДЕРАЦИИ РАБОТЫ ПО РАСЧЕТУ И ОБОСНОВАНИЮ</w:t>
      </w:r>
    </w:p>
    <w:p>
      <w:pPr>
        <w:pStyle w:val="ConsPlusTitle"/>
        <w:widowControl/>
        <w:jc w:val="center"/>
        <w:rPr/>
      </w:pPr>
      <w:r>
        <w:rPr/>
        <w:t>НОРМАТИВОВ ТЕХНОЛОГИЧЕСКИХ ПОТЕРЬ ЭЛЕКТРОЭНЕРГИИ</w:t>
      </w:r>
    </w:p>
    <w:p>
      <w:pPr>
        <w:pStyle w:val="ConsPlusTitle"/>
        <w:widowControl/>
        <w:jc w:val="center"/>
        <w:rPr/>
      </w:pPr>
      <w:r>
        <w:rPr/>
        <w:t>ПРИ ЕЕ ПЕРЕДАЧЕ ПО ЭЛЕКТРИЧЕСКИМ СЕТЯ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9">
        <w:r>
          <w:rPr>
            <w:rStyle w:val="InternetLink"/>
          </w:rPr>
          <w:t>Приказа</w:t>
        </w:r>
      </w:hyperlink>
      <w:r>
        <w:rPr/>
        <w:t xml:space="preserve"> Минэнерго РФ от 01.02.2010 N 36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ая Инструкция разработана в целях организации в Минэнерго России работы по расчету и обоснованию нормативов технологических потерь электроэнергии и их снижения в электрических сетях организаций, осуществляющих услуги по передаче электроэнергии, в том числе территориальных сетевых организаций (далее - ТСО), федеральной сетевой компании (далее - ФСК) и магистральных сетевых компаний (далее - МСК).</w:t>
      </w:r>
    </w:p>
    <w:p>
      <w:pPr>
        <w:pStyle w:val="Normal"/>
        <w:autoSpaceDE w:val="false"/>
        <w:ind w:firstLine="540"/>
        <w:jc w:val="both"/>
        <w:rPr/>
      </w:pPr>
      <w:r>
        <w:rPr/>
        <w:t>2. Технологические потери электроэнергии при ее передаче по электрическим сетям на регулируемый период рассчитываются как в целом, так и с разбивкой по уровням напряжения:</w:t>
      </w:r>
    </w:p>
    <w:p>
      <w:pPr>
        <w:pStyle w:val="Normal"/>
        <w:autoSpaceDE w:val="false"/>
        <w:ind w:firstLine="540"/>
        <w:jc w:val="both"/>
        <w:rPr/>
      </w:pPr>
      <w:r>
        <w:rPr/>
        <w:t>на высоком напряжении - 110 кВ и выше (ВН);</w:t>
      </w:r>
    </w:p>
    <w:p>
      <w:pPr>
        <w:pStyle w:val="Normal"/>
        <w:autoSpaceDE w:val="false"/>
        <w:ind w:firstLine="540"/>
        <w:jc w:val="both"/>
        <w:rPr/>
      </w:pPr>
      <w:r>
        <w:rPr/>
        <w:t>на среднем первом напряжении - 27,5 - 60 кВ (СНI);</w:t>
      </w:r>
    </w:p>
    <w:p>
      <w:pPr>
        <w:pStyle w:val="Normal"/>
        <w:autoSpaceDE w:val="false"/>
        <w:ind w:firstLine="540"/>
        <w:jc w:val="both"/>
        <w:rPr/>
      </w:pPr>
      <w:r>
        <w:rPr/>
        <w:t>на среднем втором напряжении - 1 - 20 кВ (СНII);</w:t>
      </w:r>
    </w:p>
    <w:p>
      <w:pPr>
        <w:pStyle w:val="Normal"/>
        <w:autoSpaceDE w:val="false"/>
        <w:ind w:firstLine="540"/>
        <w:jc w:val="both"/>
        <w:rPr/>
      </w:pPr>
      <w:r>
        <w:rPr/>
        <w:t>на низком напряжении - 0,4 кВ и ниже (НН).</w:t>
      </w:r>
    </w:p>
    <w:p>
      <w:pPr>
        <w:pStyle w:val="Normal"/>
        <w:autoSpaceDE w:val="false"/>
        <w:ind w:firstLine="540"/>
        <w:jc w:val="both"/>
        <w:rPr/>
      </w:pPr>
      <w:r>
        <w:rPr/>
        <w:t>2.1. Величины поэтапного снижения технологических потерь электроэнергии при ее передаче по электрическим сетям рассчитываются на основании данных о фактических потерях электрической энергии за базовый период, полученных на основании показаний приборов учета.</w:t>
      </w:r>
    </w:p>
    <w:p>
      <w:pPr>
        <w:pStyle w:val="Normal"/>
        <w:autoSpaceDE w:val="false"/>
        <w:jc w:val="both"/>
        <w:rPr/>
      </w:pPr>
      <w:r>
        <w:rPr/>
        <w:t xml:space="preserve">(п. 2.1 введен </w:t>
      </w:r>
      <w:hyperlink r:id="rId10">
        <w:r>
          <w:rPr>
            <w:rStyle w:val="InternetLink"/>
          </w:rPr>
          <w:t>Приказом</w:t>
        </w:r>
      </w:hyperlink>
      <w:r>
        <w:rPr/>
        <w:t xml:space="preserve"> Минэнерго РФ от 01.02.2010 N 36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труктура технологических потерь электроэнергии</w:t>
      </w:r>
    </w:p>
    <w:p>
      <w:pPr>
        <w:pStyle w:val="Normal"/>
        <w:autoSpaceDE w:val="false"/>
        <w:jc w:val="center"/>
        <w:rPr/>
      </w:pPr>
      <w:r>
        <w:rPr/>
        <w:t>при ее передаче по электрическим сетя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Технологические потери электроэнергии (далее - ТПЭ) при ее передаче по электрическим сетям ТСО, ФСК и МСК включают в себя технические потери в линиях и оборудовании электрических сетей, обусловленных физическими процессами, происходящими при передаче электроэнергии в соответствии с техническими характеристиками и режимами работы линий и оборудования, с учетом расхода электроэнергии на собственные нужды подстанций и потери, обусловленные допустимыми погрешностями системы учета электроэнергии. Объем (количество) технологических потерь электроэнергии в целях определения норматива технологических потерь электроэнергии при ее передаче по электрическим сетям рассчитывается в соответствии с Методикой расчета технологических потерь электроэнергии при ее передаче по электрическим сетям в базовом периоде (</w:t>
      </w:r>
      <w:hyperlink r:id="rId11">
        <w:r>
          <w:rPr>
            <w:rStyle w:val="InternetLink"/>
          </w:rPr>
          <w:t>приложение 1</w:t>
        </w:r>
      </w:hyperlink>
      <w:r>
        <w:rPr/>
        <w:t xml:space="preserve"> к настоящей Инструкции).</w:t>
      </w:r>
    </w:p>
    <w:p>
      <w:pPr>
        <w:pStyle w:val="Normal"/>
        <w:autoSpaceDE w:val="false"/>
        <w:ind w:firstLine="540"/>
        <w:jc w:val="both"/>
        <w:rPr/>
      </w:pPr>
      <w:r>
        <w:rPr/>
        <w:t>4. Технические потери электроэнергии в электрических сетях, возникающие при ее передаче по электрическим сетям, состоят из потерь, не зависящих от величины передаваемой мощности (нагрузки) - условно- постоянных потерь, и потерь, объем которых зависит от величины передаваемой мощности (нагрузки) - нагрузочных (переменных) потер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отери, обусловленные допустимыми погрешностями системы учета, определяются в соответствии с </w:t>
      </w:r>
      <w:hyperlink r:id="rId12">
        <w:r>
          <w:rPr>
            <w:rStyle w:val="InternetLink"/>
          </w:rPr>
          <w:t>приложением 1</w:t>
        </w:r>
      </w:hyperlink>
      <w:r>
        <w:rPr/>
        <w:t xml:space="preserve"> к настоящей И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Расход электроэнергии на собственные нужды определяется в соответствии с приборами учета. Номенклатура элементов расхода электроэнергии на собственные нужды приведена в </w:t>
      </w:r>
      <w:hyperlink r:id="rId13">
        <w:r>
          <w:rPr>
            <w:rStyle w:val="InternetLink"/>
          </w:rPr>
          <w:t>приложении 2</w:t>
        </w:r>
      </w:hyperlink>
      <w:r>
        <w:rPr/>
        <w:t xml:space="preserve"> к настоящей Инструк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бщие принципы нормирования технологических потерь</w:t>
      </w:r>
    </w:p>
    <w:p>
      <w:pPr>
        <w:pStyle w:val="Normal"/>
        <w:autoSpaceDE w:val="false"/>
        <w:jc w:val="center"/>
        <w:rPr/>
      </w:pPr>
      <w:r>
        <w:rPr/>
        <w:t>электроэнергии при ее передаче по электрическим сетя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Технологические потери электроэнергии при ее передаче по электрическим сетям рассчитываются за базовый (отчетный год, предшествующий году расчета) и на регулируемый периоды (год) по фактическим и прогнозным показателям баланса электро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>Для расчета норматива технологических потерь при передаче электрической энергии на регулируемый период допускается учитывать данные текущего периода, полученные в процессе сбора информации о фактической загрузке сетей (изменения схемы потокораспределения электрической энергии и мощности), и данные фактических потерь электроэнергии на основе показаний приборов учета, в случае чрезвычайных ситуаций, вызванных техногенными авариями на сетевом и генерирующем оборудовании, если неоптимальное функционирование сетей будет распространятся и на период регулирования.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14">
        <w:r>
          <w:rPr>
            <w:rStyle w:val="InternetLink"/>
          </w:rPr>
          <w:t>Приказом</w:t>
        </w:r>
      </w:hyperlink>
      <w:r>
        <w:rPr/>
        <w:t xml:space="preserve"> Минэнерго РФ от 01.02.2010 N 36)</w:t>
      </w:r>
    </w:p>
    <w:p>
      <w:pPr>
        <w:pStyle w:val="Normal"/>
        <w:autoSpaceDE w:val="false"/>
        <w:ind w:firstLine="540"/>
        <w:jc w:val="both"/>
        <w:rPr/>
      </w:pPr>
      <w:r>
        <w:rPr/>
        <w:t>8. Технологические потери электроэнергии при ее передаче по электрическим сетям на регулируемый период определяются в зависимости от расчетного значения ТПЭ за базовый период и показателей баланса электроэнергии за базовый и на регулируемый периоды.</w:t>
      </w:r>
    </w:p>
    <w:p>
      <w:pPr>
        <w:pStyle w:val="Normal"/>
        <w:autoSpaceDE w:val="false"/>
        <w:ind w:firstLine="540"/>
        <w:jc w:val="both"/>
        <w:rPr/>
      </w:pPr>
      <w:r>
        <w:rPr/>
        <w:t>9. Технологические потери электроэнергии при ее передаче по электрическим сетям ТСО, ФСК и МСК рассчитываются раздельно по составляющим: условно-постоянные, нагрузочные и потери, обусловленные допустимыми погрешностями системы учета.</w:t>
      </w:r>
    </w:p>
    <w:p>
      <w:pPr>
        <w:pStyle w:val="Normal"/>
        <w:autoSpaceDE w:val="false"/>
        <w:ind w:firstLine="540"/>
        <w:jc w:val="both"/>
        <w:rPr/>
      </w:pPr>
      <w:r>
        <w:rPr/>
        <w:t>10. Условно-постоянные потери электроэнергии на регулируемый период принимаются по результатам их расчетов за базовый период и корректируются в соответствии с изменением состава оборудования на регулируем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11. Нагрузочные потери электроэнергии при ее передаче по электрическим сетям ТСО на регулируемый период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W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ОС.Р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Дельта W    = Дельта W    x (-------) ,                (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.Р           Н.Б     W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ОС.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 Дельта W   , Дельта W    - нагрузочные потери электроэнергии за базов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.Б          Н.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 на регулируемый периоды соответственно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W    , W          - отпуск  электроэнергии  в  сеть  в базово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С.Б   ОС.Р        регулируемом периодах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на обслуживание сетевого оборудования в регулируемом периоде, не учтенного при расчете нагрузочных потерь базового периода, нагрузочные потери электроэнергии в таком оборудовании на регулируемый период рассчитываются дополнительно. В случае демонтажа сетевого оборудования в регулируемом периоде, учтенного при расчете нагрузочных потерь базового периода, нагрузочные потери в таком оборудовании на регулируемый период исключаются из расчетов.</w:t>
      </w:r>
    </w:p>
    <w:p>
      <w:pPr>
        <w:pStyle w:val="Normal"/>
        <w:autoSpaceDE w:val="false"/>
        <w:ind w:firstLine="540"/>
        <w:jc w:val="both"/>
        <w:rPr/>
      </w:pPr>
      <w:r>
        <w:rPr/>
        <w:t>12. Нагрузочные потери электроэнергии при ее передаче по электрическим сетям ФСК и МСК на регулируемый период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W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отп.Р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Дельта W    = Дельта W    x (-------) ,                (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.Р           Н.Б     W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отп.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  W     ,   W       - отпуск  электроэнергии  из  сети   в   базовом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п.Б     отп.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егулируемом периодах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/>
        <w:t>13. Потери электроэнергии, обусловленные допустимыми погрешностями системы учета электроэнергии, на регулируемый период для ТСО определяютс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Дельта W         x W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погр.Б,%    ОС.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Дельта W       = --------------------------,            (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гр.Р             1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 Дельта W         - потери   электроэнергии,  обусловленные  допустим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гр.Б,%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грешностями  системы  учета   электроэнергии,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азовый  период  в  относительных единицах (Метод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 xml:space="preserve">расчета  приведена  в  </w:t>
      </w:r>
      <w:hyperlink r:id="rId15">
        <w:r>
          <w:rPr>
            <w:rStyle w:val="InternetLink"/>
          </w:rPr>
          <w:t>приложении  1</w:t>
        </w:r>
      </w:hyperlink>
      <w:r>
        <w:rPr/>
        <w:t xml:space="preserve">   к   настоя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нструкции).</w:t>
      </w:r>
    </w:p>
    <w:p>
      <w:pPr>
        <w:pStyle w:val="Normal"/>
        <w:autoSpaceDE w:val="false"/>
        <w:ind w:firstLine="540"/>
        <w:jc w:val="both"/>
        <w:rPr/>
      </w:pPr>
      <w:r>
        <w:rPr/>
        <w:t>14. Потери электроэнергии, обусловленные допустимыми погрешностями системы учета электроэнергии, на регулируемый период для ФСК и МСК определяютс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Дельта W         x W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погр.Б,%    отп.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Дельта W       = --------------------------.            (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гр.Р             1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5.   Технологические   потери   электроэнергии   при  ее  передаче  по</w:t>
      </w:r>
    </w:p>
    <w:p>
      <w:pPr>
        <w:pStyle w:val="ConsPlusNonformat"/>
        <w:widowControl/>
        <w:rPr/>
      </w:pPr>
      <w:r>
        <w:rPr/>
        <w:t>электрическим сетям ТСО, ФСК и МСК по абсолютной величине  (Дельта  W     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ТПЭ.Р</w:t>
      </w:r>
    </w:p>
    <w:p>
      <w:pPr>
        <w:pStyle w:val="ConsPlusNonformat"/>
        <w:widowControl/>
        <w:rPr/>
      </w:pPr>
      <w:r>
        <w:rPr/>
        <w:t>на регулируемый период определяютс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льта W      = Дельта W      + Дельта W    + Дельта W      ,     (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ТПЭ.Р           у-п.Р           Н.Р           погр.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 Дельта W      -  условно-постоянные     потери     электроэнергии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-п.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гулируем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16. Норматив технологических потерь электроэнергии при ее передаче по электрическим сетям (далее - НТПЭ) определяется в процентах по электрической сети в целом и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Дельта W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ТПЭ.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Дельта W       = --------------- x 100,                  (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ТПЭ.Р        W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С.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 W     - отпуск электроэнергии в сеть ТСО в  регулируемом  периоде  (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.Р</w:t>
      </w:r>
    </w:p>
    <w:p>
      <w:pPr>
        <w:pStyle w:val="ConsPlusNonformat"/>
        <w:widowControl/>
        <w:rPr/>
      </w:pPr>
      <w:r>
        <w:rPr/>
        <w:t>ФСК и МСК - отпуск электроэнергии из сети своей компании).</w:t>
      </w:r>
    </w:p>
    <w:p>
      <w:pPr>
        <w:pStyle w:val="Normal"/>
        <w:autoSpaceDE w:val="false"/>
        <w:ind w:firstLine="540"/>
        <w:jc w:val="both"/>
        <w:rPr/>
      </w:pPr>
      <w:r>
        <w:rPr/>
        <w:t>17. Определение технологических потерь электроэнергии в электрических сетях ТСО в целом и по уровням напряжения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В базовом периоде: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ется на каждом уровне напряжения сети отпуск электроэнергии в сеть (с учетом приема электроэнергии из сети смежного напряжения)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ются условно-постоянные потери электроэнергии в целом и по уровням напряжения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ются нагрузочные потери электроэнергии в целом и по уровням напряжения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ются потери электроэнергии, обусловленные допустимыми погрешностями системы учета электроэнергии, в целом и по уровням напряж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егулируемом периоде: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ется на каждом уровне напряжения сети прогнозное значение отпуска электроэнергии в сеть (с учетом приема электроэнергии из сети смежного напряжения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грузочные потери электроэнергии по уровням напряжения определяются в соответствии с </w:t>
      </w:r>
      <w:hyperlink r:id="rId16">
        <w:r>
          <w:rPr>
            <w:rStyle w:val="InternetLink"/>
          </w:rPr>
          <w:t>формулой (1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нагрузочные потери электроэнергии в целом определяются как сумма нагрузочных потерь электроэнергии по уровням напряж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словно-постоянные потери электроэнергии принимаются в соответствии с </w:t>
      </w:r>
      <w:hyperlink r:id="rId17">
        <w:r>
          <w:rPr>
            <w:rStyle w:val="InternetLink"/>
          </w:rPr>
          <w:t>пунктом 10</w:t>
        </w:r>
      </w:hyperlink>
      <w:r>
        <w:rPr/>
        <w:t xml:space="preserve"> в целом и по уровням напряж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тери электроэнергии, обусловленные допустимыми погрешностями системы учета электроэнергии, определяются в соответствии с </w:t>
      </w:r>
      <w:hyperlink r:id="rId18">
        <w:r>
          <w:rPr>
            <w:rStyle w:val="InternetLink"/>
          </w:rPr>
          <w:t>формулой (3)</w:t>
        </w:r>
      </w:hyperlink>
      <w:r>
        <w:rPr/>
        <w:t xml:space="preserve"> и распределяются по уровням напряжения в соответствии с </w:t>
      </w:r>
      <w:hyperlink r:id="rId19">
        <w:r>
          <w:rPr>
            <w:rStyle w:val="InternetLink"/>
          </w:rPr>
          <w:t>разделом IV приложения 1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ехнологические потери электроэнергии определяются в соответствии с </w:t>
      </w:r>
      <w:hyperlink r:id="rId20">
        <w:r>
          <w:rPr>
            <w:rStyle w:val="InternetLink"/>
          </w:rPr>
          <w:t>формулой (5)</w:t>
        </w:r>
      </w:hyperlink>
      <w:r>
        <w:rPr/>
        <w:t xml:space="preserve"> в целом и по уровням напряжения.</w:t>
      </w:r>
    </w:p>
    <w:p>
      <w:pPr>
        <w:pStyle w:val="Normal"/>
        <w:autoSpaceDE w:val="false"/>
        <w:ind w:firstLine="540"/>
        <w:jc w:val="both"/>
        <w:rPr/>
      </w:pPr>
      <w:r>
        <w:rPr/>
        <w:t>18. Нормирование потерь электроэнергии в электрических сетях ТСО, для которых передача электроэнергии не является основным видом деятельности (далее - предприятия), оказывающих услуги по передаче электроэнергии потребителям (субабонентам), подключенным к электрической сети предприятия, выполняется в соответствии с общими принципами нормирования технологических потерь электроэнергии (</w:t>
      </w:r>
      <w:hyperlink r:id="rId21">
        <w:r>
          <w:rPr>
            <w:rStyle w:val="InternetLink"/>
          </w:rPr>
          <w:t>пункты 7</w:t>
        </w:r>
      </w:hyperlink>
      <w:r>
        <w:rPr/>
        <w:t xml:space="preserve"> - </w:t>
      </w:r>
      <w:hyperlink r:id="rId22">
        <w:r>
          <w:rPr>
            <w:rStyle w:val="InternetLink"/>
          </w:rPr>
          <w:t>17</w:t>
        </w:r>
      </w:hyperlink>
      <w:r>
        <w:rPr/>
        <w:t xml:space="preserve"> настоящей главы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 Расчет технологических потерь электроэнергии для предприятий за базовый период должен выполняться в соответствии с </w:t>
      </w:r>
      <w:hyperlink r:id="rId23">
        <w:r>
          <w:rPr>
            <w:rStyle w:val="InternetLink"/>
          </w:rPr>
          <w:t>приложением 1</w:t>
        </w:r>
      </w:hyperlink>
      <w:r>
        <w:rPr/>
        <w:t xml:space="preserve"> к настоящей И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20. Формы обосновывающих материалов заполняются для электрической сети, участвующей в процессе передачи электроэнергии субабонентам.</w:t>
      </w:r>
    </w:p>
    <w:p>
      <w:pPr>
        <w:pStyle w:val="Normal"/>
        <w:autoSpaceDE w:val="false"/>
        <w:ind w:firstLine="540"/>
        <w:jc w:val="both"/>
        <w:rPr/>
      </w:pPr>
      <w:r>
        <w:rPr/>
        <w:t>21. Оборудование электрической сети предприятия, используемое только для собственного потребления электроэнергии, из расчета исключается.</w:t>
      </w:r>
    </w:p>
    <w:p>
      <w:pPr>
        <w:pStyle w:val="Normal"/>
        <w:autoSpaceDE w:val="false"/>
        <w:ind w:firstLine="540"/>
        <w:jc w:val="both"/>
        <w:rPr/>
      </w:pPr>
      <w:r>
        <w:rPr/>
        <w:t>22. В случае отсутствия собственного потребления в электрической сети, участвующей в процессе передачи электроэнергии субабонентам, нормирование потерь электроэнергии осуществляется с учетом следующих особенностей:</w:t>
      </w:r>
    </w:p>
    <w:p>
      <w:pPr>
        <w:pStyle w:val="Normal"/>
        <w:autoSpaceDE w:val="false"/>
        <w:ind w:firstLine="540"/>
        <w:jc w:val="both"/>
        <w:rPr/>
      </w:pPr>
      <w:r>
        <w:rPr/>
        <w:t>баланс электроэнергии составляется для выделенной электрической сети, участвующей только в процессе передачи электроэнергии субабонентам за базовый и на регулируемый период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рматив технологических потерь электроэнергии на регулируемый период определяется по </w:t>
      </w:r>
      <w:hyperlink r:id="rId24">
        <w:r>
          <w:rPr>
            <w:rStyle w:val="InternetLink"/>
          </w:rPr>
          <w:t>формулам (1)</w:t>
        </w:r>
      </w:hyperlink>
      <w:r>
        <w:rPr/>
        <w:t xml:space="preserve"> - </w:t>
      </w:r>
      <w:hyperlink r:id="rId25">
        <w:r>
          <w:rPr>
            <w:rStyle w:val="InternetLink"/>
          </w:rPr>
          <w:t>(5)</w:t>
        </w:r>
      </w:hyperlink>
      <w:r>
        <w:rPr/>
        <w:t xml:space="preserve"> настоящей главы. При этом в </w:t>
      </w:r>
      <w:hyperlink r:id="rId26">
        <w:r>
          <w:rPr>
            <w:rStyle w:val="InternetLink"/>
          </w:rPr>
          <w:t>формуле (1)</w:t>
        </w:r>
      </w:hyperlink>
      <w:r>
        <w:rPr/>
        <w:t xml:space="preserve"> принимается отпуск в сеть, участвующий в процессе передачи электроэнергии только для субабонентов.</w:t>
      </w:r>
    </w:p>
    <w:p>
      <w:pPr>
        <w:pStyle w:val="Normal"/>
        <w:autoSpaceDE w:val="false"/>
        <w:ind w:firstLine="540"/>
        <w:jc w:val="both"/>
        <w:rPr/>
      </w:pPr>
      <w:r>
        <w:rPr/>
        <w:t>23. В случае наличия объемов электроэнергии для собственного потребления в электрической сети, участвующей в процессе передачи электроэнергии субабонентам, нормирование потерь электроэнергии осуществляется с учетом следующих особенностей:</w:t>
      </w:r>
    </w:p>
    <w:p>
      <w:pPr>
        <w:pStyle w:val="Normal"/>
        <w:autoSpaceDE w:val="false"/>
        <w:ind w:firstLine="540"/>
        <w:jc w:val="both"/>
        <w:rPr/>
      </w:pPr>
      <w:r>
        <w:rPr/>
        <w:t>баланс электроэнергии составляется для выделенной электрической сети, участвующей в процессе передачи электроэнергии субабонентам, с учетом собственного потребления и потребления субабонентами за базовый и на регулируемый периоды;</w:t>
      </w:r>
    </w:p>
    <w:p>
      <w:pPr>
        <w:pStyle w:val="Normal"/>
        <w:autoSpaceDE w:val="false"/>
        <w:ind w:firstLine="540"/>
        <w:jc w:val="both"/>
        <w:rPr/>
      </w:pPr>
      <w:r>
        <w:rPr/>
        <w:t>баланс формируется с учетом суммарного отпуска электроэнергии в сеть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технологических потерь электроэнергии за базовый период выполняется в оборудовании, участвующем в процессе передачи электроэнергии субабонентам, с учетом нагрузок, обусловленных собственным потреблением и потреблением субабон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ехнологические потери электроэнергии на регулируемый период выделенного участка сети определяются по </w:t>
      </w:r>
      <w:hyperlink r:id="rId27">
        <w:r>
          <w:rPr>
            <w:rStyle w:val="InternetLink"/>
          </w:rPr>
          <w:t>формулам (1)</w:t>
        </w:r>
      </w:hyperlink>
      <w:r>
        <w:rPr/>
        <w:t xml:space="preserve"> - </w:t>
      </w:r>
      <w:hyperlink r:id="rId28">
        <w:r>
          <w:rPr>
            <w:rStyle w:val="InternetLink"/>
          </w:rPr>
          <w:t>(5)</w:t>
        </w:r>
      </w:hyperlink>
      <w:r>
        <w:rPr/>
        <w:t xml:space="preserve"> настоящей главы. При этом в </w:t>
      </w:r>
      <w:hyperlink r:id="rId29">
        <w:r>
          <w:rPr>
            <w:rStyle w:val="InternetLink"/>
          </w:rPr>
          <w:t>формуле (1)</w:t>
        </w:r>
      </w:hyperlink>
      <w:r>
        <w:rPr/>
        <w:t xml:space="preserve"> принимается суммарный отпуск в сеть предприят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хнологические   потери   электроэнергии   на    регулируемый   период</w:t>
      </w:r>
    </w:p>
    <w:p>
      <w:pPr>
        <w:pStyle w:val="ConsPlusNonformat"/>
        <w:widowControl/>
        <w:rPr/>
      </w:pPr>
      <w:r>
        <w:rPr/>
        <w:t>(Дельта W        ) для субабонентов определяются по форму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ТПЭ.СБ.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W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П.СБ.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льта W         = Дельта W               x ------------------,    (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ТПЭ.СБ.Р           ТПЭ.Эпсилон.Р     W      + W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П.СП.Р   П.СБ.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  Дельта W               - технологические   потери  электроэнергии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ТПЭ.Эпсилон.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егулируемый   период,    определяемые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выделенного  участка  сети,  участвующего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оцессе передачи электроэнергии субабонен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 на собственное потреблени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W          - объем  переданной   электроэнергии  для   субабонентов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.СБ.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егулируемый пери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W       -  объем переданной электроэнергии для собственного потреб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.СП.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редприятия  по электрической сети, участвующей  в  процес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ередачи электроэнергии субабонента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пуск  в  сеть  для  субабонентов  на  регулируемый период  (W       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ОС.СБ.Р</w:t>
      </w:r>
    </w:p>
    <w:p>
      <w:pPr>
        <w:pStyle w:val="ConsPlusNonformat"/>
        <w:widowControl/>
        <w:rPr/>
      </w:pPr>
      <w:r>
        <w:rPr/>
        <w:t>определяется по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W        = W       + Дельта W        ;                 (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С.СБ.Р    П.СБ.Р           ТПЭ.СБ.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ормативные   технологические  потери  электроэнергии  на  регулируемый</w:t>
      </w:r>
    </w:p>
    <w:p>
      <w:pPr>
        <w:pStyle w:val="ConsPlusNonformat"/>
        <w:widowControl/>
        <w:rPr/>
      </w:pPr>
      <w:r>
        <w:rPr/>
        <w:t>период для субабонентов определяются по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льта W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ТПЭ.СБ.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Дельта W = ------------------       x 100.               (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ТПЭ.СБ.Р       W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ОС.СБ.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4. В случае невозможности разделения оборудования электрической сети предприятия на оборудование, используемое только для собственного потребления электроэнергии, и оборудование, участвующее в процессе передачи электроэнергии субабонентам, допускается расчет технологических потерь электроэнергии за базовый период проводить в целом по электрической сети предприятия. Расчет выполняется в соответствии с </w:t>
      </w:r>
      <w:hyperlink r:id="rId30">
        <w:r>
          <w:rPr>
            <w:rStyle w:val="InternetLink"/>
          </w:rPr>
          <w:t>пунктами 18</w:t>
        </w:r>
      </w:hyperlink>
      <w:r>
        <w:rPr/>
        <w:t xml:space="preserve"> - </w:t>
      </w:r>
      <w:hyperlink r:id="rId31">
        <w:r>
          <w:rPr>
            <w:rStyle w:val="InternetLink"/>
          </w:rPr>
          <w:t>20</w:t>
        </w:r>
      </w:hyperlink>
      <w:r>
        <w:rPr/>
        <w:t xml:space="preserve">, </w:t>
      </w:r>
      <w:hyperlink r:id="rId32">
        <w:r>
          <w:rPr>
            <w:rStyle w:val="InternetLink"/>
          </w:rPr>
          <w:t>23</w:t>
        </w:r>
      </w:hyperlink>
      <w:r>
        <w:rPr/>
        <w:t xml:space="preserve"> настоящей глав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Требования к оформлению и составу</w:t>
      </w:r>
    </w:p>
    <w:p>
      <w:pPr>
        <w:pStyle w:val="Normal"/>
        <w:autoSpaceDE w:val="false"/>
        <w:jc w:val="center"/>
        <w:rPr/>
      </w:pPr>
      <w:r>
        <w:rPr/>
        <w:t>обосновывающе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5. Обосновывающая документация брошюруется в отдельную книгу и включает: пояснительную записку с обоснованием значений нормативов технологических потерь электроэнергии на период регулирования, результаты расчета ТПЭ и НТПЭ на регулируемый и базовый периоды.</w:t>
      </w:r>
    </w:p>
    <w:p>
      <w:pPr>
        <w:pStyle w:val="Normal"/>
        <w:autoSpaceDE w:val="false"/>
        <w:ind w:firstLine="540"/>
        <w:jc w:val="both"/>
        <w:rPr/>
      </w:pPr>
      <w:r>
        <w:rPr/>
        <w:t>26. В состав обосновывающих материалов входят данные о балансах и потерях электроэнергии, а также других показателях электрических сетей ТСО, ФСК и МСК (</w:t>
      </w:r>
      <w:hyperlink r:id="rId33">
        <w:r>
          <w:rPr>
            <w:rStyle w:val="InternetLink"/>
          </w:rPr>
          <w:t>приложения 3</w:t>
        </w:r>
      </w:hyperlink>
      <w:r>
        <w:rPr/>
        <w:t xml:space="preserve">, </w:t>
      </w:r>
      <w:hyperlink r:id="rId34">
        <w:r>
          <w:rPr>
            <w:rStyle w:val="InternetLink"/>
          </w:rPr>
          <w:t>4</w:t>
        </w:r>
      </w:hyperlink>
      <w:r>
        <w:rPr/>
        <w:t xml:space="preserve">, </w:t>
      </w:r>
      <w:hyperlink r:id="rId35">
        <w:r>
          <w:rPr>
            <w:rStyle w:val="InternetLink"/>
          </w:rPr>
          <w:t>5</w:t>
        </w:r>
      </w:hyperlink>
      <w:r>
        <w:rPr/>
        <w:t xml:space="preserve"> &lt;*&gt; к настоящей Инструкции)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ТСО представляют информацию согласно </w:t>
      </w:r>
      <w:hyperlink r:id="rId36">
        <w:r>
          <w:rPr>
            <w:rStyle w:val="InternetLink"/>
          </w:rPr>
          <w:t>Приложению 3</w:t>
        </w:r>
      </w:hyperlink>
      <w:r>
        <w:rPr/>
        <w:t xml:space="preserve">. ФСК и МСК - согласно </w:t>
      </w:r>
      <w:hyperlink r:id="rId37">
        <w:r>
          <w:rPr>
            <w:rStyle w:val="InternetLink"/>
          </w:rPr>
          <w:t>Приложению 4</w:t>
        </w:r>
      </w:hyperlink>
      <w:r>
        <w:rPr/>
        <w:t xml:space="preserve">, предприятия (ТСО, для которых передача электроэнергии не является основным видом деятельности) - согласно </w:t>
      </w:r>
      <w:hyperlink r:id="rId38">
        <w:r>
          <w:rPr>
            <w:rStyle w:val="InternetLink"/>
          </w:rPr>
          <w:t>Приложению 5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 базовый период: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баланса электроэнергии в целом по электрическим сетям (</w:t>
      </w:r>
      <w:hyperlink r:id="rId39">
        <w:r>
          <w:rPr>
            <w:rStyle w:val="InternetLink"/>
          </w:rPr>
          <w:t>таблица 1 приложений 3</w:t>
        </w:r>
      </w:hyperlink>
      <w:r>
        <w:rPr/>
        <w:t xml:space="preserve">, </w:t>
      </w:r>
      <w:hyperlink r:id="rId40">
        <w:r>
          <w:rPr>
            <w:rStyle w:val="InternetLink"/>
          </w:rPr>
          <w:t>4</w:t>
        </w:r>
      </w:hyperlink>
      <w:r>
        <w:rPr/>
        <w:t xml:space="preserve">, </w:t>
      </w:r>
      <w:hyperlink r:id="rId41">
        <w:r>
          <w:rPr>
            <w:rStyle w:val="InternetLink"/>
          </w:rPr>
          <w:t>5</w:t>
        </w:r>
      </w:hyperlink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а баланса электроэнергии по уровням напряжения (</w:t>
      </w:r>
      <w:hyperlink r:id="rId42">
        <w:r>
          <w:rPr>
            <w:rStyle w:val="InternetLink"/>
          </w:rPr>
          <w:t>таблица 2 приложений 3</w:t>
        </w:r>
      </w:hyperlink>
      <w:r>
        <w:rPr/>
        <w:t xml:space="preserve">, </w:t>
      </w:r>
      <w:hyperlink r:id="rId43">
        <w:r>
          <w:rPr>
            <w:rStyle w:val="InternetLink"/>
          </w:rPr>
          <w:t>4</w:t>
        </w:r>
      </w:hyperlink>
      <w:r>
        <w:rPr/>
        <w:t xml:space="preserve">, </w:t>
      </w:r>
      <w:hyperlink r:id="rId44">
        <w:r>
          <w:rPr>
            <w:rStyle w:val="InternetLink"/>
          </w:rPr>
          <w:t>5</w:t>
        </w:r>
      </w:hyperlink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а перетоков электроэнергии (</w:t>
      </w:r>
      <w:hyperlink r:id="rId45">
        <w:r>
          <w:rPr>
            <w:rStyle w:val="InternetLink"/>
          </w:rPr>
          <w:t>таблица 3 приложений 3</w:t>
        </w:r>
      </w:hyperlink>
      <w:r>
        <w:rPr/>
        <w:t xml:space="preserve">, </w:t>
      </w:r>
      <w:hyperlink r:id="rId46">
        <w:r>
          <w:rPr>
            <w:rStyle w:val="InternetLink"/>
          </w:rPr>
          <w:t>4</w:t>
        </w:r>
      </w:hyperlink>
      <w:r>
        <w:rPr/>
        <w:t xml:space="preserve">, </w:t>
      </w:r>
      <w:hyperlink r:id="rId47">
        <w:r>
          <w:rPr>
            <w:rStyle w:val="InternetLink"/>
          </w:rPr>
          <w:t>5</w:t>
        </w:r>
      </w:hyperlink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а технологических потерь электроэнергии (</w:t>
      </w:r>
      <w:hyperlink r:id="rId48">
        <w:r>
          <w:rPr>
            <w:rStyle w:val="InternetLink"/>
          </w:rPr>
          <w:t>таблица 4 приложений 3</w:t>
        </w:r>
      </w:hyperlink>
      <w:r>
        <w:rPr/>
        <w:t xml:space="preserve">, </w:t>
      </w:r>
      <w:hyperlink r:id="rId49">
        <w:r>
          <w:rPr>
            <w:rStyle w:val="InternetLink"/>
          </w:rPr>
          <w:t>4</w:t>
        </w:r>
      </w:hyperlink>
      <w:r>
        <w:rPr/>
        <w:t xml:space="preserve">, </w:t>
      </w:r>
      <w:hyperlink r:id="rId50">
        <w:r>
          <w:rPr>
            <w:rStyle w:val="InternetLink"/>
          </w:rPr>
          <w:t>5</w:t>
        </w:r>
      </w:hyperlink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снижения потерь (</w:t>
      </w:r>
      <w:hyperlink r:id="rId51">
        <w:r>
          <w:rPr>
            <w:rStyle w:val="InternetLink"/>
          </w:rPr>
          <w:t>таблица 5 приложений 3</w:t>
        </w:r>
      </w:hyperlink>
      <w:r>
        <w:rPr/>
        <w:t xml:space="preserve">, </w:t>
      </w:r>
      <w:hyperlink r:id="rId52">
        <w:r>
          <w:rPr>
            <w:rStyle w:val="InternetLink"/>
          </w:rPr>
          <w:t>4</w:t>
        </w:r>
      </w:hyperlink>
      <w:r>
        <w:rPr/>
        <w:t xml:space="preserve">, </w:t>
      </w:r>
      <w:hyperlink r:id="rId53">
        <w:r>
          <w:rPr>
            <w:rStyle w:val="InternetLink"/>
          </w:rPr>
          <w:t>5</w:t>
        </w:r>
      </w:hyperlink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сводный баланс электроэнергии по уровням напряжения (</w:t>
      </w:r>
      <w:hyperlink r:id="rId54">
        <w:r>
          <w:rPr>
            <w:rStyle w:val="InternetLink"/>
          </w:rPr>
          <w:t>таблица 6 приложений 3</w:t>
        </w:r>
      </w:hyperlink>
      <w:r>
        <w:rPr/>
        <w:t xml:space="preserve">, </w:t>
      </w:r>
      <w:hyperlink r:id="rId55">
        <w:r>
          <w:rPr>
            <w:rStyle w:val="InternetLink"/>
          </w:rPr>
          <w:t>4</w:t>
        </w:r>
      </w:hyperlink>
      <w:r>
        <w:rPr/>
        <w:t xml:space="preserve">, </w:t>
      </w:r>
      <w:hyperlink r:id="rId56">
        <w:r>
          <w:rPr>
            <w:rStyle w:val="InternetLink"/>
          </w:rPr>
          <w:t>5</w:t>
        </w:r>
      </w:hyperlink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и установленная мощность трансформаторов (</w:t>
      </w:r>
      <w:hyperlink r:id="rId57">
        <w:r>
          <w:rPr>
            <w:rStyle w:val="InternetLink"/>
          </w:rPr>
          <w:t>таблица 7 приложений 3</w:t>
        </w:r>
      </w:hyperlink>
      <w:r>
        <w:rPr/>
        <w:t xml:space="preserve">, </w:t>
      </w:r>
      <w:hyperlink r:id="rId58">
        <w:r>
          <w:rPr>
            <w:rStyle w:val="InternetLink"/>
          </w:rPr>
          <w:t>4</w:t>
        </w:r>
      </w:hyperlink>
      <w:r>
        <w:rPr/>
        <w:t xml:space="preserve">, </w:t>
      </w:r>
      <w:hyperlink r:id="rId59">
        <w:r>
          <w:rPr>
            <w:rStyle w:val="InternetLink"/>
          </w:rPr>
          <w:t>5</w:t>
        </w:r>
      </w:hyperlink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и мощность устройств компенсации реактивной мощности (</w:t>
      </w:r>
      <w:hyperlink r:id="rId60">
        <w:r>
          <w:rPr>
            <w:rStyle w:val="InternetLink"/>
          </w:rPr>
          <w:t>таблица 8 приложений 3</w:t>
        </w:r>
      </w:hyperlink>
      <w:r>
        <w:rPr/>
        <w:t xml:space="preserve">, </w:t>
      </w:r>
      <w:hyperlink r:id="rId61">
        <w:r>
          <w:rPr>
            <w:rStyle w:val="InternetLink"/>
          </w:rPr>
          <w:t>4</w:t>
        </w:r>
      </w:hyperlink>
      <w:r>
        <w:rPr/>
        <w:t xml:space="preserve">, </w:t>
      </w:r>
      <w:hyperlink r:id="rId62">
        <w:r>
          <w:rPr>
            <w:rStyle w:val="InternetLink"/>
          </w:rPr>
          <w:t>5</w:t>
        </w:r>
      </w:hyperlink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протяженность (по цепям) воздушных и кабельных линий электропередачи и шинопроводов (</w:t>
      </w:r>
      <w:hyperlink r:id="rId63">
        <w:r>
          <w:rPr>
            <w:rStyle w:val="InternetLink"/>
          </w:rPr>
          <w:t>таблица 9 приложений 3</w:t>
        </w:r>
      </w:hyperlink>
      <w:r>
        <w:rPr/>
        <w:t xml:space="preserve">, </w:t>
      </w:r>
      <w:hyperlink r:id="rId64">
        <w:r>
          <w:rPr>
            <w:rStyle w:val="InternetLink"/>
          </w:rPr>
          <w:t>4</w:t>
        </w:r>
      </w:hyperlink>
      <w:r>
        <w:rPr/>
        <w:t xml:space="preserve">, </w:t>
      </w:r>
      <w:hyperlink r:id="rId65">
        <w:r>
          <w:rPr>
            <w:rStyle w:val="InternetLink"/>
          </w:rPr>
          <w:t>5</w:t>
        </w:r>
      </w:hyperlink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>На регулируемый период: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баланса электроэнергии в целом по электрическим сетям (</w:t>
      </w:r>
      <w:hyperlink r:id="rId66">
        <w:r>
          <w:rPr>
            <w:rStyle w:val="InternetLink"/>
          </w:rPr>
          <w:t>таблица 1 приложений 3</w:t>
        </w:r>
      </w:hyperlink>
      <w:r>
        <w:rPr/>
        <w:t xml:space="preserve">, </w:t>
      </w:r>
      <w:hyperlink r:id="rId67">
        <w:r>
          <w:rPr>
            <w:rStyle w:val="InternetLink"/>
          </w:rPr>
          <w:t>4</w:t>
        </w:r>
      </w:hyperlink>
      <w:r>
        <w:rPr/>
        <w:t xml:space="preserve">, </w:t>
      </w:r>
      <w:hyperlink r:id="rId68">
        <w:r>
          <w:rPr>
            <w:rStyle w:val="InternetLink"/>
          </w:rPr>
          <w:t>5</w:t>
        </w:r>
      </w:hyperlink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а баланса электроэнергии по уровням напряжения (</w:t>
      </w:r>
      <w:hyperlink r:id="rId69">
        <w:r>
          <w:rPr>
            <w:rStyle w:val="InternetLink"/>
          </w:rPr>
          <w:t>таблица 2А приложений 3</w:t>
        </w:r>
      </w:hyperlink>
      <w:r>
        <w:rPr/>
        <w:t xml:space="preserve">, </w:t>
      </w:r>
      <w:hyperlink r:id="rId70">
        <w:r>
          <w:rPr>
            <w:rStyle w:val="InternetLink"/>
          </w:rPr>
          <w:t>4</w:t>
        </w:r>
      </w:hyperlink>
      <w:r>
        <w:rPr/>
        <w:t xml:space="preserve">, </w:t>
      </w:r>
      <w:hyperlink r:id="rId71">
        <w:r>
          <w:rPr>
            <w:rStyle w:val="InternetLink"/>
          </w:rPr>
          <w:t>5</w:t>
        </w:r>
      </w:hyperlink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а технологических потерь электроэнергии (</w:t>
      </w:r>
      <w:hyperlink r:id="rId72">
        <w:r>
          <w:rPr>
            <w:rStyle w:val="InternetLink"/>
          </w:rPr>
          <w:t>таблица 4А приложений 3</w:t>
        </w:r>
      </w:hyperlink>
      <w:r>
        <w:rPr/>
        <w:t xml:space="preserve">, </w:t>
      </w:r>
      <w:hyperlink r:id="rId73">
        <w:r>
          <w:rPr>
            <w:rStyle w:val="InternetLink"/>
          </w:rPr>
          <w:t>4</w:t>
        </w:r>
      </w:hyperlink>
      <w:r>
        <w:rPr/>
        <w:t xml:space="preserve">, </w:t>
      </w:r>
      <w:hyperlink r:id="rId74">
        <w:r>
          <w:rPr>
            <w:rStyle w:val="InternetLink"/>
          </w:rPr>
          <w:t>5</w:t>
        </w:r>
      </w:hyperlink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снижения потерь (</w:t>
      </w:r>
      <w:hyperlink r:id="rId75">
        <w:r>
          <w:rPr>
            <w:rStyle w:val="InternetLink"/>
          </w:rPr>
          <w:t>таблица 5 приложений 3</w:t>
        </w:r>
      </w:hyperlink>
      <w:r>
        <w:rPr/>
        <w:t xml:space="preserve">, </w:t>
      </w:r>
      <w:hyperlink r:id="rId76">
        <w:r>
          <w:rPr>
            <w:rStyle w:val="InternetLink"/>
          </w:rPr>
          <w:t>4</w:t>
        </w:r>
      </w:hyperlink>
      <w:r>
        <w:rPr/>
        <w:t xml:space="preserve">, </w:t>
      </w:r>
      <w:hyperlink r:id="rId77">
        <w:r>
          <w:rPr>
            <w:rStyle w:val="InternetLink"/>
          </w:rPr>
          <w:t>5</w:t>
        </w:r>
      </w:hyperlink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сводный баланс электроэнергии по уровням напряжения (</w:t>
      </w:r>
      <w:hyperlink r:id="rId78">
        <w:r>
          <w:rPr>
            <w:rStyle w:val="InternetLink"/>
          </w:rPr>
          <w:t>таблица 6 приложений 3</w:t>
        </w:r>
      </w:hyperlink>
      <w:r>
        <w:rPr/>
        <w:t xml:space="preserve">, </w:t>
      </w:r>
      <w:hyperlink r:id="rId79">
        <w:r>
          <w:rPr>
            <w:rStyle w:val="InternetLink"/>
          </w:rPr>
          <w:t>4</w:t>
        </w:r>
      </w:hyperlink>
      <w:r>
        <w:rPr/>
        <w:t xml:space="preserve">, </w:t>
      </w:r>
      <w:hyperlink r:id="rId80">
        <w:r>
          <w:rPr>
            <w:rStyle w:val="InternetLink"/>
          </w:rPr>
          <w:t>5</w:t>
        </w:r>
      </w:hyperlink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и установленная мощность трансформаторов (</w:t>
      </w:r>
      <w:hyperlink r:id="rId81">
        <w:r>
          <w:rPr>
            <w:rStyle w:val="InternetLink"/>
          </w:rPr>
          <w:t>таблица 7 приложений 3</w:t>
        </w:r>
      </w:hyperlink>
      <w:r>
        <w:rPr/>
        <w:t xml:space="preserve">, </w:t>
      </w:r>
      <w:hyperlink r:id="rId82">
        <w:r>
          <w:rPr>
            <w:rStyle w:val="InternetLink"/>
          </w:rPr>
          <w:t>4</w:t>
        </w:r>
      </w:hyperlink>
      <w:r>
        <w:rPr/>
        <w:t xml:space="preserve">, </w:t>
      </w:r>
      <w:hyperlink r:id="rId83">
        <w:r>
          <w:rPr>
            <w:rStyle w:val="InternetLink"/>
          </w:rPr>
          <w:t>5</w:t>
        </w:r>
      </w:hyperlink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и мощность устройств компенсации реактивной мощности (</w:t>
      </w:r>
      <w:hyperlink r:id="rId84">
        <w:r>
          <w:rPr>
            <w:rStyle w:val="InternetLink"/>
          </w:rPr>
          <w:t>таблица 8 приложений 3</w:t>
        </w:r>
      </w:hyperlink>
      <w:r>
        <w:rPr/>
        <w:t xml:space="preserve">, </w:t>
      </w:r>
      <w:hyperlink r:id="rId85">
        <w:r>
          <w:rPr>
            <w:rStyle w:val="InternetLink"/>
          </w:rPr>
          <w:t>4</w:t>
        </w:r>
      </w:hyperlink>
      <w:r>
        <w:rPr/>
        <w:t xml:space="preserve">, </w:t>
      </w:r>
      <w:hyperlink r:id="rId86">
        <w:r>
          <w:rPr>
            <w:rStyle w:val="InternetLink"/>
          </w:rPr>
          <w:t>5</w:t>
        </w:r>
      </w:hyperlink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протяженность (по цепям) воздушных и кабельных линий электропередачи и шинопроводов (</w:t>
      </w:r>
      <w:hyperlink r:id="rId87">
        <w:r>
          <w:rPr>
            <w:rStyle w:val="InternetLink"/>
          </w:rPr>
          <w:t>таблица 9 приложений 3</w:t>
        </w:r>
      </w:hyperlink>
      <w:r>
        <w:rPr/>
        <w:t xml:space="preserve">, </w:t>
      </w:r>
      <w:hyperlink r:id="rId88">
        <w:r>
          <w:rPr>
            <w:rStyle w:val="InternetLink"/>
          </w:rPr>
          <w:t>4</w:t>
        </w:r>
      </w:hyperlink>
      <w:r>
        <w:rPr/>
        <w:t xml:space="preserve">, </w:t>
      </w:r>
      <w:hyperlink r:id="rId89">
        <w:r>
          <w:rPr>
            <w:rStyle w:val="InternetLink"/>
          </w:rPr>
          <w:t>5</w:t>
        </w:r>
      </w:hyperlink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>27. Все результаты расчетов НТПЭ за базовый и на регулируемый периоды Минэнерго России получает на бумажном носителе и в электронном виде:</w:t>
      </w:r>
    </w:p>
    <w:p>
      <w:pPr>
        <w:pStyle w:val="Normal"/>
        <w:autoSpaceDE w:val="false"/>
        <w:ind w:firstLine="540"/>
        <w:jc w:val="both"/>
        <w:rPr/>
      </w:pPr>
      <w:r>
        <w:rPr/>
        <w:t>пояснительная записка - в формате текстового процессора;</w:t>
      </w:r>
    </w:p>
    <w:p>
      <w:pPr>
        <w:pStyle w:val="Normal"/>
        <w:autoSpaceDE w:val="false"/>
        <w:ind w:firstLine="540"/>
        <w:jc w:val="both"/>
        <w:rPr/>
      </w:pPr>
      <w:r>
        <w:rPr/>
        <w:t>базы данных (при использовании программного обеспечения);</w:t>
      </w:r>
    </w:p>
    <w:p>
      <w:pPr>
        <w:pStyle w:val="Normal"/>
        <w:autoSpaceDE w:val="false"/>
        <w:ind w:firstLine="540"/>
        <w:jc w:val="both"/>
        <w:rPr/>
      </w:pPr>
      <w:r>
        <w:rPr/>
        <w:t>расчеты в формате табличного процессора (в случае отсутствия программного обеспечения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блицы </w:t>
      </w:r>
      <w:hyperlink r:id="rId90">
        <w:r>
          <w:rPr>
            <w:rStyle w:val="InternetLink"/>
          </w:rPr>
          <w:t>приложений 3</w:t>
        </w:r>
      </w:hyperlink>
      <w:r>
        <w:rPr/>
        <w:t xml:space="preserve">, </w:t>
      </w:r>
      <w:hyperlink r:id="rId91">
        <w:r>
          <w:rPr>
            <w:rStyle w:val="InternetLink"/>
          </w:rPr>
          <w:t>4</w:t>
        </w:r>
      </w:hyperlink>
      <w:r>
        <w:rPr/>
        <w:t xml:space="preserve">, </w:t>
      </w:r>
      <w:hyperlink r:id="rId92">
        <w:r>
          <w:rPr>
            <w:rStyle w:val="InternetLink"/>
          </w:rPr>
          <w:t>5</w:t>
        </w:r>
      </w:hyperlink>
      <w:r>
        <w:rPr/>
        <w:t xml:space="preserve"> в формате табличного процессора или в формате текстового процессора.</w:t>
      </w:r>
    </w:p>
    <w:p>
      <w:pPr>
        <w:pStyle w:val="Normal"/>
        <w:autoSpaceDE w:val="false"/>
        <w:ind w:firstLine="540"/>
        <w:jc w:val="both"/>
        <w:rPr/>
      </w:pPr>
      <w:r>
        <w:rPr/>
        <w:t>28. Программные комплексы по расчету потерь основываются на методах расчета потерь, установленных настоящей Инструкцией, и имеют сертификат соответствия.</w:t>
      </w:r>
    </w:p>
    <w:p>
      <w:pPr>
        <w:pStyle w:val="Normal"/>
        <w:autoSpaceDE w:val="false"/>
        <w:ind w:firstLine="540"/>
        <w:jc w:val="both"/>
        <w:rPr/>
      </w:pPr>
      <w:r>
        <w:rPr/>
        <w:t>29. В пояснительной записке указываются сведения об используемых программах расчета технологических потерь электроэнергии в электрических сетях (наименование программы, наименование разработчика, номер и год разработки используемой версии, копия сертификата соответствия и др.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Инструкции по организации</w:t>
      </w:r>
    </w:p>
    <w:p>
      <w:pPr>
        <w:pStyle w:val="Normal"/>
        <w:autoSpaceDE w:val="false"/>
        <w:jc w:val="right"/>
        <w:rPr/>
      </w:pPr>
      <w:r>
        <w:rPr/>
        <w:t>в Министерстве энергетики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работы по расчету</w:t>
      </w:r>
    </w:p>
    <w:p>
      <w:pPr>
        <w:pStyle w:val="Normal"/>
        <w:autoSpaceDE w:val="false"/>
        <w:jc w:val="right"/>
        <w:rPr/>
      </w:pPr>
      <w:r>
        <w:rPr/>
        <w:t>и обоснованию нормативов</w:t>
      </w:r>
    </w:p>
    <w:p>
      <w:pPr>
        <w:pStyle w:val="Normal"/>
        <w:autoSpaceDE w:val="false"/>
        <w:jc w:val="right"/>
        <w:rPr/>
      </w:pPr>
      <w:r>
        <w:rPr/>
        <w:t>технологических потерь</w:t>
      </w:r>
    </w:p>
    <w:p>
      <w:pPr>
        <w:pStyle w:val="Normal"/>
        <w:autoSpaceDE w:val="false"/>
        <w:jc w:val="right"/>
        <w:rPr/>
      </w:pPr>
      <w:r>
        <w:rPr/>
        <w:t>электроэнергии при ее передаче</w:t>
      </w:r>
    </w:p>
    <w:p>
      <w:pPr>
        <w:pStyle w:val="Normal"/>
        <w:autoSpaceDE w:val="false"/>
        <w:jc w:val="right"/>
        <w:rPr/>
      </w:pPr>
      <w:r>
        <w:rPr/>
        <w:t>по электрическим сетя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ЕТОДИКА</w:t>
      </w:r>
    </w:p>
    <w:p>
      <w:pPr>
        <w:pStyle w:val="Normal"/>
        <w:autoSpaceDE w:val="false"/>
        <w:jc w:val="center"/>
        <w:rPr/>
      </w:pPr>
      <w:r>
        <w:rPr/>
        <w:t>РАСЧЕТА ТЕХНОЛОГИЧЕСКИХ ПОТЕРЬ ЭЛЕКТРОЭНЕРГИИ</w:t>
      </w:r>
    </w:p>
    <w:p>
      <w:pPr>
        <w:pStyle w:val="Normal"/>
        <w:autoSpaceDE w:val="false"/>
        <w:jc w:val="center"/>
        <w:rPr/>
      </w:pPr>
      <w:r>
        <w:rPr/>
        <w:t>ПРИ ЕЕ ПЕРЕДАЧЕ ПО ЭЛЕКТРИЧЕСКИМ СЕТЯМ В БАЗОВОМ ПЕРИОД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. Методы расчета условно-постоянных потерь</w:t>
      </w:r>
    </w:p>
    <w:p>
      <w:pPr>
        <w:pStyle w:val="Normal"/>
        <w:autoSpaceDE w:val="false"/>
        <w:jc w:val="center"/>
        <w:rPr/>
      </w:pPr>
      <w:r>
        <w:rPr/>
        <w:t>(не зависящих от нагрузк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словно-постоянные потери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потери на холостой ход силовых трансформаторов (автотрансформаторов);</w:t>
      </w:r>
    </w:p>
    <w:p>
      <w:pPr>
        <w:pStyle w:val="Normal"/>
        <w:autoSpaceDE w:val="false"/>
        <w:ind w:firstLine="540"/>
        <w:jc w:val="both"/>
        <w:rPr/>
      </w:pPr>
      <w:r>
        <w:rPr/>
        <w:t>потери на корону в воздушных линиях (далее - ВЛ) 110 кВ и выше;</w:t>
      </w:r>
    </w:p>
    <w:p>
      <w:pPr>
        <w:pStyle w:val="Normal"/>
        <w:autoSpaceDE w:val="false"/>
        <w:ind w:firstLine="540"/>
        <w:jc w:val="both"/>
        <w:rPr/>
      </w:pPr>
      <w:r>
        <w:rPr/>
        <w:t>потери в синхронных компенсаторах, батареях статических конденсаторов, статических тиристорных компенсаторах, шунтирующих реакторах (далее - ШР);</w:t>
      </w:r>
    </w:p>
    <w:p>
      <w:pPr>
        <w:pStyle w:val="Normal"/>
        <w:autoSpaceDE w:val="false"/>
        <w:ind w:firstLine="540"/>
        <w:jc w:val="both"/>
        <w:rPr/>
      </w:pPr>
      <w:r>
        <w:rPr/>
        <w:t>потери в соединительных проводах и сборных шинах распределительных устройств подстанций (далее - СППС);</w:t>
      </w:r>
    </w:p>
    <w:p>
      <w:pPr>
        <w:pStyle w:val="Normal"/>
        <w:autoSpaceDE w:val="false"/>
        <w:ind w:firstLine="540"/>
        <w:jc w:val="both"/>
        <w:rPr/>
      </w:pPr>
      <w:r>
        <w:rPr/>
        <w:t>потери в системе учета электроэнергии (трансформаторах тока (далее - ТТ), трансформаторах напряжения (далее - ТН), счетчиках и соединительных проводах);</w:t>
      </w:r>
    </w:p>
    <w:p>
      <w:pPr>
        <w:pStyle w:val="Normal"/>
        <w:autoSpaceDE w:val="false"/>
        <w:ind w:firstLine="540"/>
        <w:jc w:val="both"/>
        <w:rPr/>
      </w:pPr>
      <w:r>
        <w:rPr/>
        <w:t>потери в вентильных разрядниках, ограничителях перенапряжений;</w:t>
      </w:r>
    </w:p>
    <w:p>
      <w:pPr>
        <w:pStyle w:val="Normal"/>
        <w:autoSpaceDE w:val="false"/>
        <w:ind w:firstLine="540"/>
        <w:jc w:val="both"/>
        <w:rPr/>
      </w:pPr>
      <w:r>
        <w:rPr/>
        <w:t>потери в устройствах присоединений высокочастотной связи (далее - ВЧ связи);</w:t>
      </w:r>
    </w:p>
    <w:p>
      <w:pPr>
        <w:pStyle w:val="Normal"/>
        <w:autoSpaceDE w:val="false"/>
        <w:ind w:firstLine="540"/>
        <w:jc w:val="both"/>
        <w:rPr/>
      </w:pPr>
      <w:r>
        <w:rPr/>
        <w:t>потери в изоляции кабелей;</w:t>
      </w:r>
    </w:p>
    <w:p>
      <w:pPr>
        <w:pStyle w:val="Normal"/>
        <w:autoSpaceDE w:val="false"/>
        <w:ind w:firstLine="540"/>
        <w:jc w:val="both"/>
        <w:rPr/>
      </w:pPr>
      <w:r>
        <w:rPr/>
        <w:t>потери от токов утечки по изоляторам ВЛ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 электроэнергии на собственные нужды (далее - СН) подстанций (далее - ПС)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 электроэнергии на плавку гололе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Потери  электроэнергии  холостого  хода  (далее  -  ХХ)  в  силовом</w:t>
      </w:r>
    </w:p>
    <w:p>
      <w:pPr>
        <w:pStyle w:val="ConsPlusNonformat"/>
        <w:widowControl/>
        <w:rPr/>
      </w:pPr>
      <w:r>
        <w:rPr/>
        <w:t>трансформаторе  (автотрансформаторе)  определяются  на основе приведенных в</w:t>
      </w:r>
    </w:p>
    <w:p>
      <w:pPr>
        <w:pStyle w:val="ConsPlusNonformat"/>
        <w:widowControl/>
        <w:rPr/>
      </w:pPr>
      <w:r>
        <w:rPr/>
        <w:t>паспортных данных оборудования потерь  мощности  холостого  хода Дельта Р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x</w:t>
      </w:r>
    </w:p>
    <w:p>
      <w:pPr>
        <w:pStyle w:val="ConsPlusNonformat"/>
        <w:widowControl/>
        <w:rPr/>
      </w:pPr>
      <w:r>
        <w:rPr/>
        <w:t>по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U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m          i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Дельта W  = Дельта Р   SUM Т   (------) , кВт.ч,             (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x           x  i=1  рi   U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н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 Т     - число часов  работы  трансформатора (автотрансформатора) в i-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жиме, ч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U     - напряжение      на      высшей       стороне     трансформат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автотрансформатора) в i-ом режиме, к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U     - номинальное     напряжение    высшей   обмотки   трансформат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автотрансформатора), кВ.</w:t>
      </w:r>
    </w:p>
    <w:p>
      <w:pPr>
        <w:pStyle w:val="Normal"/>
        <w:autoSpaceDE w:val="false"/>
        <w:ind w:firstLine="540"/>
        <w:jc w:val="both"/>
        <w:rPr/>
      </w:pPr>
      <w:r>
        <w:rPr/>
        <w:t>Напряжение на трансформаторе (автотрансформаторе) определяется с помощью измерений или с помощью расчета установившегося режима сети в соответствии с законами электротехники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для силовых трансформаторов (автотрансформаторов) потери мощности XX определять с учетом их технического состояния и срока службы путем измерений этих потерь методами, применяемыми на заводах-изготовителях при установлении паспортных данных трансформаторов (автотрансформаторов). При этом в обосновывающие материалы целесообразно включать официально заверенные в установленном порядке протоколы измерений потерь мощности XX.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.  Потери  электроэнергии  в  ШР определяются по   </w:t>
      </w:r>
      <w:hyperlink r:id="rId93">
        <w:r>
          <w:rPr>
            <w:rStyle w:val="InternetLink"/>
            <w:sz w:val="18"/>
            <w:szCs w:val="18"/>
          </w:rPr>
          <w:t>формуле (1)</w:t>
        </w:r>
      </w:hyperlink>
      <w:r>
        <w:rPr>
          <w:sz w:val="18"/>
          <w:szCs w:val="18"/>
        </w:rPr>
        <w:t xml:space="preserve"> на  осно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веденных  в  паспортных  данных   оборудования  потерь мощности  Дельта Р 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р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пускается  определять  потери  в   ШР  на основе  данных таблицы 1.   Поте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лектроэнергии в  сборных    шинах   распределительных   устройств  подстан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пределяются на основе данных таблицы 1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тери электроэнергии в шунтирующих реакторах (ШР)</w:t>
      </w:r>
    </w:p>
    <w:p>
      <w:pPr>
        <w:pStyle w:val="Normal"/>
        <w:autoSpaceDE w:val="false"/>
        <w:jc w:val="center"/>
        <w:rPr/>
      </w:pPr>
      <w:r>
        <w:rPr/>
        <w:t>и соединительных проводах и сборных шинах распределительных</w:t>
      </w:r>
    </w:p>
    <w:p>
      <w:pPr>
        <w:pStyle w:val="Normal"/>
        <w:autoSpaceDE w:val="false"/>
        <w:jc w:val="center"/>
        <w:rPr/>
      </w:pPr>
      <w:r>
        <w:rPr/>
        <w:t>устройств подстанций (СППС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75"/>
        <w:gridCol w:w="675"/>
        <w:gridCol w:w="675"/>
        <w:gridCol w:w="540"/>
        <w:gridCol w:w="675"/>
        <w:gridCol w:w="675"/>
        <w:gridCol w:w="540"/>
        <w:gridCol w:w="675"/>
        <w:gridCol w:w="675"/>
        <w:gridCol w:w="675"/>
        <w:gridCol w:w="540"/>
        <w:gridCol w:w="675"/>
      </w:tblGrid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орудования</w:t>
            </w:r>
          </w:p>
        </w:tc>
        <w:tc>
          <w:tcPr>
            <w:tcW w:w="76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е потери электроэнергии при напряжении, кВ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Р, тыс.        </w:t>
              <w:br/>
              <w:t xml:space="preserve">кВт.ч/МВ·А      </w:t>
              <w:br/>
              <w:t xml:space="preserve">в год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С, тыс. кВт.ч</w:t>
              <w:br/>
              <w:t xml:space="preserve">на ПС в год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- Значения  потерь,  приведенные в таблице,  соответствуют</w:t>
              <w:br/>
              <w:t xml:space="preserve">году с числом дней 365. При расчете потерь в високосном году применяется </w:t>
              <w:br/>
              <w:t xml:space="preserve">коэффициент k = 366/365.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тери электроэнергии в соединительных проводах и сборных шинах распределительных устройств ТП 6-20/0,4 кВ не рассчитываются.</w:t>
      </w:r>
    </w:p>
    <w:p>
      <w:pPr>
        <w:pStyle w:val="Normal"/>
        <w:autoSpaceDE w:val="false"/>
        <w:ind w:firstLine="540"/>
        <w:jc w:val="both"/>
        <w:rPr/>
      </w:pPr>
      <w:r>
        <w:rPr/>
        <w:t>Если при определении нормативных технологических потерь электроэнергии выполнялись расчеты потерь электроэнергии в шинопроводах подстанций, потери электроэнергии в соединительных проводах и сборных шинах распределительных устройств не рассчитываются.</w:t>
      </w:r>
    </w:p>
    <w:p>
      <w:pPr>
        <w:pStyle w:val="Normal"/>
        <w:autoSpaceDE w:val="false"/>
        <w:ind w:firstLine="540"/>
        <w:jc w:val="both"/>
        <w:rPr/>
      </w:pPr>
      <w:r>
        <w:rPr/>
        <w:t>4. Потери электроэнергии в синхронном компенсаторе (далее - СК) или генераторе, переведенном в режим СК,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льта W   = (0,4 + 0,1 бета ) x Дельта Р    x Т , кВт.ч,          (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к                  Q            ном    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 бета        - коэффициент максимальной нагрузки СК в базовом период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Q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льта Р    - потери  мощности  в  режиме  номинальной  загрузки  СК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оответствии с паспортными данными, кВт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определять потери в СК на основе данных таблицы 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тери электроэнергии в синхронных компенсатор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┬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Вид      │ Потери электроэнергии, тыс. кВт.ч в год, при номина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орудования  │                   мощности СК, МВ·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┬─────┬──────┬─────┬──────┬─────┬─────┬─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   │ 7,5 │  10  │ 15  │  30  │ 50  │ 100 │ 160  │ 320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┼─────┼──────┼─────┼──────┼─────┼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К       │ 400  │ 540 │ 675  │ 970 │ 1570 │2160 │3645 │ 4725 │1026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┴──────┴─────┴──────┴─────┴──────┴─────┴─────┴──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ечания: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При мощности СК, отличной от приведенной в таблице, потер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энергии определяются с помощью линейной интерполяции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Значения потерь, приведенные в таблице, соответствуют году с число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ней 365. При расчете потерь в високосном году применяется коэффициен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k = 366/365.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Потери электроэнергии в статических компенсирующих устройствах - батареях статических конденсаторов (далее - БК) и статических тиристорных компенсаторах (далее - СТК) -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льта W   =  Дельта Р    x S    x Т , кВт.ч,                 (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У            КУ     КУ     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 Дельта Р   - удельные  потери  мощности  в  соответствии  с паспор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данными КУ, кВт/квар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S   - мощность    КУ   (для   СТК   принимается   по   емкос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составляющей), квар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отсутствии  паспортных  данных  оборудования  значение  Дельта 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У</w:t>
      </w:r>
    </w:p>
    <w:p>
      <w:pPr>
        <w:pStyle w:val="ConsPlusNonformat"/>
        <w:widowControl/>
        <w:rPr/>
      </w:pPr>
      <w:r>
        <w:rPr/>
        <w:t>принимается равным: для БК - 0,003 кВт/квар, для СТК - 0,006 кВт/квар.</w:t>
      </w:r>
    </w:p>
    <w:p>
      <w:pPr>
        <w:pStyle w:val="Normal"/>
        <w:autoSpaceDE w:val="false"/>
        <w:ind w:firstLine="540"/>
        <w:jc w:val="both"/>
        <w:rPr/>
      </w:pPr>
      <w:r>
        <w:rPr/>
        <w:t>6. Потери электроэнергии в вентильных разрядниках, ограничителях перенапряжений, устройствах присоединения ВЧ связи, измерительных трансформаторах напряжения, электрических счетчиках 0,22 - 0,66 кВ принимаются в соответствии с данными заводов - изготовителей оборудования. При отсутствии данных завода-изготовителя расчетные потери принимаются в соответствии с таблицей 3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тери электроэнергии в вентильных</w:t>
      </w:r>
    </w:p>
    <w:p>
      <w:pPr>
        <w:pStyle w:val="Normal"/>
        <w:autoSpaceDE w:val="false"/>
        <w:jc w:val="center"/>
        <w:rPr/>
      </w:pPr>
      <w:r>
        <w:rPr/>
        <w:t>разрядниках (РВ), ограничителях перенапряжений (ОПН),</w:t>
      </w:r>
    </w:p>
    <w:p>
      <w:pPr>
        <w:pStyle w:val="Normal"/>
        <w:autoSpaceDE w:val="false"/>
        <w:jc w:val="center"/>
        <w:rPr/>
      </w:pPr>
      <w:r>
        <w:rPr/>
        <w:t>измерительных трансформаторах тока (ТТ) и напряжения (ТН)</w:t>
      </w:r>
    </w:p>
    <w:p>
      <w:pPr>
        <w:pStyle w:val="Normal"/>
        <w:autoSpaceDE w:val="false"/>
        <w:jc w:val="center"/>
        <w:rPr/>
      </w:pPr>
      <w:r>
        <w:rPr/>
        <w:t>и устройствах присоединения ВЧ связи (УПВЧ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┬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ласс    │     Потери электроэнергии, тыс. кВт.ч в год, по вида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пряжения, │                       оборудования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В      ├────────────┬───────────┬───────────┬───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В     │    ОПН    │    ТТ     │    ТН     │   УПВЧ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┼───────────┼───────────┼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6      │   0,009    │   0,001   │   0,06    │   1,54    │   0,01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┼───────────┼───────────┼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10      │   0,021    │   0,001   │    0,1    │    1,9    │   0,01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┼───────────┼───────────┼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15      │   0,033    │   0,002   │   0,15    │   2,35    │   0,01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┼───────────┼───────────┼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20      │   0,047    │   0,004   │    0,2    │    2,7    │   0,02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┼───────────┼───────────┼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35      │   0,091    │   0,013   │    0,4    │    3,6    │   0,02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┼───────────┼───────────┼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110     │    0,60    │   0,22    │    1,1    │   11,0    │   0,22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┼───────────┼───────────┼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154     │    1,05    │   0,40    │    1,5    │   11,8    │   0,30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┼───────────┼───────────┼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220     │    1,59    │   0,74    │    2,2    │   13,1    │   0,43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┼───────────┼───────────┼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330     │    3,32    │   1,80    │    3,3    │   18,4    │   2,12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┼───────────┼───────────┼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500     │    4,93    │   3,94    │    5,0    │   28,9    │   3,2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┼───────────┼───────────┼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750     │    4,31    │   8,54    │    7,5    │   58,8    │   4,93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┴────────────┴───────────┴───────────┴─────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мечания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. Потери электроэнергии в УПВЧ даны на одну фазу, для осталь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я - на три фазы.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. Потери в трех однофазных ТН принимаются равными потерям в одно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хфазном ТН.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. Потери электроэнергии в ТТ напряжением 0,4 кВ принимаются равным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,05 тыс. кВт.ч/год.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4. Значения потерь, приведенные в таблице, соответствуют году с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ом дней 365. При расчете потерь в високосном году применяетс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эффициент k = 366/365.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5. Потери электроэнергии в ТТ и ТН включают потери в счетчиках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ходящих в состав измерительных комплексов.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тери электроэнергии в электрических счетчиках прямого включения 0,22 - 0,66 кВ принимаются в соответствии со следующими данными, кВт.ч в год на один счетчик:</w:t>
      </w:r>
    </w:p>
    <w:p>
      <w:pPr>
        <w:pStyle w:val="Normal"/>
        <w:autoSpaceDE w:val="false"/>
        <w:ind w:firstLine="540"/>
        <w:jc w:val="both"/>
        <w:rPr/>
      </w:pPr>
      <w:r>
        <w:rPr/>
        <w:t>однофазный, индукционный - 18,4;</w:t>
      </w:r>
    </w:p>
    <w:p>
      <w:pPr>
        <w:pStyle w:val="Normal"/>
        <w:autoSpaceDE w:val="false"/>
        <w:ind w:firstLine="540"/>
        <w:jc w:val="both"/>
        <w:rPr/>
      </w:pPr>
      <w:r>
        <w:rPr/>
        <w:t>трехфазный, индукционный - 92,0;</w:t>
      </w:r>
    </w:p>
    <w:p>
      <w:pPr>
        <w:pStyle w:val="Normal"/>
        <w:autoSpaceDE w:val="false"/>
        <w:ind w:firstLine="540"/>
        <w:jc w:val="both"/>
        <w:rPr/>
      </w:pPr>
      <w:r>
        <w:rPr/>
        <w:t>однофазный, электронный - 21,9;</w:t>
      </w:r>
    </w:p>
    <w:p>
      <w:pPr>
        <w:pStyle w:val="Normal"/>
        <w:autoSpaceDE w:val="false"/>
        <w:ind w:firstLine="540"/>
        <w:jc w:val="both"/>
        <w:rPr/>
      </w:pPr>
      <w:r>
        <w:rPr/>
        <w:t>трехфазный, электронный - 73,6.</w:t>
      </w:r>
    </w:p>
    <w:p>
      <w:pPr>
        <w:pStyle w:val="Normal"/>
        <w:autoSpaceDE w:val="false"/>
        <w:ind w:firstLine="540"/>
        <w:jc w:val="both"/>
        <w:rPr/>
      </w:pPr>
      <w:r>
        <w:rPr/>
        <w:t>7. Потери электроэнергии на корону определяются на основе данных об удельных потерях мощности, приведенных в таблице 4, и о продолжительностях видов погоды в течение расчетного периода. При этом к периодам хорошей погоды (для целей расчета потерь на корону) относят погоду с влажностью менее 100% и гололед; к периодам влажной погоды - дождь, мокрый снег, тум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дельные потери мощности на корон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┬────────────┬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пряжение ВЛ, │ Суммарное  │   Удельные потери мощности на корону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п опоры, число │  сечение   │        кВт/км, при видах погоды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 сечение    │ проводов в ├─────────┬──────────┬──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водов в фазе │  фазе, мм2 │ хорошая │сухой снег│ влажная  │ изморозь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50-5x240      │    1200    │   3,9   │   15,5   │   55,0   │  115,0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50-4x600      │    2400    │   4,6   │   17,5   │   65,0   │  130,0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00-3x400      │    1200    │   2,4   │   9,1    │   30,2   │   79,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00-8x300      │    2400    │   0,1   │   0,5    │   1,5    │   4,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30-2x400      │    800     │   0,8   │   3,3    │   11,0   │   33,5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20ст-1x300    │    300     │   0,3   │   1,5    │   5,4    │   16,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20ст/2-1x300  │    300     │   0,3   │   1,4    │   5,0    │   15,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20жб-1x300    │    300     │   0,4   │   2,0    │   8,1    │   24,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20жб/2-1x300  │    300     │   0,4   │   1,8    │   6,7    │   20,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20-3x500      │    1500    │  0,02   │   0,05   │   0,27   │   0,98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54-1x185      │    185     │  0,12   │   0,35   │   1,20   │   4,2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54/2-1x185    │    185     │  0,09   │   0,26   │   0,87   │   3,06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10ст-1x120    │    120     │  0,013  │   0,04   │   0,17   │   0,69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10ст/2-1x120  │    120     │  0,008  │  0,025   │   0,13   │   0,47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10жб-1x120    │    120     │  0,018  │   0,06   │   0,30   │   1,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10жб/2-1x120  │    120     │  0,01   │  0,035   │   0,17   │   0,61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┴────────────┴─────────┴──────────┴────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мечания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. Вариант 500-8x300 соответствует ВЛ 500 кВ, построенной в габарита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50 кВ, вариант 220-3x500 - ВЛ 220 кВ, построенной в габаритах 500 кВ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. Варианты 220/2-1x300, 154/2-1x185 и 110/2-1x120 соответствую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ухцепным ВЛ. Потери во всех случаях приведены в расчете на одну цепь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. Индексы "ст" и "жб" обозначают стальные и железобетонные опоры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4. Для линий на деревянных опорах применяют данные, приведенные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блице для линий на стальных опорах.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тсутствии данных о продолжительностях видов погоды в течение расчетного периода потери электроэнергии на корону определяются по таблице 5 в зависимости от региона расположения линии. Распределение субъектов Российской Федерации по регионам приведено в </w:t>
      </w:r>
      <w:hyperlink r:id="rId94">
        <w:r>
          <w:rPr>
            <w:rStyle w:val="InternetLink"/>
          </w:rPr>
          <w:t>таблице 6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дельные годовые потери электроэнергии на корон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┬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пряжение ВЛ, │ Удельные потери электроэнергии на корону, тыс. кВт.ч/к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В, число и   │                    в год, в регионе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чение проводов├───────┬────────┬───────┬────────┬───────┬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 фазе     │   1   │   2    │   3   │   4    │   5   │  6   │   7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┼────────┼───────┼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50-5x240     │ 193,3 │ 176,6  │ 163,8 │ 144,6  │ 130,6 │115,1 │ 153,6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┼────────┼───────┼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50-4x600     │ 222,5 │ 203,9  │ 189,8 │ 167,2  │ 151,0 │133,2 │ 177,3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┼────────┼───────┼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00-3x400     │ 130,3 │ 116,8  │ 106,0 │  93,2  │ 84,2  │ 74,2 │ 103,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00-8x300     │  6,6  │  5,8   │  5,2  │  4,6   │  4,1  │ 3,5  │  5,1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┼────────┼───────┼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30-2x400     │ 50,1  │  44,3  │ 39,9  │  35,2  │ 32,1  │ 27,5 │  39,8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┼────────┼───────┼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20ст-1x300   │ 19,4  │  16,8  │ 14,8  │  13,3  │ 12,2  │ 10,4 │  15,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20ст/2-1x300 │ 18,0  │  15,6  │ 13,8  │  12,4  │ 11,8  │ 9,7  │  14,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20жб-1x300   │ 28,1  │  24,4  │ 21,5  │  19,3  │ 17,7  │ 15,1 │  22,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20жб/2-1x300 │ 24,0  │  20,7  │ 18,3  │  16,5  │ 15,1  │ 12,9 │  19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20-3x500     │  1,3  │  1,1   │  1,0  │  0,9   │  0,8  │ 0,7  │  1,0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┼────────┼───────┼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54-1x185     │  7,2  │  6,3   │  5,5  │  4,9   │  4,6  │ 3,9  │  5,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54/2-1x185   │  5,2  │  4,6   │  4,0  │  3,6   │  3,4  │ 2,9  │  4,2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┼────────┼───────┼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10ст-1x120   │ 1,07  │  0,92  │ 0,80  │  0,72  │ 0,66  │ 0,55 │  0,8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10ст/2-1x120 │ 0,71  │  0,61  │ 0,54  │  0,48  │ 0,44  │ 0,37 │  0,5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10жб-1x120   │ 1,71  │  1,46  │ 1,28  │  1,15  │ 1,06  │ 0,88 │  1,3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10жб/2-1x120 │ 0,93  │  0,8   │  0,7  │  0,63  │ 0,57  │ 0,48 │  0,74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┴───────┴────────┴───────┴────────┴───────┴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мечания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 xml:space="preserve">1. Значения потерь, приведенные в </w:t>
      </w:r>
      <w:hyperlink r:id="rId95">
        <w:r>
          <w:rPr>
            <w:rStyle w:val="InternetLink"/>
          </w:rPr>
          <w:t>таблицах 4</w:t>
        </w:r>
      </w:hyperlink>
      <w:r>
        <w:rPr/>
        <w:t xml:space="preserve"> и 5, соответствуют год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числом дней 365. При расчете потерь в високосном году примен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эффициент к = 366/365.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. Для линий на деревянных опорах применяют данные, приведенные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блице для линий на стальных опорах.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расчете  потерь  электроэнергии  на  корону на линиях с сечениями,</w:t>
      </w:r>
    </w:p>
    <w:p>
      <w:pPr>
        <w:pStyle w:val="ConsPlusNonformat"/>
        <w:widowControl/>
        <w:rPr/>
      </w:pPr>
      <w:r>
        <w:rPr/>
        <w:t xml:space="preserve">отличающимися  от  приведенных  в  </w:t>
      </w:r>
      <w:hyperlink r:id="rId96">
        <w:r>
          <w:rPr>
            <w:rStyle w:val="InternetLink"/>
          </w:rPr>
          <w:t>таблицах  4</w:t>
        </w:r>
      </w:hyperlink>
      <w:r>
        <w:rPr/>
        <w:t xml:space="preserve">  и 5, значения </w:t>
      </w:r>
      <w:hyperlink r:id="rId97">
        <w:r>
          <w:rPr>
            <w:rStyle w:val="InternetLink"/>
          </w:rPr>
          <w:t>таблиц 4</w:t>
        </w:r>
      </w:hyperlink>
      <w:r>
        <w:rPr/>
        <w:t xml:space="preserve"> и  5</w:t>
      </w:r>
    </w:p>
    <w:p>
      <w:pPr>
        <w:pStyle w:val="ConsPlusNonformat"/>
        <w:widowControl/>
        <w:rPr/>
      </w:pPr>
      <w:r>
        <w:rPr/>
        <w:t>умножаются  на отношение F /F ,  где F  - суммарное сечение проводов  фаз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т  ф        т</w:t>
      </w:r>
    </w:p>
    <w:p>
      <w:pPr>
        <w:pStyle w:val="ConsPlusNonformat"/>
        <w:widowControl/>
        <w:rPr/>
      </w:pPr>
      <w:r>
        <w:rPr/>
        <w:t xml:space="preserve">приведенное в </w:t>
      </w:r>
      <w:hyperlink r:id="rId98">
        <w:r>
          <w:rPr>
            <w:rStyle w:val="InternetLink"/>
          </w:rPr>
          <w:t>таблицах 4</w:t>
        </w:r>
      </w:hyperlink>
      <w:r>
        <w:rPr/>
        <w:t xml:space="preserve"> и 5; F  - фактическое сечение проводов лин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ф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пределение субъектов Российской Федерации по регион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   │          Территориальные образования, входящие в регион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-│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на  │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Республика Саха (Якутия), Хабаровский край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ласти: Камчатская, Магаданская, Сахалинская.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Республики: Карелия, Коми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ласти: Архангельская, Калининградская, Мурманская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Области: Вологодская, Ленинградская, Новгородская, Псковская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Республики: Марий Эл, Мордовия, Татарстан, Удмуртская,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увашская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ласти: Белгородская, Брянская, Владимирская, Воронежская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вановская, Калужская, Кировская, Костромская, Курская, Липецка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овская, Нижегородская, Орловская, Пензенская, Пермская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язанская, Самарская, Саратовская, Смоленская, Тамбовская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верская, Тульская, Ульяновская, Ярославская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Республики: Дагестан, Ингушетия, Кабардино-Балкария, Карачаево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ркесская, Калмыкия, Северная Осетия - Алания, Чеченска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я: Краснодарский, Ставропольский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ласти: Астраханская, Волгоградская, Ростовская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Республика Башкортостан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ласти: Курганская, Оренбургская, Челябинская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Республики: Бурятия, Хакасия, Алтай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я: Алтайский, Красноярский, Приморский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ласти: Амурская, Иркутская, Кемеровская, Новосибирская, Омска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рдловская, Томская, Тюменская, Читинская      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лияние рабочего напряжения линии на потери на корону учитывается умножением данных, приведенных в </w:t>
      </w:r>
      <w:hyperlink r:id="rId99">
        <w:r>
          <w:rPr>
            <w:rStyle w:val="InternetLink"/>
          </w:rPr>
          <w:t>таблицах 4</w:t>
        </w:r>
      </w:hyperlink>
      <w:r>
        <w:rPr/>
        <w:t xml:space="preserve"> и </w:t>
      </w:r>
      <w:hyperlink r:id="rId100">
        <w:r>
          <w:rPr>
            <w:rStyle w:val="InternetLink"/>
          </w:rPr>
          <w:t>5</w:t>
        </w:r>
      </w:hyperlink>
      <w:r>
        <w:rPr/>
        <w:t>, на коэффициент, определяемый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К       = 6,88 U     - 5,88 U   ,                       (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U кор          отн          от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 U    - отношение рабочего напряжения линии к его номинальному знач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н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отрицательного значения коэффициента, определяемого по </w:t>
      </w:r>
      <w:hyperlink r:id="rId101">
        <w:r>
          <w:rPr>
            <w:rStyle w:val="InternetLink"/>
          </w:rPr>
          <w:t>формуле (4)</w:t>
        </w:r>
      </w:hyperlink>
      <w:r>
        <w:rPr/>
        <w:t xml:space="preserve"> (при низких рабочих напряжениях), значение коэффициента принимается равным нулю.</w:t>
      </w:r>
    </w:p>
    <w:p>
      <w:pPr>
        <w:pStyle w:val="Normal"/>
        <w:autoSpaceDE w:val="false"/>
        <w:ind w:firstLine="540"/>
        <w:jc w:val="both"/>
        <w:rPr/>
      </w:pPr>
      <w:r>
        <w:rPr/>
        <w:t>8. Потери электроэнергии от токов утечки по изоляторам воздушных линий определяются на основе данных об удельных потерях мощности, приведенных в таблице 7, и о продолжительностях видов погоды в течение рас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>По влиянию на токи утечки виды погоды объединяются в 3 группы: 1 группа - хорошая погода с влажностью менее 90%, сухой снег, изморозь, гололед; 2 группа - дождь, мокрый снег, роса, хорошая погода с влажностью 90% и более; 3 группа - тум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дельные потери мощности от токов утечки по изоляторам В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10"/>
        <w:gridCol w:w="810"/>
        <w:gridCol w:w="810"/>
        <w:gridCol w:w="810"/>
        <w:gridCol w:w="810"/>
        <w:gridCol w:w="945"/>
        <w:gridCol w:w="810"/>
        <w:gridCol w:w="810"/>
        <w:gridCol w:w="810"/>
        <w:gridCol w:w="810"/>
        <w:gridCol w:w="810"/>
      </w:tblGrid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  <w:br/>
              <w:t>погоды</w:t>
            </w:r>
          </w:p>
        </w:tc>
        <w:tc>
          <w:tcPr>
            <w:tcW w:w="90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е потери мощности от токов утечки по изоляторам, кВт/км,  </w:t>
              <w:br/>
              <w:t xml:space="preserve">на ВЛ напряжением, кВ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0,0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5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8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данных о продолжительностях различных погодных условий годовые потери электроэнергии от токов утечки по изоляторам ВЛ принимаются по данным таблицы 8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дельные годовые потери электроэнергии от токов утечки</w:t>
      </w:r>
    </w:p>
    <w:p>
      <w:pPr>
        <w:pStyle w:val="Normal"/>
        <w:autoSpaceDE w:val="false"/>
        <w:jc w:val="center"/>
        <w:rPr/>
      </w:pPr>
      <w:r>
        <w:rPr/>
        <w:t>по изоляторам В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  <w:br/>
              <w:t>региона</w:t>
            </w:r>
          </w:p>
        </w:tc>
        <w:tc>
          <w:tcPr>
            <w:tcW w:w="8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е потери электроэнергии от токов утечки по        </w:t>
              <w:br/>
              <w:t xml:space="preserve">изоляторам ВЛ, тыс. кВт.ч/км в год, при напряжении, кВ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58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0,7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1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2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87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8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9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8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7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31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6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9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1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7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13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8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9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6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8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7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18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1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2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87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8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9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6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4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66 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- Значения потерь, приведенные в таблице, соответствуют году с</w:t>
              <w:br/>
              <w:t xml:space="preserve">числом дней 365. При расчете потерь в високосном году применяется        </w:t>
              <w:br/>
              <w:t xml:space="preserve">коэффициент к = 366/365.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Расход электроэнергии на плавку гололеда определяется на основе приборов учета, установленных на устройствах плавки гололеда. При отсутствии таких приборов учета допускается использование данных таблицы 9 в зависимости от района расположения ВЛ по гололе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дельный расход электроэнергии на плавку гололе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┬───────────┬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Число    │ Суммарное │   Удельный расход электроэнергии на плавк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водов в  │  сечение  │   гололеда, тыс. кВт.ч/км в год, в районе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азе и    │проводов в │                   гололеду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ечение,   │   фазе,   ├───────────┬───────────┬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м2     │    мм2    │     1     │     2     │     3     │     4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┼───────────┼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4x600    │   2400    │   0,171   │   0,236   │   0,300   │   0,360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┼───────────┼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8x300    │   2400    │   0,280   │   0,381   │   0,479   │   0,571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┼───────────┼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x500    │   1500    │   0,122   │   0,167   │   0,212   │   0,253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┼───────────┼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5x240    │   1200    │   0,164   │   0,223   │   0,280   │   0,336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┼───────────┼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x400    │   1200    │   0,114   │   0,156   │   0,197   │   0,237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┼───────────┼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x400    │    800    │   0,076   │   0,104   │   0,131   │   0,158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┼───────────┼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x300    │    600    │   0,070   │   0,095   │   0,120   │   0,143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┼───────────┼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x330    │    330    │   0,036   │   0,050   │   0,062   │   0,07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┼───────────┼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x300    │    300    │   0,035   │   0,047   │   0,060   │   0,071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┼───────────┼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x240    │    240    │   0,033   │   0,046   │   0,056   │   0,067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┼───────────┼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x185    │    185    │   0,030   │   0,041   │   0,051   │   0,061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┼───────────┼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x150    │    150    │   0,028   │   0,039   │   0,053   │   0,06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┼───────────┼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x120    │    120    │   0,027   │   0,037   │   0,046   │   0,05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┼───────────┼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x95 и менее │    95     │   0,024   │   0,031   │   0,038   │   0,04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┴───────────┴───────────┴───────────┴───────────┴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ечания: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Удельный расход приведен в расчете на три фазы.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Значения расхода, приведенные в таблице, соответствуют году с число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ней 365. При расчете расхода в високосном году применяется коэффициен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 = 366/365.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 Потери электроэнергии в изоляции силовых кабелей принимаются в соответствии с данными заводов - изготовителей оборудования. При отсутствии данных завода-изготовителя расчетные потери принимаются в соответствии с таблицей 10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дельные потери электроэнергии в изоляции каб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350"/>
        <w:gridCol w:w="1485"/>
        <w:gridCol w:w="1350"/>
        <w:gridCol w:w="135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чение, </w:t>
              <w:br/>
              <w:t xml:space="preserve">мм2   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е потери электроэнергии в изоляции кабеля, тыс.    </w:t>
              <w:br/>
              <w:t xml:space="preserve">кВт.ч/км в год, при номинальном напряжении, кВ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8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0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9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9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4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6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,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2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2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4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4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8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6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8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1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0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,0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,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8,0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,0   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- Значения потерь, приведенные в таблице, соответствуют году с</w:t>
              <w:br/>
              <w:t xml:space="preserve">числом дней 365. При расчете потерь в високосном году применяется        </w:t>
              <w:br/>
              <w:t xml:space="preserve">коэффициент к = 366/365.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Расход электроэнергии СН подстанций определяется на основе приборов учета, установленных на высшей стороне трансформаторов собственных нужд (далее - ТСН). При установке прибора учета на низшей стороне ТСН потери электроэнергии в ТСН, рассчитанные в соответствии с настоящей Инструкцией, добавляются к показанию счетчик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сутствия приборов учета электроэнергии на СН ПС 10(6)/0,4 кВ удельный расход электроэнергии (кВт.ч/кВ·А) определяется по результатам энергетического об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. Расчет активных сопротивлений линий, шинопроводов,</w:t>
      </w:r>
    </w:p>
    <w:p>
      <w:pPr>
        <w:pStyle w:val="Normal"/>
        <w:autoSpaceDE w:val="false"/>
        <w:jc w:val="center"/>
        <w:rPr/>
      </w:pPr>
      <w:r>
        <w:rPr/>
        <w:t>обмоток трансформаторов (автотрансформаторов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 Активное сопротивление ВЛ определяется в соответствии с паспортными данными оборудовани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R   = r   x L x (1 + 0,004 x (тета - 20)) / n , Ом             (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Л    0                                     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0</w:t>
      </w:r>
    </w:p>
    <w:p>
      <w:pPr>
        <w:pStyle w:val="ConsPlusNonformat"/>
        <w:widowControl/>
        <w:rPr/>
      </w:pPr>
      <w:r>
        <w:rPr/>
        <w:t>где r    - удельное   активное сопротивление на  1  км  провода   при   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0</w:t>
      </w:r>
    </w:p>
    <w:p>
      <w:pPr>
        <w:pStyle w:val="ConsPlusNonformat"/>
        <w:widowControl/>
        <w:rPr/>
      </w:pPr>
      <w:r>
        <w:rPr/>
        <w:t>температуре 20 °C, Ом/к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L    - длина линии, к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та - средняя температура провода за базовый период, °C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   - количество параллельных цепей, ш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102">
        <w:r>
          <w:rPr>
            <w:rStyle w:val="InternetLink"/>
          </w:rPr>
          <w:t>формуле (5)</w:t>
        </w:r>
      </w:hyperlink>
      <w:r>
        <w:rPr/>
        <w:t xml:space="preserve"> принимается, что при средней загрузке линий ниже экономической плотности тока температура провода приблизительно равна температуре воздуха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данных о температуре провода она принимается равной 20 °C.</w:t>
      </w:r>
    </w:p>
    <w:p>
      <w:pPr>
        <w:pStyle w:val="Normal"/>
        <w:autoSpaceDE w:val="false"/>
        <w:ind w:firstLine="540"/>
        <w:jc w:val="both"/>
        <w:rPr/>
      </w:pPr>
      <w:r>
        <w:rPr/>
        <w:t>13. Активное сопротивление КЛ определяется в соответствии с паспортными данными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R   = r  x L / n , Ом,                        (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Л    0        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 r   - удельное активное сопротивление на 1 км кабеля, Ом/к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L   - длина кабеля, к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  - количество параллельных цепей, ш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</w:t>
      </w:r>
    </w:p>
    <w:p>
      <w:pPr>
        <w:pStyle w:val="Normal"/>
        <w:autoSpaceDE w:val="false"/>
        <w:ind w:firstLine="540"/>
        <w:jc w:val="both"/>
        <w:rPr/>
      </w:pPr>
      <w:r>
        <w:rPr/>
        <w:t>14. Активное сопротивление шинопровода определяе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о x l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R  = -------  x [l + k    x (тета - 20)], Ом,              (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s             и,с</w:t>
      </w:r>
    </w:p>
    <w:p>
      <w:pPr>
        <w:pStyle w:val="ConsPlusNonformat"/>
        <w:widowControl/>
        <w:rPr/>
      </w:pPr>
      <w:r>
        <w:rPr/>
        <w:t>где ро   - удельное сопротивление шинопровода, Ом x мм2/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l    - длина шинопровода, 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  - сечение шинопровода, мм2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k    - температурный  коэффициент изменения сопротивления (для  мед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,с</w:t>
      </w:r>
    </w:p>
    <w:p>
      <w:pPr>
        <w:pStyle w:val="ConsPlusNonformat"/>
        <w:widowControl/>
        <w:rPr/>
      </w:pPr>
      <w:r>
        <w:rPr/>
        <w:t>алюминия k    = 0,004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,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та - средняя  температура за базовый период, при  которой  определяют</w:t>
      </w:r>
    </w:p>
    <w:p>
      <w:pPr>
        <w:pStyle w:val="ConsPlusNonformat"/>
        <w:widowControl/>
        <w:rPr/>
      </w:pPr>
      <w:r>
        <w:rPr/>
        <w:t>сопротивление шинопровода, °C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данных о температуре шинопровода она принимается равной 20 °C.</w:t>
      </w:r>
    </w:p>
    <w:p>
      <w:pPr>
        <w:pStyle w:val="Normal"/>
        <w:autoSpaceDE w:val="false"/>
        <w:ind w:firstLine="540"/>
        <w:jc w:val="both"/>
        <w:rPr/>
      </w:pPr>
      <w:r>
        <w:rPr/>
        <w:t>Если в паспортных данных шинопровода указано значение удельного активного сопротивления на 1 км шинопровода, то активное сопротивление определяется произведением значений удельного активного сопротивления и длины шинопровода.</w:t>
      </w:r>
    </w:p>
    <w:p>
      <w:pPr>
        <w:pStyle w:val="Normal"/>
        <w:autoSpaceDE w:val="false"/>
        <w:ind w:firstLine="540"/>
        <w:jc w:val="both"/>
        <w:rPr/>
      </w:pPr>
      <w:r>
        <w:rPr/>
        <w:t>15. Активное сопротивление двухобмоточного трехфазного трансформатора определяется в соответствии с паспортными данными оборудовани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Дельта Р   x U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КЗ    В ном      -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R  = -------------------- x 10  , Ом/фазу,                 (8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Т           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S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де Дельта Р   - потери мощности короткого замыкания, кВт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КЗ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U          - номинальное напряжение высшей обмотки, кВ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 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          - номинальная мощность трехфазного трансформатора, МВ·А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ом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двухобмоточных однофазных трансформаторов, образующих трехфазную группу, активное сопротивление определяе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Дельта Р   x U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КЗ    В ном      -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R  = -------------------- x 10  , Ом/фазу,               (9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Т        2    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3  x S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ном тр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де S         - номинальная    мощность    двухобмоточного      однофаз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ом тр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трансформатора, МВ·А.</w:t>
      </w:r>
    </w:p>
    <w:p>
      <w:pPr>
        <w:pStyle w:val="Normal"/>
        <w:autoSpaceDE w:val="false"/>
        <w:ind w:firstLine="540"/>
        <w:jc w:val="both"/>
        <w:rPr/>
      </w:pPr>
      <w:r>
        <w:rPr/>
        <w:t>16. Активные сопротивления трехобмоточного трехфазного трансформатора (автотрансформатора) при равных мощностях обмоток высшего, среднего и низшего напряжений определяются в соответствии с паспортными данными оборудовани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U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В ном                                                             -3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R    = ---------- x (Дельта Р       + Дельта Р       - Дельта Р      ) x 10  , Ом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 В         2               КЗ В-Н           КЗ В-С           КЗ С-Н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 x S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U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В ном                                                             -3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R    = ---------- x (Дельта Р       + Дельта Р       - Дельта Р      ) x 10  , Ом; (10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 С         2               КЗ В-С           КЗ С-Н           КЗ В-Н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 x S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U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В ном                                                             -3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R    = ---------- x (Дельта Р       + Дельта Р       - Дельта Р      ) x 10  , Ом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 Н         2               КЗ В-Н           КЗ С-Н           КЗ В-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 x S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де Дельта Р      , Дельта Р      , Дельта Р       -  потери       мощ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КЗ В-С          КЗ В-Н          КЗ С-Н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короткого замыкания для пар обмоток, кВт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    - номинальная мощность трехобмоточного трехфазного трансформатор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МВ·А.</w:t>
      </w:r>
    </w:p>
    <w:p>
      <w:pPr>
        <w:pStyle w:val="Normal"/>
        <w:autoSpaceDE w:val="false"/>
        <w:ind w:firstLine="540"/>
        <w:jc w:val="both"/>
        <w:rPr/>
      </w:pPr>
      <w:r>
        <w:rPr/>
        <w:t>Активные сопротивления трехобмоточного трехфазного трансформатора с обмотками различной номинальной мощности определяются в соответствии с паспортными данными оборудовани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U             Дельта Р                           Дельта 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В ном                КЗ В-Н                             КЗ С-Н        -3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R    = ---------- x (---------------- + Дельта Р       - ----------------) x 10  , Ом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 В         2               2                  КЗ В-С            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 x S           альфа                                альф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U                              Дельта Р             Дельта 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В ном                                 КЗ С-Н               КЗ В-Н        -3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R    = ---------- x (Дельта Р       + ---------------- -  ------------------) x 10  , Ом; (11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 С         2               КЗ В-С            2                     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 x S                             альфа                 альф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U             Дельта Р           Дельта 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В ном                КЗ В-Н             КЗ С-Н                        -3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R    = ---------- x (---------------- + ---------------- - Дельта Р      ) x 10  , Ом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 Н         2                2                  2                 КЗ В-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 x S            альфа              альф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ном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где альфа - коэффициент, учитывающий приведение потерь короткого замыкания для трансформаторов с обмотками различной номинальной мощности к мощности обмотки высшего напряже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U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С 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альфа = 1 - --------, о.е.,                         (12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U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В 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де U     , U       - номинальное напряжение высшей и средней обмотки, кВ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 ном   С ном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 паспортные данные оборудования содержат одно из трех значений потерь короткого замыкания, то расчет активных сопротивлений выполняется с использованием "сквозного активного сопротивления" с последующим его разделением по ветвям схемы замещения в пропорциях, определяемых отношениями номинальных мощностей обмоток, представленных в </w:t>
      </w:r>
      <w:hyperlink r:id="rId103">
        <w:r>
          <w:rPr>
            <w:rStyle w:val="InternetLink"/>
          </w:rPr>
          <w:t>таблице 11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Сквозное активное сопротивление определяе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Дельта Р   x U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З    В ном      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R    = --------------------- x 10  , Ом                    (1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кв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 Дельта Р   -  потери  короткого  замыкания  при  номинальной   нагру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З</w:t>
      </w:r>
    </w:p>
    <w:p>
      <w:pPr>
        <w:pStyle w:val="ConsPlusNonformat"/>
        <w:widowControl/>
        <w:rPr/>
      </w:pPr>
      <w:r>
        <w:rPr/>
        <w:t>обмотки высшего напряжения, кВ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1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отношение мощностей и активных сопротивлений</w:t>
      </w:r>
    </w:p>
    <w:p>
      <w:pPr>
        <w:pStyle w:val="Normal"/>
        <w:autoSpaceDE w:val="false"/>
        <w:jc w:val="center"/>
        <w:rPr/>
      </w:pPr>
      <w:r>
        <w:rPr/>
        <w:t>трехобмоточного трансформат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ощность обмоток трансформатора │      Активное сопротивление, О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 отношению к номинальной, %  │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┬─────────────┼─────────────┬────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S    │    S      │     S       │    R        │    R       │   R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  │     С     │      Н      │     Т В     │     Т С    │    Т Н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┼─────────────┼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    │100        │100          │0,5 R        │0,5 R       │0,5 R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кв     │     скв    │     скв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┼─────────────┼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    │67         │100          │0,5 R        │0,75 R      │0,5 R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кв     │      скв   │     скв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┼─────────────┼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    │100        │67           │0,5 R        │0,5 R       │0,75 R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кв     │     скв    │      скв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┼─────────────┼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    │67         │67           │0,55 R       │0,82 R      │0,82 R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кв    │      скв   │      скв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┼─────────────┼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    │100        │50           │0,5 R        │0,5 R       │R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кв     │     скв    │ скв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┼─────────────┼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    │50         │50           │0,5 R        │R           │R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кв     │ скв        │ скв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┼─────────────┼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    │100        │33           │0,5 R        │0,5 R       │1,5 R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кв     │     скв    │     скв    │</w:t>
      </w:r>
    </w:p>
    <w:p>
      <w:pPr>
        <w:pStyle w:val="ConsPlusNonformat"/>
        <w:widowControl/>
        <w:jc w:val="both"/>
        <w:rPr/>
      </w:pPr>
      <w:r>
        <w:rPr/>
        <w:t>└───────┴───────────┴─────────────┴─────────────┴────────────┴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7. Активные сопротивления трехобмоточных однофазных трансформаторов, образующих трехфазную группу,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ельта Р   x U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З    В ном      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R   = -------------------- x 10  , Ом/фазу,             (1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Т        2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3  x 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ом т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 S        - номинальная    мощность     трехобмоточного      однофаз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м 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трансформатора из группы, МВ·А.</w:t>
      </w:r>
    </w:p>
    <w:p>
      <w:pPr>
        <w:pStyle w:val="Normal"/>
        <w:autoSpaceDE w:val="false"/>
        <w:ind w:firstLine="540"/>
        <w:jc w:val="both"/>
        <w:rPr/>
      </w:pPr>
      <w:r>
        <w:rPr/>
        <w:t>18. Активные сопротивления трансформатора с расщепленной обмоткой определяются для каждой обмотки отдельно в соответствии с паспортными данными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U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В ном       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R     = Дельта Р   x --------- x 10  , Ом,               (1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Т В            КЗ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2 x 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н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R     = R     = 2 x R   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 Н1    Т Н2        Т 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I. Методы расчета нагрузочных потерь электроэнерг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9. Нагрузочные потери электроэнергии включают в себя потери в:</w:t>
      </w:r>
    </w:p>
    <w:p>
      <w:pPr>
        <w:pStyle w:val="Normal"/>
        <w:autoSpaceDE w:val="false"/>
        <w:ind w:firstLine="540"/>
        <w:jc w:val="both"/>
        <w:rPr/>
      </w:pPr>
      <w:r>
        <w:rPr/>
        <w:t>воздушных и кабельных линиях;</w:t>
      </w:r>
    </w:p>
    <w:p>
      <w:pPr>
        <w:pStyle w:val="Normal"/>
        <w:autoSpaceDE w:val="false"/>
        <w:ind w:firstLine="540"/>
        <w:jc w:val="both"/>
        <w:rPr/>
      </w:pPr>
      <w:r>
        <w:rPr/>
        <w:t>трансформаторах (автотрансформаторах);</w:t>
      </w:r>
    </w:p>
    <w:p>
      <w:pPr>
        <w:pStyle w:val="Normal"/>
        <w:autoSpaceDE w:val="false"/>
        <w:ind w:firstLine="540"/>
        <w:jc w:val="both"/>
        <w:rPr/>
      </w:pPr>
      <w:r>
        <w:rPr/>
        <w:t>шинопроводах;</w:t>
      </w:r>
    </w:p>
    <w:p>
      <w:pPr>
        <w:pStyle w:val="Normal"/>
        <w:autoSpaceDE w:val="false"/>
        <w:ind w:firstLine="540"/>
        <w:jc w:val="both"/>
        <w:rPr/>
      </w:pPr>
      <w:r>
        <w:rPr/>
        <w:t>токоограничивающих реактор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Методы расчета нагрузочных потерь электроэнергии</w:t>
      </w:r>
    </w:p>
    <w:p>
      <w:pPr>
        <w:pStyle w:val="Normal"/>
        <w:autoSpaceDE w:val="false"/>
        <w:jc w:val="center"/>
        <w:rPr/>
      </w:pPr>
      <w:r>
        <w:rPr/>
        <w:t>в отдельных элементах электрических с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. Нагрузочные потери электроэнергии в каждом элементе электрических сетей могут быть рассчитаны одним из двух методов в зависимости от информационной обеспеченности (методы представлены в порядке понижения точности получаемых результатов расчета):</w:t>
      </w:r>
    </w:p>
    <w:p>
      <w:pPr>
        <w:pStyle w:val="Normal"/>
        <w:autoSpaceDE w:val="false"/>
        <w:ind w:firstLine="540"/>
        <w:jc w:val="both"/>
        <w:rPr/>
      </w:pPr>
      <w:r>
        <w:rPr/>
        <w:t>1) оперативных расчетов;</w:t>
      </w:r>
    </w:p>
    <w:p>
      <w:pPr>
        <w:pStyle w:val="Normal"/>
        <w:autoSpaceDE w:val="false"/>
        <w:ind w:firstLine="540"/>
        <w:jc w:val="both"/>
        <w:rPr/>
      </w:pPr>
      <w:r>
        <w:rPr/>
        <w:t>2) средних нагрузок.</w:t>
      </w:r>
    </w:p>
    <w:p>
      <w:pPr>
        <w:pStyle w:val="Normal"/>
        <w:autoSpaceDE w:val="false"/>
        <w:ind w:firstLine="540"/>
        <w:jc w:val="both"/>
        <w:rPr/>
      </w:pPr>
      <w:r>
        <w:rPr/>
        <w:t>21. Метод оперативных расчетов</w:t>
      </w:r>
    </w:p>
    <w:p>
      <w:pPr>
        <w:pStyle w:val="Normal"/>
        <w:autoSpaceDE w:val="false"/>
        <w:ind w:firstLine="540"/>
        <w:jc w:val="both"/>
        <w:rPr/>
      </w:pPr>
      <w:r>
        <w:rPr/>
        <w:t>Нагрузочные потери электроэнергии в ВЛ, КЛ, шинопроводе или двухобмоточном трансформаторе за базовый период определяются по формул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2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Р  + Q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    2                  -3        М     j    j                    -3</w:t>
      </w:r>
    </w:p>
    <w:p>
      <w:pPr>
        <w:pStyle w:val="ConsPlusNonformat"/>
        <w:widowControl/>
        <w:rPr/>
      </w:pPr>
      <w:r>
        <w:rPr/>
        <w:t>Дельта W    = 3 x R x SUM (I  x Дельта t ) x 10   = R x SUM (---------- x Дельта t ) x 10  , кВт.ч, (1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 j           j=1   j           j               j=1       2               j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U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j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  R - активное сопротивление ВЛ,  КЛ,  шинопровода  или  двухобмоточного</w:t>
      </w:r>
    </w:p>
    <w:p>
      <w:pPr>
        <w:pStyle w:val="ConsPlusNonformat"/>
        <w:widowControl/>
        <w:rPr/>
      </w:pPr>
      <w:r>
        <w:rPr/>
        <w:t>трансформатора, 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I    -   токовая  нагрузка  ВЛ,  КЛ,  шинопровода  или  двухобмото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j</w:t>
      </w:r>
    </w:p>
    <w:p>
      <w:pPr>
        <w:pStyle w:val="ConsPlusNonformat"/>
        <w:widowControl/>
        <w:rPr/>
      </w:pPr>
      <w:r>
        <w:rPr/>
        <w:t>трансформатора, принимаемая на интервале времени Дельта t  неизменной, 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j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P ,  Q   -  значения активной и реактивной мощности ВЛ, КЛ, шинопров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j    j</w:t>
      </w:r>
    </w:p>
    <w:p>
      <w:pPr>
        <w:pStyle w:val="ConsPlusNonformat"/>
        <w:widowControl/>
        <w:rPr/>
      </w:pPr>
      <w:r>
        <w:rPr/>
        <w:t>или  двухобмоточного  трансформатора,  принимаемые  на  интервале  времени</w:t>
      </w:r>
    </w:p>
    <w:p>
      <w:pPr>
        <w:pStyle w:val="ConsPlusNonformat"/>
        <w:widowControl/>
        <w:rPr/>
      </w:pPr>
      <w:r>
        <w:rPr/>
        <w:t>Дельта t  неизменными, МВт, Мвар, соответственно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j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U   -  значение  напряжения  на ВЛ, КЛ, шинопровода или двухобмото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j</w:t>
      </w:r>
    </w:p>
    <w:p>
      <w:pPr>
        <w:pStyle w:val="ConsPlusNonformat"/>
        <w:widowControl/>
        <w:rPr/>
      </w:pPr>
      <w:r>
        <w:rPr/>
        <w:t>трансформатора, принятое на интервале Дельта t  неизменным, к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j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льта t  - интервал времени, в течение которого нагрузка элемента се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j</w:t>
      </w:r>
    </w:p>
    <w:p>
      <w:pPr>
        <w:pStyle w:val="ConsPlusNonformat"/>
        <w:widowControl/>
        <w:rPr/>
      </w:pPr>
      <w:r>
        <w:rPr/>
        <w:t>с сопротивлением R принимается неизменн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 - количество интервалов времени Дельта t  в базовом период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j</w:t>
      </w:r>
    </w:p>
    <w:p>
      <w:pPr>
        <w:pStyle w:val="Normal"/>
        <w:autoSpaceDE w:val="false"/>
        <w:ind w:firstLine="540"/>
        <w:jc w:val="both"/>
        <w:rPr/>
      </w:pPr>
      <w:r>
        <w:rPr/>
        <w:t>Нагрузочные потери электроэнергии в автотрансформаторе (трехобмоточном трансформаторе) за базовый период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М</w:t>
      </w:r>
      <w:r>
        <w:rPr>
          <w:lang w:val="en-US"/>
        </w:rPr>
        <w:t xml:space="preserve">         2                      2                      2                                    -3</w:t>
      </w:r>
    </w:p>
    <w:p>
      <w:pPr>
        <w:pStyle w:val="ConsPlusNonformat"/>
        <w:widowControl/>
        <w:rPr/>
      </w:pPr>
      <w:r>
        <w:rPr/>
        <w:t>Дельта</w:t>
      </w:r>
      <w:r>
        <w:rPr>
          <w:lang w:val="en-US"/>
        </w:rPr>
        <w:t xml:space="preserve"> W      = SUM  3 x (I         x R        + I         x R        + I         x R       ) x </w:t>
      </w:r>
      <w:r>
        <w:rPr/>
        <w:t>Дельта</w:t>
      </w:r>
      <w:r>
        <w:rPr>
          <w:lang w:val="en-US"/>
        </w:rPr>
        <w:t xml:space="preserve"> t  x 10   =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</w:t>
      </w:r>
      <w:r>
        <w:rPr/>
        <w:t>н ТРj   j=1        АТ(ТР)Вj    АТ(ТР)В    АТ(ТР)Сj    АТ(ТР)С    АТ(ТР)Нj    АТ(ТР)Н            j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2           2                        2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         + Q                        Р         + Q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     АТ(ТР)Вj    АТ(ТР)Вj                  АТ(ТР)Сj    АТ(ТР)Сj</w:t>
      </w:r>
    </w:p>
    <w:p>
      <w:pPr>
        <w:pStyle w:val="ConsPlusNonformat"/>
        <w:widowControl/>
        <w:rPr/>
      </w:pPr>
      <w:r>
        <w:rPr/>
        <w:t>SUM (----------------------- x R        + ----------------------- x R        +</w:t>
      </w:r>
    </w:p>
    <w:p>
      <w:pPr>
        <w:pStyle w:val="ConsPlusNonformat"/>
        <w:widowControl/>
        <w:rPr/>
      </w:pPr>
      <w:r>
        <w:rPr/>
        <w:t>j=1        2                    АТ(ТР)В         2                    АТ(ТР)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U                                    U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АТ(ТР)Вj                             АТ(ТР)Сj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         + Q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Т(ТР)Нj    АТ(ТР)Нj                              -3</w:t>
      </w:r>
    </w:p>
    <w:p>
      <w:pPr>
        <w:pStyle w:val="ConsPlusNonformat"/>
        <w:widowControl/>
        <w:rPr/>
      </w:pPr>
      <w:r>
        <w:rPr/>
        <w:t>----------------------- x R       ) x Дельта t  x 10  , кВт.ч,         (1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2                    АТ(ТР)Н            j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U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Т(ТР)Нj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  Р        ,  Р        ,  Р        ,  Q        ,  Q        ,  Q       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Т(ТР)Вj    АТ(ТР)Сj    АТ(ТР)Нj    АТ(ТР)Вj    АТ(ТР)Сj    АТ(ТР)Нj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I        , I        , I         - значения активной и реактивной мощност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Т(ТР)Вj   АТ(ТР)Сj   АТ(ТР)Нj</w:t>
      </w:r>
    </w:p>
    <w:p>
      <w:pPr>
        <w:pStyle w:val="ConsPlusNonformat"/>
        <w:widowControl/>
        <w:rPr/>
      </w:pPr>
      <w:r>
        <w:rPr/>
        <w:t>токовых  нагрузок   по   обмоткам    автотрансформатора    (трехобмоточного</w:t>
      </w:r>
    </w:p>
    <w:p>
      <w:pPr>
        <w:pStyle w:val="ConsPlusNonformat"/>
        <w:widowControl/>
        <w:rPr/>
      </w:pPr>
      <w:r>
        <w:rPr/>
        <w:t>трансформатора), принимаемые на интервале Дельта t  неизменными, МВт, Мва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j</w:t>
      </w:r>
    </w:p>
    <w:p>
      <w:pPr>
        <w:pStyle w:val="ConsPlusNonformat"/>
        <w:widowControl/>
        <w:rPr/>
      </w:pPr>
      <w:r>
        <w:rPr/>
        <w:t>А, соответственно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U        , U        , U           -  значения  напряжения  по   высш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Т(ТР)Вj   АТ(ТР)Сj   АТ(ТР)Нj</w:t>
      </w:r>
    </w:p>
    <w:p>
      <w:pPr>
        <w:pStyle w:val="ConsPlusNonformat"/>
        <w:widowControl/>
        <w:rPr/>
      </w:pPr>
      <w:r>
        <w:rPr/>
        <w:t>средней    и     низшей   обмоткам    автотрансформатора   (трехобмоточного</w:t>
      </w:r>
    </w:p>
    <w:p>
      <w:pPr>
        <w:pStyle w:val="ConsPlusNonformat"/>
        <w:widowControl/>
        <w:rPr/>
      </w:pPr>
      <w:r>
        <w:rPr/>
        <w:t>трансформатора) на интервале времени Дельта t , к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j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R             R             R         -  активные сопротивления обмот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Т(ТР)В,      АТ(ТР)С,      АТ(ТР)Н</w:t>
      </w:r>
    </w:p>
    <w:p>
      <w:pPr>
        <w:pStyle w:val="ConsPlusNonformat"/>
        <w:widowControl/>
        <w:rPr/>
      </w:pPr>
      <w:r>
        <w:rPr/>
        <w:t>автотрансформатора (трехобмоточного трансформатора), 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отсутствии  измерений  на  низкой  стороне  автотрансформаторов на</w:t>
      </w:r>
    </w:p>
    <w:p>
      <w:pPr>
        <w:pStyle w:val="ConsPlusNonformat"/>
        <w:widowControl/>
        <w:rPr/>
      </w:pPr>
      <w:r>
        <w:rPr/>
        <w:t>каждом  интервале  времени  Дельта t   расчетного  периода  Т   допуска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j</w:t>
      </w:r>
    </w:p>
    <w:p>
      <w:pPr>
        <w:pStyle w:val="ConsPlusNonformat"/>
        <w:widowControl/>
        <w:rPr/>
      </w:pPr>
      <w:r>
        <w:rPr/>
        <w:t>выполнять расчет потерь электроэнергии по данным обмоток высшего и среднего</w:t>
      </w:r>
    </w:p>
    <w:p>
      <w:pPr>
        <w:pStyle w:val="ConsPlusNonformat"/>
        <w:widowControl/>
        <w:rPr/>
      </w:pPr>
      <w:r>
        <w:rPr/>
        <w:t>напряж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грузочные потери электроэнергии в токоограничивающем реакторе за базовый период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     j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Дельта W      = 3 x Дельта Р     x SUM (----)  x Дельта t , кВт.ч,   (1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 ТОР               н ТОР  j=1   I               j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 Дельта Р      -  значение  потерь активной мощности в фазе реактора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 ТОР</w:t>
      </w:r>
    </w:p>
    <w:p>
      <w:pPr>
        <w:pStyle w:val="ConsPlusNonformat"/>
        <w:widowControl/>
        <w:rPr/>
      </w:pPr>
      <w:r>
        <w:rPr/>
        <w:t>его номинальном токе, кВ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I - значение номинального тока, 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I   -  значение  рабочего  тока,  принимаемого  на  интервале Дельта t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j                                                                    j</w:t>
      </w:r>
    </w:p>
    <w:p>
      <w:pPr>
        <w:pStyle w:val="ConsPlusNonformat"/>
        <w:widowControl/>
        <w:rPr/>
      </w:pPr>
      <w:r>
        <w:rPr/>
        <w:t>неизменным, А.</w:t>
      </w:r>
    </w:p>
    <w:p>
      <w:pPr>
        <w:pStyle w:val="Normal"/>
        <w:autoSpaceDE w:val="false"/>
        <w:ind w:firstLine="540"/>
        <w:jc w:val="both"/>
        <w:rPr/>
      </w:pPr>
      <w:r>
        <w:rPr/>
        <w:t>22. Метод средних нагрузок</w:t>
      </w:r>
    </w:p>
    <w:p>
      <w:pPr>
        <w:pStyle w:val="Normal"/>
        <w:autoSpaceDE w:val="false"/>
        <w:ind w:firstLine="540"/>
        <w:jc w:val="both"/>
        <w:rPr/>
      </w:pPr>
      <w:r>
        <w:rPr/>
        <w:t>Нагрузочные потери электроэнергии в ВЛ, КЛ, шинопроводе или двухобмоточном трансформаторе за базовый период определяются по формуле: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Дельта W  = k  x Дельта Р   x Т x k ,  кВт.ч,             (19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н    к           ср        ф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де Дельта Р    - потери  мощности в ВЛ, КЛ, шинопроводе или двухобмоточ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р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трансформаторе  при  средних за базовый период нагрузках, кВт, определяются</w:t>
      </w:r>
    </w:p>
    <w:p>
      <w:pPr>
        <w:pStyle w:val="ConsPlusNonformat"/>
        <w:widowControl/>
        <w:rPr/>
      </w:pPr>
      <w:r>
        <w:rPr>
          <w:sz w:val="16"/>
          <w:szCs w:val="16"/>
        </w:rPr>
        <w:t xml:space="preserve">по </w:t>
      </w:r>
      <w:hyperlink r:id="rId104">
        <w:r>
          <w:rPr>
            <w:rStyle w:val="InternetLink"/>
            <w:sz w:val="16"/>
            <w:szCs w:val="16"/>
          </w:rPr>
          <w:t>формуле (22)</w:t>
        </w:r>
      </w:hyperlink>
      <w:r>
        <w:rPr>
          <w:sz w:val="16"/>
          <w:szCs w:val="16"/>
        </w:rPr>
        <w:t>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k   - квадрат коэффициента формы графика за базовый период, о.е.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ф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k  - коэффициент, учитывающий различие конфигураций графиков активной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к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еактивной нагрузки (принимается равным 0,99), о.е.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Т - число часов в базовом периоде, ч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эффициент формы графика определяется по форму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1 + 2k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2           з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k   = ---------, о.е.,                        (20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ф      3k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з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де k  - коэффициент заполнения графика определяется по форму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з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W          Т        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0          max      с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k  = --------- = ----- = --------, о.е.,                (21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з    Р     Т      Т       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max                  max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де W    - отпуск электроэнергии в сеть за время Т, кВт.ч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Т    - число часов использования наибольшей нагрузки сети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a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и  отсутствии  данных  о  коэффициенте  заполнения  графика  нагрузки</w:t>
      </w:r>
    </w:p>
    <w:p>
      <w:pPr>
        <w:pStyle w:val="ConsPlusNonformat"/>
        <w:widowControl/>
        <w:rPr/>
      </w:pPr>
      <w:r>
        <w:rPr>
          <w:sz w:val="16"/>
          <w:szCs w:val="16"/>
        </w:rPr>
        <w:t>допускается k  = 0,5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з</w:t>
      </w:r>
    </w:p>
    <w:p>
      <w:pPr>
        <w:pStyle w:val="Normal"/>
        <w:autoSpaceDE w:val="false"/>
        <w:ind w:firstLine="540"/>
        <w:jc w:val="both"/>
        <w:rPr/>
      </w:pPr>
      <w:r>
        <w:rPr/>
        <w:t>Нагрузочные потери мощности при средних за базовый период нагрузках в ВЛ, КЛ, шинопроводе или двухобмоточном трансформаторе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2     2           2           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Р   + Q           Р   x (1 + tg п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2          -3     ср    ср          ср                         3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Дельта Р   = 3 x I   x R x 10   = ----------- x R = -------------------- x R x 10 , кВт, (22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р        ср                  2                       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U                       U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ср                      ср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де Р  , Q    -  средние значения активной и реактивной мощности за базов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р   ср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ериод Т, МВт, Мвар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g пси - коэффициент реактивной мощности, о.е.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U    - среднее напряжение элемента за базовый период Т, кВ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I    -  среднее  значение  токовой нагрузки, А, определяется по формул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р</w:t>
      </w:r>
    </w:p>
    <w:p>
      <w:pPr>
        <w:pStyle w:val="ConsPlusNonformat"/>
        <w:widowControl/>
        <w:rPr/>
      </w:pPr>
      <w:hyperlink r:id="rId105">
        <w:r>
          <w:rPr>
            <w:rStyle w:val="InternetLink"/>
            <w:sz w:val="16"/>
            <w:szCs w:val="16"/>
          </w:rPr>
          <w:t>(23)</w:t>
        </w:r>
      </w:hyperlink>
      <w:r>
        <w:rPr>
          <w:sz w:val="16"/>
          <w:szCs w:val="16"/>
        </w:rPr>
        <w:t>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R - активное  сопротивление  ВЛ,  КЛ, шинопровода  или  двухобмоточ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трансформатора, Ом.</w:t>
      </w:r>
    </w:p>
    <w:p>
      <w:pPr>
        <w:pStyle w:val="Normal"/>
        <w:autoSpaceDE w:val="false"/>
        <w:ind w:firstLine="540"/>
        <w:jc w:val="both"/>
        <w:rPr/>
      </w:pPr>
      <w:r>
        <w:rPr/>
        <w:t>Средняя нагрузка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W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Р   = ------, кВт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ср     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W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I   = --------------------------, А,                  (23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ср     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\/3 x U   x Т x cos пс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ср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де W  - электроэнергия в узле за базовый период Т, кВт.ч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т</w:t>
      </w:r>
    </w:p>
    <w:p>
      <w:pPr>
        <w:pStyle w:val="Normal"/>
        <w:autoSpaceDE w:val="false"/>
        <w:ind w:firstLine="540"/>
        <w:jc w:val="both"/>
        <w:rPr/>
      </w:pPr>
      <w:r>
        <w:rPr/>
        <w:t>Нагрузочные потери электроэнергии в автотрансформаторе (трехобмоточном трансформаторе) за базовый период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Дельта W         = k  x Дельта Р   x Т x k , кВт.ч,          (24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н АТ(ТР)    к           ср        ф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де Дельта Р    -  потери  мощности  в  автотрансформаторе  (трехобмоточ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р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трансформаторе)  при средних за базовый период нагрузках, кВт, определяются</w:t>
      </w:r>
    </w:p>
    <w:p>
      <w:pPr>
        <w:pStyle w:val="ConsPlusNonformat"/>
        <w:widowControl/>
        <w:rPr/>
      </w:pPr>
      <w:r>
        <w:rPr>
          <w:sz w:val="16"/>
          <w:szCs w:val="16"/>
        </w:rPr>
        <w:t xml:space="preserve">по </w:t>
      </w:r>
      <w:hyperlink r:id="rId106">
        <w:r>
          <w:rPr>
            <w:rStyle w:val="InternetLink"/>
            <w:sz w:val="16"/>
            <w:szCs w:val="16"/>
          </w:rPr>
          <w:t>формуле (25)</w:t>
        </w:r>
      </w:hyperlink>
      <w:r>
        <w:rPr>
          <w:sz w:val="16"/>
          <w:szCs w:val="1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эффициент формы графика определяется по </w:t>
      </w:r>
      <w:hyperlink r:id="rId107">
        <w:r>
          <w:rPr>
            <w:rStyle w:val="InternetLink"/>
          </w:rPr>
          <w:t>формулам (20</w:t>
        </w:r>
      </w:hyperlink>
      <w:r>
        <w:rPr/>
        <w:t xml:space="preserve"> - </w:t>
      </w:r>
      <w:hyperlink r:id="rId108">
        <w:r>
          <w:rPr>
            <w:rStyle w:val="InternetLink"/>
          </w:rPr>
          <w:t>21</w:t>
        </w:r>
      </w:hyperlink>
      <w:r>
        <w:rPr/>
        <w:t>).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Нагрузочные потери мощности при средних за базовый период нагрузках в автотрансформаторах (трехобмоточных трансформаторах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>
          <w:lang w:val="en-US"/>
        </w:rPr>
        <w:t>2                        2                        2                          -3</w:t>
      </w:r>
    </w:p>
    <w:p>
      <w:pPr>
        <w:pStyle w:val="ConsPlusNonformat"/>
        <w:widowControl/>
        <w:rPr/>
      </w:pPr>
      <w:r>
        <w:rPr/>
        <w:t>Дельт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         = 3 x (I           x R        + I           x R        + I           x R       ) x 10   =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</w:t>
      </w:r>
      <w:r>
        <w:rPr/>
        <w:t>н АТ(ТР)         ср АТ(ТР)В    АТ(ТР)В    ср АТ(ТР)С    АТ(ТР)С    ср АТ(ТР)Н    АТ(ТР)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2              2                         2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            + Q                         Р             + Q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р АТ(ТР)В     ср АТ(ТР)В                ср АТ(ТР)С      ср АТ(ТР)С</w:t>
      </w:r>
    </w:p>
    <w:p>
      <w:pPr>
        <w:pStyle w:val="ConsPlusNonformat"/>
        <w:widowControl/>
        <w:rPr/>
      </w:pPr>
      <w:r>
        <w:rPr/>
        <w:t>( -------------------------- x R        + ----------------------------- x R          +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                     АТ(ТР)В                2                   АТ(ТР)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U                                            U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р АТ(ТР)В                                   ср АТ(ТР)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             2                                 2                  2</w:t>
      </w:r>
    </w:p>
    <w:p>
      <w:pPr>
        <w:pStyle w:val="ConsPlusNonformat"/>
        <w:widowControl/>
        <w:rPr/>
      </w:pPr>
      <w:r>
        <w:rPr/>
        <w:t>Р            + Q                                 Р          x (1 + tg п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 АТ(ТР)Н     ср АТ(ТР)Н                 3      ср АТ(ТР)В</w:t>
      </w:r>
    </w:p>
    <w:p>
      <w:pPr>
        <w:pStyle w:val="ConsPlusNonformat"/>
        <w:widowControl/>
        <w:rPr/>
      </w:pPr>
      <w:r>
        <w:rPr/>
        <w:t>-------------------------- x R       ) x 10  = ( ------------------------- x R        +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2                    АТ(ТР)Н                    2                    АТ(ТР)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U                                               U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р АТ(ТР)Н                                      ср АТ(ТР)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2                    2                   2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            x (1 + tg пси)              Р           x (1 + tg п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р АТ(ТР)С                               ср АТ(ТР)Н                                3</w:t>
      </w:r>
    </w:p>
    <w:p>
      <w:pPr>
        <w:pStyle w:val="ConsPlusNonformat"/>
        <w:widowControl/>
        <w:rPr/>
      </w:pPr>
      <w:r>
        <w:rPr/>
        <w:t>(--------------------------- x R        + --------------------------- x R       ) x 10 , кВт, (2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                     АТ(ТР)С            2                     АТ(ТР)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U                                         U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р АТ(ТР)С                                ср АТ(ТР)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  Р           ,  Р           , Р           , Q           , Q          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 АТ(ТР)В     ср АТ(ТР)С    ср АТ(ТР)Н    ср АТ(ТР)В    ср АТ(ТР)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Q           , I           , I           , I              - средние зна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 АТ(ТР)Н    ср АТ(ТР)В    ср АТ(ТР)С    ср АТ(ТР)Н</w:t>
      </w:r>
    </w:p>
    <w:p>
      <w:pPr>
        <w:pStyle w:val="ConsPlusNonformat"/>
        <w:widowControl/>
        <w:rPr/>
      </w:pPr>
      <w:r>
        <w:rPr/>
        <w:t>активной и реактивной мощностей, токовых нагрузок за базовый  период  Т  по</w:t>
      </w:r>
    </w:p>
    <w:p>
      <w:pPr>
        <w:pStyle w:val="ConsPlusNonformat"/>
        <w:widowControl/>
        <w:rPr/>
      </w:pPr>
      <w:r>
        <w:rPr/>
        <w:t>обмоткам автотрансформатора (трехобмоточного трансформатора), МВт, Мвар, А,</w:t>
      </w:r>
    </w:p>
    <w:p>
      <w:pPr>
        <w:pStyle w:val="ConsPlusNonformat"/>
        <w:widowControl/>
        <w:rPr/>
      </w:pPr>
      <w:r>
        <w:rPr/>
        <w:t>соответственно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U           , U           , U            - средние  значения напря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р АТ(ТР)В    ср АТ(ТР)С    ср АТ(ТР)Н</w:t>
      </w:r>
    </w:p>
    <w:p>
      <w:pPr>
        <w:pStyle w:val="ConsPlusNonformat"/>
        <w:widowControl/>
        <w:rPr/>
      </w:pPr>
      <w:r>
        <w:rPr/>
        <w:t>за базовый период Т по высшей, средней и низшей обмоткам автотрансформатора</w:t>
      </w:r>
    </w:p>
    <w:p>
      <w:pPr>
        <w:pStyle w:val="ConsPlusNonformat"/>
        <w:widowControl/>
        <w:rPr/>
      </w:pPr>
      <w:r>
        <w:rPr/>
        <w:t>(трехобмоточного трансформатора), к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tg пси - коэффициент реактивной мощности, о.е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R       ,   R       ,   R          -   активные  сопротивления  обмот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Т(ТР)В     АТ(ТР)С     АТ(ТР)Н</w:t>
      </w:r>
    </w:p>
    <w:p>
      <w:pPr>
        <w:pStyle w:val="ConsPlusNonformat"/>
        <w:widowControl/>
        <w:rPr/>
      </w:pPr>
      <w:r>
        <w:rPr/>
        <w:t>автотрансформатора, 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едняя нагрузка определяется по </w:t>
      </w:r>
      <w:hyperlink r:id="rId109">
        <w:r>
          <w:rPr>
            <w:rStyle w:val="InternetLink"/>
          </w:rPr>
          <w:t>формуле (23)</w:t>
        </w:r>
      </w:hyperlink>
      <w:r>
        <w:rPr/>
        <w:t xml:space="preserve"> для каждой обмотки отдельно.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При отсутствии измерений на низкой стороне автотрансформаторов за базовый период Т допускается выполнять расчет потерь электроэнергии по данным обмоток высшего и среднего напря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грузочные потери мощности в токоограничивающем реакторе с использованием среднего рабочего тока за базовый период 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ельта W       = k  x Дельта Р         x Т x k , кВт.ч,        (2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 ТОР     к           н ТОР ср        ф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 Дельта Р          -  потери  мощности в токоограничивающем реакторе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 ТОР ср</w:t>
      </w:r>
    </w:p>
    <w:p>
      <w:pPr>
        <w:pStyle w:val="ConsPlusNonformat"/>
        <w:widowControl/>
        <w:rPr/>
      </w:pPr>
      <w:r>
        <w:rPr/>
        <w:t>средних  за  базовый  период  нагрузках узлов, кВт, определяются по формуле</w:t>
      </w:r>
    </w:p>
    <w:p>
      <w:pPr>
        <w:pStyle w:val="ConsPlusNonformat"/>
        <w:widowControl/>
        <w:rPr/>
      </w:pPr>
      <w:hyperlink r:id="rId110">
        <w:r>
          <w:rPr>
            <w:rStyle w:val="InternetLink"/>
          </w:rPr>
          <w:t>(27)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эффициент формы графика определяется по </w:t>
      </w:r>
      <w:hyperlink r:id="rId111">
        <w:r>
          <w:rPr>
            <w:rStyle w:val="InternetLink"/>
          </w:rPr>
          <w:t>формулам (20</w:t>
        </w:r>
      </w:hyperlink>
      <w:r>
        <w:rPr/>
        <w:t xml:space="preserve"> - </w:t>
      </w:r>
      <w:hyperlink r:id="rId112">
        <w:r>
          <w:rPr>
            <w:rStyle w:val="InternetLink"/>
          </w:rPr>
          <w:t>21</w:t>
        </w:r>
      </w:hyperlink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>Нагрузочные потери мощности при средних за базовый период нагрузках в токоограничивающем реакторе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ср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льта Р      = 3 x Дельта Р      x ( -----)  , кВт,         (2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н ТОР               н ТОР      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 I    - значение среднего рабочего тока в базовом периоде Т, 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р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едняя нагрузка определяется по </w:t>
      </w:r>
      <w:hyperlink r:id="rId113">
        <w:r>
          <w:rPr>
            <w:rStyle w:val="InternetLink"/>
          </w:rPr>
          <w:t>формуле (23)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Методы расчета нагрузочных потерь</w:t>
      </w:r>
    </w:p>
    <w:p>
      <w:pPr>
        <w:pStyle w:val="Normal"/>
        <w:autoSpaceDE w:val="false"/>
        <w:jc w:val="center"/>
        <w:rPr/>
      </w:pPr>
      <w:r>
        <w:rPr/>
        <w:t>электроэнергии в электрической сети в цел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3. Нагрузочные потери электроэнергии в электрической сети в целом за Т часов (Д дней) могут быть рассчитаны одним из пяти следующих методов в зависимости от объема имеющейся информации о схемах и нагрузках сетей (методы расположены в порядке снижения точности расчета):</w:t>
      </w:r>
    </w:p>
    <w:p>
      <w:pPr>
        <w:pStyle w:val="Normal"/>
        <w:autoSpaceDE w:val="false"/>
        <w:ind w:firstLine="540"/>
        <w:jc w:val="both"/>
        <w:rPr/>
      </w:pPr>
      <w:r>
        <w:rPr/>
        <w:t>1) оперативных расчетов;</w:t>
      </w:r>
    </w:p>
    <w:p>
      <w:pPr>
        <w:pStyle w:val="Normal"/>
        <w:autoSpaceDE w:val="false"/>
        <w:ind w:firstLine="540"/>
        <w:jc w:val="both"/>
        <w:rPr/>
      </w:pPr>
      <w:r>
        <w:rPr/>
        <w:t>2) расчетных суток;</w:t>
      </w:r>
    </w:p>
    <w:p>
      <w:pPr>
        <w:pStyle w:val="Normal"/>
        <w:autoSpaceDE w:val="false"/>
        <w:ind w:firstLine="540"/>
        <w:jc w:val="both"/>
        <w:rPr/>
      </w:pPr>
      <w:r>
        <w:rPr/>
        <w:t>3) средних нагрузок;</w:t>
      </w:r>
    </w:p>
    <w:p>
      <w:pPr>
        <w:pStyle w:val="Normal"/>
        <w:autoSpaceDE w:val="false"/>
        <w:ind w:firstLine="540"/>
        <w:jc w:val="both"/>
        <w:rPr/>
      </w:pPr>
      <w:r>
        <w:rPr/>
        <w:t>4) числа часов наибольших потерь мощности;</w:t>
      </w:r>
    </w:p>
    <w:p>
      <w:pPr>
        <w:pStyle w:val="Normal"/>
        <w:autoSpaceDE w:val="false"/>
        <w:ind w:firstLine="540"/>
        <w:jc w:val="both"/>
        <w:rPr/>
      </w:pPr>
      <w:r>
        <w:rPr/>
        <w:t>5) оценки потерь по обобщенной информации о схемах и нагрузках сети.</w:t>
      </w:r>
    </w:p>
    <w:p>
      <w:pPr>
        <w:pStyle w:val="Normal"/>
        <w:autoSpaceDE w:val="false"/>
        <w:ind w:firstLine="540"/>
        <w:jc w:val="both"/>
        <w:rPr/>
      </w:pPr>
      <w:r>
        <w:rPr/>
        <w:t>Потери мощности в сети при использовании для расчета потерь электроэнергии методов 1 - 4 рассчитываются на основе заданной схемы сети и нагрузок ее элементов, определенных с помощью измерений или с помощью расчета нагрузок элементов электрической сети в соответствии с законами электротехники.</w:t>
      </w:r>
    </w:p>
    <w:p>
      <w:pPr>
        <w:pStyle w:val="Normal"/>
        <w:autoSpaceDE w:val="false"/>
        <w:ind w:firstLine="540"/>
        <w:jc w:val="both"/>
        <w:rPr/>
      </w:pPr>
      <w:r>
        <w:rPr/>
        <w:t>Потери электроэнергии по методам 2 - 4 могут рассчитываться за каждый месяц расчетного периода с учетом схемы сети, соответствующей данному месяцу. Допускается рассчитывать потери за расчетные интервалы, включающие в себя несколько месяцев, схемы сетей в которых могут рассматриваться как неизменные. Потери электроэнергии за базовый период определяют как сумму потерь, рассчитанных для входящих в базовый период месяцев (расчетных интервалов).</w:t>
      </w:r>
    </w:p>
    <w:p>
      <w:pPr>
        <w:pStyle w:val="Normal"/>
        <w:autoSpaceDE w:val="false"/>
        <w:ind w:firstLine="540"/>
        <w:jc w:val="both"/>
        <w:rPr/>
      </w:pPr>
      <w:r>
        <w:rPr/>
        <w:t>24. Метод оперативных расчетов состоит в расчете потерь электроэнергии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n        m   2                   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льта W = 3 x SUM R  x SUM I   x Дельта t   x 10  , кВт.ч,      (2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=1  i   j=1  ij           ij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 n          - число элементов се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льта t   - интервал времени, в  течение которого токовую нагрузку 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ij                                                           ij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i-го   элемента   сети    с   сопротивлением  R  принимаю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еизменн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m          - число интервалов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Токовые нагрузки элементов сети определяются на основе данных диспетчерских ведомостей, оперативных измерительных комплексов и автоматизированных систем учета электрическ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>25. Метод расчетных суток состоит в расчете потерь электроэнергии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льта W    = k   k     Дельта W    Д     , кВт.ч,           (2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н j    л   ф.м          сут  экв j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 Дельта W    - потери  электроэнергии  за  сутки  расчетного  месяца  с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реднесуточным отпуском  электроэнергии  в  сеть  W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р.су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   конфигурацией    графиков    нагрузки     в    узл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оответствующей контрольным замерам, кВт.ч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k           - коэффициент,  учитывающий  влияние потерь в арматуре ВЛ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инимаемый равным 1,02  для  линий  напряжением 110 к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ыше и равным 1,0 для линий более низких напряжений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k           - квадрат  коэффициента  формы  графика  суточных  отпус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.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электроэнергии в сеть (график с числом  значений,  рав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числу дней в месяце контрольных замеров)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           - эквивалентное   число   дней  в  j-м расчетном интервал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кв j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пределяемое по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>
          <w:lang w:val="en-US"/>
        </w:rPr>
        <w:t>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j  2           2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</w:t>
      </w:r>
      <w:r>
        <w:rPr/>
        <w:t>Д</w:t>
      </w:r>
      <w:r>
        <w:rPr>
          <w:lang w:val="en-US"/>
        </w:rPr>
        <w:t xml:space="preserve">      = SUM W    </w:t>
      </w:r>
      <w:r>
        <w:rPr/>
        <w:t>Д</w:t>
      </w:r>
      <w:r>
        <w:rPr>
          <w:lang w:val="en-US"/>
        </w:rPr>
        <w:t xml:space="preserve">    / W   ,                     (30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/>
        <w:t>экв</w:t>
      </w:r>
      <w:r>
        <w:rPr>
          <w:lang w:val="en-US"/>
        </w:rPr>
        <w:t xml:space="preserve"> j   i=1  </w:t>
      </w:r>
      <w:r>
        <w:rPr/>
        <w:t>м</w:t>
      </w:r>
      <w:r>
        <w:rPr>
          <w:lang w:val="en-US"/>
        </w:rPr>
        <w:t xml:space="preserve"> i  </w:t>
      </w:r>
      <w:r>
        <w:rPr/>
        <w:t>м</w:t>
      </w:r>
      <w:r>
        <w:rPr>
          <w:lang w:val="en-US"/>
        </w:rPr>
        <w:t xml:space="preserve"> i    </w:t>
      </w:r>
      <w:r>
        <w:rPr/>
        <w:t>м</w:t>
      </w:r>
      <w:r>
        <w:rPr>
          <w:lang w:val="en-US"/>
        </w:rPr>
        <w:t>.</w:t>
      </w:r>
      <w:r>
        <w:rPr/>
        <w:t>р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/>
        <w:t>где W    - отпуск  электроэнергии в сеть в i-м  месяце с числом дней  Д  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 i                                                               м 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кВт.ч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W    - то же, в базовом месяце, кВт.ч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.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   - число месяцев в j-м расчетном интервал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j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расчете потерь электроэнергии за месяц Д      = Д   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экв j    м 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тери  электроэнергии  за расчетные сутки Дельта W    определяются ка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сут</w:t>
      </w:r>
    </w:p>
    <w:p>
      <w:pPr>
        <w:pStyle w:val="ConsPlusNonformat"/>
        <w:widowControl/>
        <w:rPr/>
      </w:pPr>
      <w:r>
        <w:rPr/>
        <w:t>сумма  потерь  мощности,   рассчитанная  для  каждого  часового   интервала</w:t>
      </w:r>
    </w:p>
    <w:p>
      <w:pPr>
        <w:pStyle w:val="ConsPlusNonformat"/>
        <w:widowControl/>
        <w:rPr/>
      </w:pPr>
      <w:r>
        <w:rPr/>
        <w:t>расчетных суток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тери  электроэнергии  в базовом периоде определяются как сумма потерь</w:t>
      </w:r>
    </w:p>
    <w:p>
      <w:pPr>
        <w:pStyle w:val="ConsPlusNonformat"/>
        <w:widowControl/>
        <w:rPr/>
      </w:pPr>
      <w:r>
        <w:rPr/>
        <w:t>во  всех  расчетных  интервалах года. Допускается определять годовые потери</w:t>
      </w:r>
    </w:p>
    <w:p>
      <w:pPr>
        <w:pStyle w:val="ConsPlusNonformat"/>
        <w:widowControl/>
        <w:rPr/>
      </w:pPr>
      <w:r>
        <w:rPr/>
        <w:t>электроэнергии на основе расчета Дельта W     для  зимнего  дня контро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сут</w:t>
      </w:r>
    </w:p>
    <w:p>
      <w:pPr>
        <w:pStyle w:val="ConsPlusNonformat"/>
        <w:widowControl/>
        <w:rPr/>
      </w:pPr>
      <w:r>
        <w:rPr/>
        <w:t xml:space="preserve">замеров, принимая в </w:t>
      </w:r>
      <w:hyperlink r:id="rId114">
        <w:r>
          <w:rPr>
            <w:rStyle w:val="InternetLink"/>
          </w:rPr>
          <w:t>формуле (30)</w:t>
        </w:r>
      </w:hyperlink>
      <w:r>
        <w:rPr/>
        <w:t xml:space="preserve"> N  = 12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j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эффициент k    определяется по форму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ф.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        м  2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k     = SUM W  / (W        Д ),                   (3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ф.м    i=1  i     ср.сут   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  W  - отпуск электроэнергии в сеть за i-й день месяца, кВт.ч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  - число дней в месяц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отсутствии данных об отпуске электроэнергии в сеть за каждые су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2</w:t>
      </w:r>
    </w:p>
    <w:p>
      <w:pPr>
        <w:pStyle w:val="ConsPlusNonformat"/>
        <w:widowControl/>
        <w:rPr/>
      </w:pPr>
      <w:r>
        <w:rPr/>
        <w:t>месяца коэффициент k     определяется по форму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ф.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  + k   Д   )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        р    w   н.р  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k     = -------------------,                      (3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ф.м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Д  + k  Д   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    w  н.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 Д , Д    - число  рабочих  и нерабочих дней в месяце  (Д  = Д  + Д   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   н.р                                                м    р    н.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k        - отношение значений энергии, потребляемой в средний нерабоч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w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и средний рабочий дни k  = W    / W 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w    н.р    р</w:t>
      </w:r>
    </w:p>
    <w:p>
      <w:pPr>
        <w:pStyle w:val="Normal"/>
        <w:autoSpaceDE w:val="false"/>
        <w:ind w:firstLine="540"/>
        <w:jc w:val="both"/>
        <w:rPr/>
      </w:pPr>
      <w:r>
        <w:rPr/>
        <w:t>26. Метод средних нагрузок состоит в расчете потерь электроэнергии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Дельта W    = k  k  Дельта Р   T  k  , кВт.ч,             (3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 j    л  к         ср  j  ф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 Дельта Р   - потери  мощности  в сети при средних за расчетный интерв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грузках узлов, кВ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k         - квадрат  коэффициента формы графика суммарной нагрузки се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за расчетный интервал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k         - коэффициент,  учитывающий  различие  конфигураций  граф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активной и реактивной нагрузки различных ветвей се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T         - продолжительность j-го расчетного интервала, ч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j</w:t>
      </w:r>
    </w:p>
    <w:p>
      <w:pPr>
        <w:pStyle w:val="Normal"/>
        <w:autoSpaceDE w:val="false"/>
        <w:ind w:firstLine="540"/>
        <w:jc w:val="both"/>
        <w:rPr/>
      </w:pPr>
      <w:r>
        <w:rPr/>
        <w:t>Коэффициент формы графика суммарной нагрузки сети за расчетный интервал определяе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2    m   2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k  = SUM Р  Дельта t  / (Р   T),                 (3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   i=1  i         i     с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 Р   - значение  нагрузки  на  i-й  ступени  графика  продолжитель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льта t , кВ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m   - число ступеней графика на расчетном интервал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   - средняя нагрузка сети за расчетный интервал, кВ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Коэффициент k   в </w:t>
      </w:r>
      <w:hyperlink r:id="rId115">
        <w:r>
          <w:rPr>
            <w:rStyle w:val="InternetLink"/>
          </w:rPr>
          <w:t>формуле  (33)</w:t>
        </w:r>
      </w:hyperlink>
      <w:r>
        <w:rPr/>
        <w:t xml:space="preserve"> принимается  равным   0,99.  Для  се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к</w:t>
      </w:r>
    </w:p>
    <w:p>
      <w:pPr>
        <w:pStyle w:val="ConsPlusNonformat"/>
        <w:widowControl/>
        <w:rPr/>
      </w:pPr>
      <w:r>
        <w:rPr/>
        <w:t xml:space="preserve">6 - 20 кВ и радиальных линий 35 кВ вместо значений Р  и Р   в  </w:t>
      </w:r>
      <w:hyperlink r:id="rId116">
        <w:r>
          <w:rPr>
            <w:rStyle w:val="InternetLink"/>
          </w:rPr>
          <w:t>формуле (34)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i    ср</w:t>
      </w:r>
    </w:p>
    <w:p>
      <w:pPr>
        <w:pStyle w:val="ConsPlusNonformat"/>
        <w:widowControl/>
        <w:rPr/>
      </w:pPr>
      <w:r>
        <w:rPr/>
        <w:t>могут  использоваться  значения  тока головного участка I  и I  .   В  э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i    ср</w:t>
      </w:r>
    </w:p>
    <w:p>
      <w:pPr>
        <w:pStyle w:val="ConsPlusNonformat"/>
        <w:widowControl/>
        <w:rPr/>
      </w:pPr>
      <w:r>
        <w:rPr/>
        <w:t>случае коэффициент k  принимают равным 1,02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к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определять коэффициент формы графика за расчетный интервал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2    2      2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k  = k    x k    x k   ,                         (3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    ф.с    ф.м    ф.N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widowControl/>
        <w:rPr/>
      </w:pPr>
      <w:r>
        <w:rPr/>
        <w:t>где k     - квадрат  коэффициента формы  суточного  графика дня контро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.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 xml:space="preserve">замеров, рассчитанный по </w:t>
      </w:r>
      <w:hyperlink r:id="rId117">
        <w:r>
          <w:rPr>
            <w:rStyle w:val="InternetLink"/>
          </w:rPr>
          <w:t>формуле (34)</w:t>
        </w:r>
      </w:hyperlink>
      <w:r>
        <w:rPr/>
        <w:t>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k     - квадрат   коэффициента   формы    графика   месячных   отпус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.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энергии  в  сеть (график с числом значений, равным числ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сяцев в расчетном интервале), рассчитываемый по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>
          <w:lang w:val="en-US"/>
        </w:rPr>
        <w:t>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2       j  2            2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k    = SUM W    / (N  x W       ),                  (36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/>
        <w:t>ф</w:t>
      </w:r>
      <w:r>
        <w:rPr>
          <w:lang w:val="en-US"/>
        </w:rPr>
        <w:t xml:space="preserve">.N   i=1  </w:t>
      </w:r>
      <w:r>
        <w:rPr/>
        <w:t>м</w:t>
      </w:r>
      <w:r>
        <w:rPr>
          <w:lang w:val="en-US"/>
        </w:rPr>
        <w:t xml:space="preserve"> i     j    </w:t>
      </w:r>
      <w:r>
        <w:rPr/>
        <w:t>ср</w:t>
      </w:r>
      <w:r>
        <w:rPr>
          <w:lang w:val="en-US"/>
        </w:rPr>
        <w:t>.</w:t>
      </w:r>
      <w:r>
        <w:rPr/>
        <w:t>мес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/>
        <w:t>где W       - отпуск   электроэнергии   в  сеть  за  i-й  месяц  расче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 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нтервала, кВт.ч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W       - среднемесячный   отпуск   электроэнергии  в  сеть  за  меся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р.ме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счетного интервала, кВт.ч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расчете потерь за месяц k    = 1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ф.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отсутствии графика нагрузки значение k  определяется по форму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ф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1 + 2k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2          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k  = ---------.                            (3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     3 k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эффициент заполнения графика суммарной нагрузки сети k   опреде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з</w:t>
      </w:r>
    </w:p>
    <w:p>
      <w:pPr>
        <w:pStyle w:val="ConsPlusNonformat"/>
        <w:widowControl/>
        <w:rPr/>
      </w:pPr>
      <w:r>
        <w:rPr/>
        <w:t>по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W         T         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         max       с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k  = -------- = ------- = ------,                   (3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з    Р    T        T      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max                  max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 W    - отпуск электроэнергии в сеть за время Т, кВт.ч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T    - число часов использования наибольшей нагрузки се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ma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едняя нагрузка i-го узла определяется по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W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P     = ----, кВт,                      (3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 i    T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 W   - энергия,  потребленная  (генерированная)  в  i-м узле за время T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Вт.ч.</w:t>
      </w:r>
    </w:p>
    <w:p>
      <w:pPr>
        <w:pStyle w:val="Normal"/>
        <w:autoSpaceDE w:val="false"/>
        <w:ind w:firstLine="540"/>
        <w:jc w:val="both"/>
        <w:rPr/>
      </w:pPr>
      <w:r>
        <w:rPr/>
        <w:t>27. Метод числа часов наибольших потерь мощности состоит в расчете потерь электроэнергии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Дельта W    = k  k  Дельта Р    T  тау  , кВт.ч,           (4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 j    л  к         max  j    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 Дельта P    - потери мощности в режиме наибольшей  нагрузки  сети, кВ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ma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ау         - относительное  число  часов  наибольших  потерь мощ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пределенное  по   графику  суммарной  нагрузки  сети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асчетный интервал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носительное число часов наибольших потерь  мощности   определяется по</w:t>
      </w:r>
    </w:p>
    <w:p>
      <w:pPr>
        <w:pStyle w:val="ConsPlusNonformat"/>
        <w:widowControl/>
        <w:rPr/>
      </w:pPr>
      <w:r>
        <w:rPr/>
        <w:t>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m   2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тау  = SUM Р  Дельта t  / (Р     T ),                  (4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   i=1  i         i     max   j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 P    - наибольшее значение из m значений Р  в расчетном интервале, кВ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max                                      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Коэффициент k  в </w:t>
      </w:r>
      <w:hyperlink r:id="rId118">
        <w:r>
          <w:rPr>
            <w:rStyle w:val="InternetLink"/>
          </w:rPr>
          <w:t>формуле (40)</w:t>
        </w:r>
      </w:hyperlink>
      <w:r>
        <w:rPr/>
        <w:t xml:space="preserve"> принимается равным 1,03. Для сетей 6 - 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к</w:t>
      </w:r>
    </w:p>
    <w:p>
      <w:pPr>
        <w:pStyle w:val="ConsPlusNonformat"/>
        <w:widowControl/>
        <w:rPr/>
      </w:pPr>
      <w:r>
        <w:rPr/>
        <w:t xml:space="preserve">кВ  и радиальных линий 35 кВ вместо значений Р  и Р    в </w:t>
      </w:r>
      <w:hyperlink r:id="rId119">
        <w:r>
          <w:rPr>
            <w:rStyle w:val="InternetLink"/>
          </w:rPr>
          <w:t>формуле (41)</w:t>
        </w:r>
      </w:hyperlink>
      <w:r>
        <w:rPr/>
        <w:t xml:space="preserve"> могу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i    max</w:t>
      </w:r>
    </w:p>
    <w:p>
      <w:pPr>
        <w:pStyle w:val="ConsPlusNonformat"/>
        <w:widowControl/>
        <w:rPr/>
      </w:pPr>
      <w:r>
        <w:rPr/>
        <w:t>использоваться  значения  тока  головного  участка I  и I   . В этом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i    max</w:t>
      </w:r>
    </w:p>
    <w:p>
      <w:pPr>
        <w:pStyle w:val="ConsPlusNonformat"/>
        <w:widowControl/>
        <w:rPr/>
      </w:pPr>
      <w:r>
        <w:rPr/>
        <w:t>коэффициент k  принимается равным 1,0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к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определять относительное число часов наибольших потерь мощности за расчетный интервал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ау  = тау  x тау  x тау  ,                    (4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      с      м      N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 тау   - относительное  число   часов   наибольших   потерь    мощ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 xml:space="preserve">рассчитанное  по  </w:t>
      </w:r>
      <w:hyperlink r:id="rId120">
        <w:r>
          <w:rPr>
            <w:rStyle w:val="InternetLink"/>
          </w:rPr>
          <w:t>формуле  (41)</w:t>
        </w:r>
      </w:hyperlink>
      <w:r>
        <w:rPr/>
        <w:t xml:space="preserve">  для  суточного   графика   д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трольных замер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начения тау   и тау   рассчитываюся по формула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       N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  + k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    w  н.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тау   = ------------;                              (4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   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j   2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тау  = SUM W    / (N  W   ),                       (4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N   i=1  м i     j  м.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 W    - отпуск электроэнергии в сеть в расчетном месяце, кВ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.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расчете потерь за месяц тау  = 1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отсутствии графика нагрузки значение тау  определяется по  форму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k  + 2k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3     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тау    = ----------.                             (4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        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8. Метод оценки потерь по обобщенной информации о схемах и нагрузках сети применяется для расчета потерь электроэнергии в электрических сетях напряжением 0,4 кВ.</w:t>
      </w:r>
    </w:p>
    <w:p>
      <w:pPr>
        <w:pStyle w:val="Normal"/>
        <w:autoSpaceDE w:val="false"/>
        <w:ind w:firstLine="540"/>
        <w:jc w:val="both"/>
        <w:rPr/>
      </w:pPr>
      <w:r>
        <w:rPr/>
        <w:t>Нагрузочные потери электроэнергии в сети 0,4 кВ рассчитываются следующими методами:</w:t>
      </w:r>
    </w:p>
    <w:p>
      <w:pPr>
        <w:pStyle w:val="Normal"/>
        <w:autoSpaceDE w:val="false"/>
        <w:ind w:firstLine="540"/>
        <w:jc w:val="both"/>
        <w:rPr/>
      </w:pPr>
      <w:r>
        <w:rPr/>
        <w:t>оценки потерь электроэнергии на основе зависимости потерь от обобщенной информации о схемах и нагрузках сети;</w:t>
      </w:r>
    </w:p>
    <w:p>
      <w:pPr>
        <w:pStyle w:val="Normal"/>
        <w:autoSpaceDE w:val="false"/>
        <w:ind w:firstLine="540"/>
        <w:jc w:val="both"/>
        <w:rPr/>
      </w:pPr>
      <w:r>
        <w:rPr/>
        <w:t>расчета потерь электроэнергии в линиях 0,4 кВ в зависимости от величины падения напряжени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поэлементного расчета потерь мощности и электроэнергии с использованием схемы электрической сети и ее режимных парамет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тери  электроэнергии  в  N линиях 0,4 кВ со средним сечением головных</w:t>
      </w:r>
    </w:p>
    <w:p>
      <w:pPr>
        <w:pStyle w:val="ConsPlusNonformat"/>
        <w:widowControl/>
        <w:rPr/>
      </w:pPr>
      <w:r>
        <w:rPr/>
        <w:t>участков F     , мм2,  отпуском электроэнергии в линии W   , тыс. кВт.ч,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 ср                                          0,4</w:t>
      </w:r>
    </w:p>
    <w:p>
      <w:pPr>
        <w:pStyle w:val="ConsPlusNonformat"/>
        <w:widowControl/>
        <w:rPr/>
      </w:pPr>
      <w:r>
        <w:rPr/>
        <w:t>период  Д,  дней,  рассчитываются  в  соответствии  с методом оценки потерь</w:t>
      </w:r>
    </w:p>
    <w:p>
      <w:pPr>
        <w:pStyle w:val="ConsPlusNonformat"/>
        <w:widowControl/>
        <w:rPr/>
      </w:pPr>
      <w:r>
        <w:rPr/>
        <w:t>электроэнергии  на  основе  зависимости  потерь  от обобщенной информации о</w:t>
      </w:r>
    </w:p>
    <w:p>
      <w:pPr>
        <w:pStyle w:val="ConsPlusNonformat"/>
        <w:widowControl/>
        <w:rPr/>
      </w:pPr>
      <w:r>
        <w:rPr/>
        <w:t xml:space="preserve">схемах и нагрузках сети </w:t>
      </w:r>
      <w:hyperlink r:id="rId121">
        <w:r>
          <w:rPr>
            <w:rStyle w:val="InternetLink"/>
          </w:rPr>
          <w:t>&lt;*&gt;</w:t>
        </w:r>
      </w:hyperlink>
      <w:r>
        <w:rPr/>
        <w:t xml:space="preserve"> по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>
          <w:lang w:val="en-US"/>
        </w:rPr>
        <w:t>2          2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 xml:space="preserve">W          (1 - d )  x (1 + tg </w:t>
      </w:r>
      <w:r>
        <w:rPr/>
        <w:t>пси</w:t>
      </w:r>
      <w:r>
        <w:rPr>
          <w:lang w:val="en-US"/>
        </w:rPr>
        <w:t>) x L        1 + 2 x k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</w:t>
      </w:r>
      <w:r>
        <w:rPr/>
        <w:t>0,4  2          н                     экв              з</w:t>
      </w:r>
    </w:p>
    <w:p>
      <w:pPr>
        <w:pStyle w:val="ConsPlusNonformat"/>
        <w:widowControl/>
        <w:rPr/>
      </w:pPr>
      <w:r>
        <w:rPr/>
        <w:t>Дельта W = k    = (------)  x --------------------------------- x -------------, тыс. кВт.ч, (4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0,4      N                F     x Д                      3 x k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 ср                               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 L      - эквивалентная суммарная длина линий, к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к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tg пси - средний коэффициент реактивной мощ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k      - коэффициент, учитывающий характер  распределения  нагрузок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0,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длине линии и неодинаковость нагрузок фаз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      - доля электроэнергии, потребляемая на  расстоянии 1 - 2 прол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т ТП, по отношению к суммарному отпуску в сеть 0,4 кВ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&lt;*&gt; 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 оценки потерь электроэнергии на основе зависимости потерь от обобщенной информации о схемах и нагрузках сети может применяться для расчета потерь электроэнергии в совокупности линий общим количеством не менее суммарного количества линий, отходящих от 100 шт. ТП 6-20/0,4 кВ или более. Для электрических сетей меньшего объема примен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метод поэлементного расчета потерь мощности и электроэнергии с использованием схемы электрической сети и ее режимных параметров (</w:t>
      </w:r>
      <w:hyperlink r:id="rId122">
        <w:r>
          <w:rPr>
            <w:rStyle w:val="InternetLink"/>
          </w:rPr>
          <w:t>пункты 21</w:t>
        </w:r>
      </w:hyperlink>
      <w:r>
        <w:rPr/>
        <w:t xml:space="preserve">, </w:t>
      </w:r>
      <w:hyperlink r:id="rId123">
        <w:r>
          <w:rPr>
            <w:rStyle w:val="InternetLink"/>
          </w:rPr>
          <w:t>22</w:t>
        </w:r>
      </w:hyperlink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метод расчета потерь электроэнергии в линиях 0,4 кВ в зависимости от величины падения напряжения по </w:t>
      </w:r>
      <w:hyperlink r:id="rId124">
        <w:r>
          <w:rPr>
            <w:rStyle w:val="InternetLink"/>
          </w:rPr>
          <w:t>формулам (51</w:t>
        </w:r>
      </w:hyperlink>
      <w:r>
        <w:rPr/>
        <w:t xml:space="preserve"> - </w:t>
      </w:r>
      <w:hyperlink r:id="rId125">
        <w:r>
          <w:rPr>
            <w:rStyle w:val="InternetLink"/>
          </w:rPr>
          <w:t>53</w:t>
        </w:r>
      </w:hyperlink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Эквивалентная суммарная длина N линий определяется по формуле </w:t>
      </w:r>
      <w:hyperlink r:id="rId126">
        <w:r>
          <w:rPr>
            <w:rStyle w:val="InternetLink"/>
          </w:rPr>
          <w:t>&lt;*&gt;</w:t>
        </w:r>
      </w:hyperlink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L     = L  + 0,44 L    + 0,22 L , км,                   (4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экв     м         2-3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 L    - суммарная длина магистралей N линий 0,4 кВ, к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L    - суммарная  длина  двухфазных  и  трехфазных ответвлений N  ли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0,4 кВ, к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L    - суммарная длина однофазных ответвлений N линий 0,4 кВ, к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1. При определении магистрали одной линии 0,4 кВ рассчитывается наибольшее расстояние от шин 0,4 кВ распределительного трансформатора 6-20/0,4 кВ до наиболее удаленного потребителя, присоединенного к трехфазной или двухфазной линии.</w:t>
      </w:r>
    </w:p>
    <w:p>
      <w:pPr>
        <w:pStyle w:val="Normal"/>
        <w:autoSpaceDE w:val="false"/>
        <w:ind w:firstLine="540"/>
        <w:jc w:val="both"/>
        <w:rPr/>
      </w:pPr>
      <w:r>
        <w:rPr/>
        <w:t>2. При определении эквивалентной длины линии в длину ответвления не включаются электрические сети, относящиеся к общедомовому имуществу многоквартирных жилых домов (в том числе внутридомовые электрические сети), а также ответвления к жилым домам, если граница балансовой принадлежности (эксплуатационной ответственности) находится на опор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аличии алюминиевых, стальных и медных проводов в магистрали или ответвлениях в </w:t>
      </w:r>
      <w:hyperlink r:id="rId127">
        <w:r>
          <w:rPr>
            <w:rStyle w:val="InternetLink"/>
          </w:rPr>
          <w:t>формулу (47)</w:t>
        </w:r>
      </w:hyperlink>
      <w:r>
        <w:rPr/>
        <w:t xml:space="preserve"> подставляют длины линий, определяемые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L = L  + 4L  + 0,6L   , км,                       (4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а     с       ме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 L , L , L     - длины алюминиевых, стальных и медных прово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   с   ме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оответственно, к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эффициент k    определяют по форму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0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k   = k  (7,78 - 2,67d  - 1,48d ) x (1,25 + 0,14 x d ),      (4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0,4   u              р        р                    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 d  - доля  энергии,  отпускаемой  населению  по  отношению к суммар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тпуску в сеть 0,4 кВ, о.е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k  - коэффициент,  принимаемый  равным 1 для линии 400/230 В и равным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u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ля линии 220/127 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эффициент F     определяется по формуле: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                </w:t>
      </w:r>
      <w:r>
        <w:rPr/>
        <w:t>г</w:t>
      </w:r>
      <w:r>
        <w:rPr>
          <w:lang w:val="en-US"/>
        </w:rPr>
        <w:t xml:space="preserve"> </w:t>
      </w:r>
      <w:r>
        <w:rPr/>
        <w:t>ср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SUM F   x 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 xml:space="preserve">i=1  </w:t>
      </w:r>
      <w:r>
        <w:rPr/>
        <w:t>г</w:t>
      </w:r>
      <w:r>
        <w:rPr>
          <w:lang w:val="en-US"/>
        </w:rPr>
        <w:t xml:space="preserve">i    </w:t>
      </w:r>
      <w:r>
        <w:rPr/>
        <w:t>г</w:t>
      </w:r>
      <w:r>
        <w:rPr>
          <w:lang w:val="en-US"/>
        </w:rPr>
        <w:t>i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</w:t>
      </w:r>
      <w:r>
        <w:rPr/>
        <w:t>F      = --------------, мм2,                      (5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 ср       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SUM L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i=1  г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 F    - сечение головного участка i-й линии, мм2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L    - длина головного участка i-й линии, к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отсутствии  данных  о  коэффициенте  заполнения  графика  и  (или)</w:t>
      </w:r>
    </w:p>
    <w:p>
      <w:pPr>
        <w:pStyle w:val="ConsPlusNonformat"/>
        <w:widowControl/>
        <w:rPr/>
      </w:pPr>
      <w:r>
        <w:rPr/>
        <w:t>коэффициенте реактивной мощности принимается k  = 0,5; tg фи = 0,6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з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учета электроэнергии, отпускаемой в линии 0,4 кВ, ее значение определяется вычитанием из энергии, отпущенной в сеть 6 - 20 кВ, потерь в оборудовании 6 - 20 кВ и энергии, отпущенной в трансформаторные подстанции (далее - ТП) 6-20/0,4 кВ, энергии, отпущенной потребителям, подключенным к шинам ТП и линии 0,4 кВ, находящиеся на балансе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метода расчета потерь электроэнергии в линиях 0,4 кВ в зависимости от величины падения напряжения производятся измерения уровней фазных напряжений на шинах ТП и в электрически удаленной точке магистральной линии в режиме максимальной нагрузки. По данным измерений определяется абсолютная и относительная величина потерь напряжения (Дельта U) в процентах по отношению к среднему фазному напряжению на шинах 0,4 кВ ТП 6-20/0,4 кВ.</w:t>
      </w:r>
    </w:p>
    <w:p>
      <w:pPr>
        <w:pStyle w:val="Normal"/>
        <w:autoSpaceDE w:val="false"/>
        <w:ind w:firstLine="540"/>
        <w:jc w:val="both"/>
        <w:rPr/>
      </w:pPr>
      <w:r>
        <w:rPr/>
        <w:t>Потери электроэнергии в линии напряжением 0,4 кВ (от % отпуска электроэнергии в сеть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та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ельта W  = 0,7 К    Дельта U -------,              (5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%        нер           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ак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 Дельта U - потеря напряжения в максимум нагрузки  сети  от  шин  ТП 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наиболее электрически удаленного электроприемника, %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      - коэффициент,   учитывающий   неравномерность   распред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нагрузок по фазам.</w:t>
      </w:r>
    </w:p>
    <w:p>
      <w:pPr>
        <w:pStyle w:val="Normal"/>
        <w:autoSpaceDE w:val="false"/>
        <w:ind w:firstLine="540"/>
        <w:jc w:val="both"/>
        <w:rPr/>
      </w:pPr>
      <w:r>
        <w:rPr/>
        <w:t>Если измеренные уровни фазных напряжений на шинах ТП различны, то при определении Дельта U напряжение на шинах ТП принимается как среднее арифметическое из трех измеренных значений. Если в электрически удаленной точке магистральной линии в режиме максимальной нагрузки фазное напряжение измерялось на трехфазном вводе и получены все фазные напряжения, в качестве расчетного принимается минимальное из трех измеренных значен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эффициент К    определяется по форму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е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2    2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I  + I  +  I                   R           R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а    в     с                   н           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</w:t>
      </w:r>
      <w:r>
        <w:rPr>
          <w:lang w:val="en-US"/>
        </w:rPr>
        <w:t xml:space="preserve">    = 3 ------------------- x (1 + 1,5 ----) - 1,5 ----,       (5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</w:t>
      </w:r>
      <w:r>
        <w:rPr/>
        <w:t>нер</w:t>
      </w:r>
      <w:r>
        <w:rPr>
          <w:lang w:val="en-US"/>
        </w:rPr>
        <w:t xml:space="preserve">                     2               R           R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(I  + I  +  I  )                 </w:t>
      </w:r>
      <w:r>
        <w:rPr/>
        <w:t>ф</w:t>
      </w:r>
      <w:r>
        <w:rPr>
          <w:lang w:val="en-US"/>
        </w:rPr>
        <w:t xml:space="preserve">           </w:t>
      </w:r>
      <w:r>
        <w:rPr/>
        <w:t>ф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</w:t>
      </w:r>
      <w:r>
        <w:rPr/>
        <w:t>а    в     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 I , I , I  - измеренные токовые нагрузки фаз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   в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R /R   - отношение сопротивлений нулевого и фазного провод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   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отсутствии данных о токовых нагрузках фаз следует принимат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линий с R /R  = 1         К    = 1,13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  ф              н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линий с R /R  = 2         К    = 1,2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  ф              не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ношение тау/T     принимают в соответствии со следующими данны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кс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──────┬───────────┬───────────┬─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     ч       │   2000    │   3000    │   4000    │   5000    │   6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акс         │           │           │           │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┼───────────┼───────────┼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у/Т         │   0,46    │   0,52    │    0,6    │   0,72    │   0,77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акс     │           │           │           │           │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───────┴───────────┴───────────┴───────────┴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носительные потери электроэнергии, %, в К линиях 0,4 кВ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К</w:t>
      </w:r>
      <w:r>
        <w:rPr>
          <w:lang w:val="en-US"/>
        </w:rPr>
        <w:t xml:space="preserve">            i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 xml:space="preserve">SUM x </w:t>
      </w:r>
      <w:r>
        <w:rPr/>
        <w:t>Дельта</w:t>
      </w:r>
      <w:r>
        <w:rPr>
          <w:lang w:val="en-US"/>
        </w:rPr>
        <w:t xml:space="preserve"> W  x I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i=1           %    i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</w:t>
      </w:r>
      <w:r>
        <w:rPr/>
        <w:t>Дельта</w:t>
      </w:r>
      <w:r>
        <w:rPr>
          <w:lang w:val="en-US"/>
        </w:rPr>
        <w:t xml:space="preserve"> W       = ---------------------,                (5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 xml:space="preserve">% SUM           </w:t>
      </w:r>
      <w:r>
        <w:rPr/>
        <w:t>К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</w:t>
      </w:r>
      <w:r>
        <w:rPr/>
        <w:t>SUM 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i=1  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i</w:t>
      </w:r>
    </w:p>
    <w:p>
      <w:pPr>
        <w:pStyle w:val="ConsPlusNonformat"/>
        <w:widowControl/>
        <w:rPr/>
      </w:pPr>
      <w:r>
        <w:rPr/>
        <w:t>где Дельта W   - относительные   потери   электроэнергии   в   i-й   лин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%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 xml:space="preserve">определенные по </w:t>
      </w:r>
      <w:hyperlink r:id="rId128">
        <w:r>
          <w:rPr>
            <w:rStyle w:val="InternetLink"/>
          </w:rPr>
          <w:t>формуле (53)</w:t>
        </w:r>
      </w:hyperlink>
      <w:r>
        <w:rPr/>
        <w:t>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I       - максимальная нагрузка головного участка i-й лин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i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точного расчета потерь электроэнергии в электрических сетях 0,4 кВ и при наличии достаточного количества исходной информации, а также при расчете потерь электроэнергии в отдельных линиях 0,4 кВ рекомендуется использовать методы поэлементного расчета потерь мощности и электроэнергии с использованием схемы электрической сети и ее режимных параметров (</w:t>
      </w:r>
      <w:hyperlink r:id="rId129">
        <w:r>
          <w:rPr>
            <w:rStyle w:val="InternetLink"/>
          </w:rPr>
          <w:t>пункты 21</w:t>
        </w:r>
      </w:hyperlink>
      <w:r>
        <w:rPr/>
        <w:t xml:space="preserve">, </w:t>
      </w:r>
      <w:hyperlink r:id="rId130">
        <w:r>
          <w:rPr>
            <w:rStyle w:val="InternetLink"/>
          </w:rPr>
          <w:t>22</w:t>
        </w:r>
      </w:hyperlink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ы потерь электроэнергии в линиях 0,4 кВ в зависимости от величины падения напряжений и поэлементные расчеты потерь мощности и электроэнергии с использованием схемы электрической сети и ее режимных параметров допускается проводить по случайной выборке распределительных линий 0,4 кВ, питающихся от не менее чем 20% суммарного количества ТП 6-20/0,4 кВ, если это количество превышает 100 ш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V. Порядок расчета потерь, обусловленных допустимыми</w:t>
      </w:r>
    </w:p>
    <w:p>
      <w:pPr>
        <w:pStyle w:val="Normal"/>
        <w:autoSpaceDE w:val="false"/>
        <w:jc w:val="center"/>
        <w:rPr/>
      </w:pPr>
      <w:r>
        <w:rPr/>
        <w:t>погрешностями системы учета электроэнерг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бсолютные    потери   электроэнергии   (тыс.   кВт.ч),   обусловленные</w:t>
      </w:r>
    </w:p>
    <w:p>
      <w:pPr>
        <w:pStyle w:val="ConsPlusNonformat"/>
        <w:widowControl/>
        <w:rPr/>
      </w:pPr>
      <w:r>
        <w:rPr/>
        <w:t>допустимыми   погрешностями системы учета электроэнергии (Дельта W       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погр. Б</w:t>
      </w:r>
    </w:p>
    <w:p>
      <w:pPr>
        <w:pStyle w:val="ConsPlusNonformat"/>
        <w:widowControl/>
        <w:rPr/>
      </w:pPr>
      <w:r>
        <w:rPr/>
        <w:t>определяются   как   предельное  значение  величины  допустимого  небаланса</w:t>
      </w:r>
    </w:p>
    <w:p>
      <w:pPr>
        <w:pStyle w:val="ConsPlusNonformat"/>
        <w:widowControl/>
        <w:rPr/>
      </w:pPr>
      <w:r>
        <w:rPr/>
        <w:t>электроэнергии  в  целом  по  электрической сети с учетом данных за базовый</w:t>
      </w:r>
    </w:p>
    <w:p>
      <w:pPr>
        <w:pStyle w:val="ConsPlusNonformat"/>
        <w:widowControl/>
        <w:rPr/>
      </w:pPr>
      <w:r>
        <w:rPr/>
        <w:t>период по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/                                        2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/                                    сигма          сиг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/  n       2    2    m       2    2        3     2        1     2</w:t>
      </w:r>
    </w:p>
    <w:p>
      <w:pPr>
        <w:pStyle w:val="ConsPlusNonformat"/>
        <w:widowControl/>
        <w:rPr/>
      </w:pPr>
      <w:r>
        <w:rPr/>
        <w:t>Дельта W        = 0,01 x     /  SUM сигма  x W  + SUM сигма  x W  + ------- x W  + ------- x W , (5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г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          \  /   i=1      i    i   j=1      j    j     k        3     k        1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</w:t>
      </w:r>
      <w:r>
        <w:rPr/>
        <w:t>\/                                           3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 сигма  (сигма ) - погрешность измерительного канала принятой (отданно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i       j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ктивной электроэнергии по электрической сети, %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W  (W )        - прием   (отдача)   электроэнергии,     зафиксирова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   j           измерительными каналами  активной  электроэнергии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лектрической сети, тыс. кВт.ч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             - количество     точек    учета,    фиксирующих    пр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лектроэнергии, шт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m              - количество     точек    учета,    фиксирующих   отдач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лектроэнергии, в том числе крупным потребителям, шт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k              - количество точек  учета  трехфазных  потребителей  (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               минусом учтенных в "m"), шт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k              - количество точек учета однофазных потребителей (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               минусом учтенных в "m"), шт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W              - потребление электроэнергии трехфазными потребител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               (за минусом учтенных в "m"), тыс. кВт.ч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W              - потребление электроэнергии однофазными потребител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               (за минусом учтенных в "m"), тыс. кВт.ч.</w:t>
      </w:r>
    </w:p>
    <w:p>
      <w:pPr>
        <w:pStyle w:val="Normal"/>
        <w:autoSpaceDE w:val="false"/>
        <w:ind w:firstLine="540"/>
        <w:jc w:val="both"/>
        <w:rPr/>
      </w:pPr>
      <w:r>
        <w:rPr/>
        <w:t>Относительные потери электроэнергии, обусловленные допустимыми погрешностями системы учета электроэнергии, для ТСО в базовом периоде равны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W       x 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огр.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ельта W          = ---------------,                 (5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огр.Б, %        W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ос.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 W      - отпуск электроэнергии в сеть в целом по электрической сети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.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баз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Относительные потери электроэнергии, обусловленные допустимыми погрешностями системы учета электроэнергии, для ФСК и МСК в базовом периоде равны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W       x 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огр.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ельта W          = ---------------,                 (5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огр.Б, %       W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отп.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 W       - отпуск электроэнергии из сети в целом по электрической сети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п.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баз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Погрешность измерительного канала активной электроэнергии определяе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/     2         2         2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гма = +/- 1,1 x   / сигма   + сигма   + сигма   + сигма ,        (5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\/       СЧ        ТТ        ТН        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 сигма   + сигма   + сигма       - основные     допустимые      погреш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Ч        ТТ        ТН       счетчиков,     трансформаторов     то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трансформаторов      напряжения    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ормальных   условиях  (принимаются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значению классов точности), %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игма                    - предел допустимых  потерь  напряжения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Л                    линиях присоединения счетчиков к ТН, %.</w:t>
      </w:r>
    </w:p>
    <w:p>
      <w:pPr>
        <w:pStyle w:val="Normal"/>
        <w:autoSpaceDE w:val="false"/>
        <w:ind w:firstLine="540"/>
        <w:jc w:val="both"/>
        <w:rPr/>
      </w:pPr>
      <w:r>
        <w:rPr/>
        <w:t>Потери электроэнергии, обусловленные допустимыми погрешностями системы учета электроэнергии, по уровням напряжения распределяются пропорционально отпуску в сеть по уровням напряжения как в базовом, так и в регулируемом периодах.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В случае если в базовом году технологические потери электроэнергии превышают фактические (отчетные) потери электроэнергии, то в регулируемом году потери электроэнергии, обусловленные допустимыми погрешностями системы учета, принимаются равными нул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Инструкции по организации</w:t>
      </w:r>
    </w:p>
    <w:p>
      <w:pPr>
        <w:pStyle w:val="Normal"/>
        <w:autoSpaceDE w:val="false"/>
        <w:jc w:val="right"/>
        <w:rPr/>
      </w:pPr>
      <w:r>
        <w:rPr/>
        <w:t>в Министерстве энергетики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работы по расчету</w:t>
      </w:r>
    </w:p>
    <w:p>
      <w:pPr>
        <w:pStyle w:val="Normal"/>
        <w:autoSpaceDE w:val="false"/>
        <w:jc w:val="right"/>
        <w:rPr/>
      </w:pPr>
      <w:r>
        <w:rPr/>
        <w:t>и обоснованию нормативов</w:t>
      </w:r>
    </w:p>
    <w:p>
      <w:pPr>
        <w:pStyle w:val="Normal"/>
        <w:autoSpaceDE w:val="false"/>
        <w:jc w:val="right"/>
        <w:rPr/>
      </w:pPr>
      <w:r>
        <w:rPr/>
        <w:t>технологических потерь</w:t>
      </w:r>
    </w:p>
    <w:p>
      <w:pPr>
        <w:pStyle w:val="Normal"/>
        <w:autoSpaceDE w:val="false"/>
        <w:jc w:val="right"/>
        <w:rPr/>
      </w:pPr>
      <w:r>
        <w:rPr/>
        <w:t>электроэнергии при ее передаче</w:t>
      </w:r>
    </w:p>
    <w:p>
      <w:pPr>
        <w:pStyle w:val="Normal"/>
        <w:autoSpaceDE w:val="false"/>
        <w:jc w:val="right"/>
        <w:rPr/>
      </w:pPr>
      <w:r>
        <w:rPr/>
        <w:t>по электрическим сетя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ОМЕНКЛАТУРА</w:t>
      </w:r>
    </w:p>
    <w:p>
      <w:pPr>
        <w:pStyle w:val="Normal"/>
        <w:autoSpaceDE w:val="false"/>
        <w:jc w:val="center"/>
        <w:rPr/>
      </w:pPr>
      <w:r>
        <w:rPr/>
        <w:t>ЭЛЕМЕНТОВ РАСХОДА ЭЛЕКТРОЭНЕРГИИ НА СОБСТВЕННЫЕ</w:t>
      </w:r>
    </w:p>
    <w:p>
      <w:pPr>
        <w:pStyle w:val="Normal"/>
        <w:autoSpaceDE w:val="false"/>
        <w:jc w:val="center"/>
        <w:rPr/>
      </w:pPr>
      <w:r>
        <w:rPr/>
        <w:t>НУЖДЫ ПОДСТАН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оменклатура включает расход электроэнергии на следующие цели:</w:t>
      </w:r>
    </w:p>
    <w:p>
      <w:pPr>
        <w:pStyle w:val="Normal"/>
        <w:autoSpaceDE w:val="false"/>
        <w:ind w:firstLine="540"/>
        <w:jc w:val="both"/>
        <w:rPr/>
      </w:pPr>
      <w:r>
        <w:rPr/>
        <w:t>охлаждение трансформаторов и автотрансформаторов;</w:t>
      </w:r>
    </w:p>
    <w:p>
      <w:pPr>
        <w:pStyle w:val="Normal"/>
        <w:autoSpaceDE w:val="false"/>
        <w:ind w:firstLine="540"/>
        <w:jc w:val="both"/>
        <w:rPr/>
      </w:pPr>
      <w:r>
        <w:rPr/>
        <w:t>обогрев, освещение и вентиляцию помещений (ОПУ, ЗРУ, ОВБ аккумуляторной, компрессорной, насосной пожаротушения, здание вспомогательных устройств синхронных компенсаторов, проходной);</w:t>
      </w:r>
    </w:p>
    <w:p>
      <w:pPr>
        <w:pStyle w:val="Normal"/>
        <w:autoSpaceDE w:val="false"/>
        <w:ind w:firstLine="540"/>
        <w:jc w:val="both"/>
        <w:rPr/>
      </w:pPr>
      <w:r>
        <w:rPr/>
        <w:t>освещение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зарядно-подзарядные устройства аккумуляторных батарей;</w:t>
      </w:r>
    </w:p>
    <w:p>
      <w:pPr>
        <w:pStyle w:val="Normal"/>
        <w:autoSpaceDE w:val="false"/>
        <w:ind w:firstLine="540"/>
        <w:jc w:val="both"/>
        <w:rPr/>
      </w:pPr>
      <w:r>
        <w:rPr/>
        <w:t>питание оперативных цепей и цепей управления (на подстанциях с переменным оперативным током);</w:t>
      </w:r>
    </w:p>
    <w:p>
      <w:pPr>
        <w:pStyle w:val="Normal"/>
        <w:autoSpaceDE w:val="false"/>
        <w:ind w:firstLine="540"/>
        <w:jc w:val="both"/>
        <w:rPr/>
      </w:pPr>
      <w:r>
        <w:rPr/>
        <w:t>обогрев ячеек КРУН (с аппаратурой релейной защиты и автоматики, счетчиками или выключателями) и релейных шкафов наружной установки;</w:t>
      </w:r>
    </w:p>
    <w:p>
      <w:pPr>
        <w:pStyle w:val="Normal"/>
        <w:autoSpaceDE w:val="false"/>
        <w:ind w:firstLine="540"/>
        <w:jc w:val="both"/>
        <w:rPr/>
      </w:pPr>
      <w:r>
        <w:rPr/>
        <w:t>обогрев приводов и баков масляных выключ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обогрев приводов отделителей и короткозамык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обогрев приводов и маслобаков переключающих устройств РПН;</w:t>
      </w:r>
    </w:p>
    <w:p>
      <w:pPr>
        <w:pStyle w:val="Normal"/>
        <w:autoSpaceDE w:val="false"/>
        <w:ind w:firstLine="540"/>
        <w:jc w:val="both"/>
        <w:rPr/>
      </w:pPr>
      <w:r>
        <w:rPr/>
        <w:t>обогрев электродвигательных приводов разъедин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обогрев электросчетчиков в неотапливаемых помещениях;</w:t>
      </w:r>
    </w:p>
    <w:p>
      <w:pPr>
        <w:pStyle w:val="Normal"/>
        <w:autoSpaceDE w:val="false"/>
        <w:ind w:firstLine="540"/>
        <w:jc w:val="both"/>
        <w:rPr/>
      </w:pPr>
      <w:r>
        <w:rPr/>
        <w:t>обогрев агрегатных шкафов и шкафов управления воздушных выключ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питание компрессоров;</w:t>
      </w:r>
    </w:p>
    <w:p>
      <w:pPr>
        <w:pStyle w:val="Normal"/>
        <w:autoSpaceDE w:val="false"/>
        <w:ind w:firstLine="540"/>
        <w:jc w:val="both"/>
        <w:rPr/>
      </w:pPr>
      <w:r>
        <w:rPr/>
        <w:t>обогрев воздухосборников;</w:t>
      </w:r>
    </w:p>
    <w:p>
      <w:pPr>
        <w:pStyle w:val="Normal"/>
        <w:autoSpaceDE w:val="false"/>
        <w:ind w:firstLine="540"/>
        <w:jc w:val="both"/>
        <w:rPr/>
      </w:pPr>
      <w:r>
        <w:rPr/>
        <w:t>вспомогательные устройства синхронных компенсаторов (масляные, циркуляционные и дренажные насосы, задвижки, автоматика);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питание аппаратуры связи и телемеханики;</w:t>
      </w:r>
    </w:p>
    <w:p>
      <w:pPr>
        <w:pStyle w:val="Normal"/>
        <w:autoSpaceDE w:val="false"/>
        <w:ind w:firstLine="540"/>
        <w:jc w:val="both"/>
        <w:rPr/>
      </w:pPr>
      <w:r>
        <w:rPr/>
        <w:t>небольшие по объему ремонтные работы, выполняемые в процессе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очие: дренажные насосные, устройства РПН, дистилляторы, мелкие станки и приспособления и т.д.</w:t>
      </w:r>
    </w:p>
    <w:p>
      <w:pPr>
        <w:pStyle w:val="Normal"/>
        <w:autoSpaceDE w:val="false"/>
        <w:ind w:firstLine="540"/>
        <w:jc w:val="both"/>
        <w:rPr/>
      </w:pPr>
      <w:r>
        <w:rPr/>
        <w:t>К расходу электроэнергии на собственные нужды подстанций относится также расход электроэнергии на электроприемники, наличие которых обусловлено спецификой эксплуатации оборудования подстанций: кондиционирование помещения щита управления (жаркая климатическая зона), обогрев дорожек к оборудованию на открытой части подстанции (в районах с обильными снегопадами) и т.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В состав электроприемников собственных нужд подстанций не должны включаться потребители электроэнергии на хозяйственные нуж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Инструкции по организации</w:t>
      </w:r>
    </w:p>
    <w:p>
      <w:pPr>
        <w:pStyle w:val="Normal"/>
        <w:autoSpaceDE w:val="false"/>
        <w:jc w:val="right"/>
        <w:rPr/>
      </w:pPr>
      <w:r>
        <w:rPr/>
        <w:t>в Министерстве энергетики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работы по расчету</w:t>
      </w:r>
    </w:p>
    <w:p>
      <w:pPr>
        <w:pStyle w:val="Normal"/>
        <w:autoSpaceDE w:val="false"/>
        <w:jc w:val="right"/>
        <w:rPr/>
      </w:pPr>
      <w:r>
        <w:rPr/>
        <w:t>и обоснованию нормативов</w:t>
      </w:r>
    </w:p>
    <w:p>
      <w:pPr>
        <w:pStyle w:val="Normal"/>
        <w:autoSpaceDE w:val="false"/>
        <w:jc w:val="right"/>
        <w:rPr/>
      </w:pPr>
      <w:r>
        <w:rPr/>
        <w:t>технологических потерь</w:t>
      </w:r>
    </w:p>
    <w:p>
      <w:pPr>
        <w:pStyle w:val="Normal"/>
        <w:autoSpaceDE w:val="false"/>
        <w:jc w:val="right"/>
        <w:rPr/>
      </w:pPr>
      <w:r>
        <w:rPr/>
        <w:t>электроэнергии при ее передаче</w:t>
      </w:r>
    </w:p>
    <w:p>
      <w:pPr>
        <w:pStyle w:val="Normal"/>
        <w:autoSpaceDE w:val="false"/>
        <w:jc w:val="right"/>
        <w:rPr/>
      </w:pPr>
      <w:r>
        <w:rPr/>
        <w:t>по электрическим сетя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Ы</w:t>
      </w:r>
    </w:p>
    <w:p>
      <w:pPr>
        <w:pStyle w:val="Normal"/>
        <w:autoSpaceDE w:val="false"/>
        <w:jc w:val="center"/>
        <w:rPr/>
      </w:pPr>
      <w:r>
        <w:rPr/>
        <w:t>ТАБЛИЦ, ОБОСНОВЫВАЮЩИХ ЗНАЧЕНИЯ НОРМАТИВОВ ТЕХНОЛОГИЧЕСКИХ</w:t>
      </w:r>
    </w:p>
    <w:p>
      <w:pPr>
        <w:pStyle w:val="Normal"/>
        <w:autoSpaceDE w:val="false"/>
        <w:jc w:val="center"/>
        <w:rPr/>
      </w:pPr>
      <w:r>
        <w:rPr/>
        <w:t>ПОТЕРЬ ЭЛЕКТРОЭНЕРГ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Образец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аблица 1 - Показатели баланса электроэнергии в целом по электрическим сетям ТС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именование ТС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┬──────────┬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  Наименование показателя      │ Единица  │  Численное значение показателя по год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│                                  │измерения ├──────────────┬───────┬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д,     │базовый│текущий│регулируем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едшествующий│  год  │  год  │    год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базовому   │       │       │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┼────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             2                 │    3     │      4       │   5   │   6   │     7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┼────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1  │Прием электроэнергии в сеть </w:t>
      </w:r>
      <w:hyperlink r:id="rId131">
        <w:r>
          <w:rPr>
            <w:rStyle w:val="InternetLink"/>
          </w:rPr>
          <w:t>&lt;*&gt;</w:t>
        </w:r>
      </w:hyperlink>
      <w:r>
        <w:rPr/>
        <w:t>,  │тыс. кВт.ч│              │       │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его                             │          │              │       │       │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┼────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1 │в том числе из сетей ФСК          │тыс. кВт.ч│              │       │       │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┼────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2 │        из сетей МСК              │тыс. кВт.ч│              │       │       │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┼────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1.3 │        из сетей ССО </w:t>
      </w:r>
      <w:hyperlink r:id="rId132">
        <w:r>
          <w:rPr>
            <w:rStyle w:val="InternetLink"/>
          </w:rPr>
          <w:t>&lt;*&gt;</w:t>
        </w:r>
      </w:hyperlink>
      <w:r>
        <w:rPr/>
        <w:t xml:space="preserve">          │тыс. кВт.ч│              │       │       │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┼────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1.4 │        из сетей ГК </w:t>
      </w:r>
      <w:hyperlink r:id="rId133">
        <w:r>
          <w:rPr>
            <w:rStyle w:val="InternetLink"/>
          </w:rPr>
          <w:t>&lt;*&gt;</w:t>
        </w:r>
      </w:hyperlink>
      <w:r>
        <w:rPr/>
        <w:t xml:space="preserve">           │тыс. кВт.ч│              │       │       │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┼────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5 │        от блок-станций           │тыс. кВт.ч│              │       │       │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┼────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2  │Отдача электроэнергии из сети </w:t>
      </w:r>
      <w:hyperlink r:id="rId134">
        <w:r>
          <w:rPr>
            <w:rStyle w:val="InternetLink"/>
          </w:rPr>
          <w:t>&lt;*&gt;</w:t>
        </w:r>
      </w:hyperlink>
      <w:r>
        <w:rPr/>
        <w:t>,│тыс. кВт.ч│              │       │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его                             │          │              │       │       │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┼────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1 │в том числе в сети ФСК            │тыс. кВт.ч│              │       │       │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┼────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2 │        в сети МСК                │тыс. кВт.ч│              │       │       │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┼────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3 │        в сети ССО                │тыс. кВт.ч│              │       │       │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┼────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4 │        в сети ГК                 │тыс. кВт.ч│              │       │       │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┼────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Отпуск электроэнергии в сеть      │тыс. кВт.ч│              │       │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</w:t>
      </w:r>
      <w:hyperlink r:id="rId135">
        <w:r>
          <w:rPr>
            <w:rStyle w:val="InternetLink"/>
          </w:rPr>
          <w:t>п. 1</w:t>
        </w:r>
      </w:hyperlink>
      <w:r>
        <w:rPr/>
        <w:t xml:space="preserve"> - </w:t>
      </w:r>
      <w:hyperlink r:id="rId136">
        <w:r>
          <w:rPr>
            <w:rStyle w:val="InternetLink"/>
          </w:rPr>
          <w:t>п. 2</w:t>
        </w:r>
      </w:hyperlink>
      <w:r>
        <w:rPr/>
        <w:t xml:space="preserve">) </w:t>
      </w:r>
      <w:hyperlink r:id="rId137">
        <w:r>
          <w:rPr>
            <w:rStyle w:val="InternetLink"/>
          </w:rPr>
          <w:t>&lt;*&gt;</w:t>
        </w:r>
      </w:hyperlink>
      <w:r>
        <w:rPr/>
        <w:t xml:space="preserve">                 │          │              │       │       │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┼────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Объем (количество) переданной     │тыс. кВт.ч│              │       │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отребленной) электроэнергии,    │          │              │       │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его                             │          │              │       │       │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┼────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1 │в том числе: расход электроэнергии│тыс. кВт.ч│              │       │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производственные (с учетом     │          │              │       │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зяйственных) нужды              │          │              │       │       │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┼────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Фактические (отчетные) потери     │тыс. кВт.ч│              │       │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энергии (</w:t>
      </w:r>
      <w:hyperlink r:id="rId138">
        <w:r>
          <w:rPr>
            <w:rStyle w:val="InternetLink"/>
          </w:rPr>
          <w:t>п. 3</w:t>
        </w:r>
      </w:hyperlink>
      <w:r>
        <w:rPr/>
        <w:t xml:space="preserve"> - </w:t>
      </w:r>
      <w:hyperlink r:id="rId139">
        <w:r>
          <w:rPr>
            <w:rStyle w:val="InternetLink"/>
          </w:rPr>
          <w:t>п. 4</w:t>
        </w:r>
      </w:hyperlink>
      <w:r>
        <w:rPr/>
        <w:t>)      │          │              │       │       │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┼────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1 │СПРАВОЧНО:                        │     %    │              │       │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актические (отчетные) потери     │          │              │       │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энергии в                  │          │              │       │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центах от отпуска              │          │              │       │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энергии в сеть (</w:t>
      </w:r>
      <w:hyperlink r:id="rId140">
        <w:r>
          <w:rPr>
            <w:rStyle w:val="InternetLink"/>
          </w:rPr>
          <w:t>п. 5</w:t>
        </w:r>
      </w:hyperlink>
      <w:r>
        <w:rPr/>
        <w:t>/</w:t>
      </w:r>
      <w:hyperlink r:id="rId141">
        <w:r>
          <w:rPr>
            <w:rStyle w:val="InternetLink"/>
          </w:rPr>
          <w:t>п. 3</w:t>
        </w:r>
      </w:hyperlink>
      <w:r>
        <w:rPr/>
        <w:t>) │          │              │       │       │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┼────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Потери электроэнергии, учтенные в │тыс. кВт.ч│              │       │       │     X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рифе на передачу                │          │              │       │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энергии, всего             ├──────────┼────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%    │              │       │       │     X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┼────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1 │в том числе по сети ВН            │тыс. кВт.ч│              │       │       │     X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─────┼────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%    │              │       │       │     X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┼────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2 │        по сети СНI               │тыс. кВт.ч│              │       │       │     X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─────┼────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%    │              │       │       │     X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┼────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3 │        по сети СНII              │тыс. кВт.ч│              │       │       │     X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─────┼────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%    │              │       │       │     X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┼────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4 │        по сети НН                │тыс. кВт.ч│              │       │       │     X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─────┼────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%    │              │       │       │     X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┼────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Потери электроэнергии,            │тыс. кВт.ч│              │       │       │     X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ные в Минэнерго России,  │          │              │       │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его                             ├──────────┼────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%    │              │       │       │     X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┼────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Сверхнормативные потери           │тыс. кВт.ч│              │       │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энергии (</w:t>
      </w:r>
      <w:hyperlink r:id="rId142">
        <w:r>
          <w:rPr>
            <w:rStyle w:val="InternetLink"/>
          </w:rPr>
          <w:t>п. 5</w:t>
        </w:r>
      </w:hyperlink>
      <w:r>
        <w:rPr/>
        <w:t xml:space="preserve"> - </w:t>
      </w:r>
      <w:hyperlink r:id="rId143">
        <w:r>
          <w:rPr>
            <w:rStyle w:val="InternetLink"/>
          </w:rPr>
          <w:t>п. 6</w:t>
        </w:r>
      </w:hyperlink>
      <w:r>
        <w:rPr/>
        <w:t>)      │          │              │       │       │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┼──────────────┼───────┼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1 │СПРАВОЧНО:                        │     %    │              │       │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рхнормативные потери           │          │              │       │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энергии в процентах        │          │              │       │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 отпуска электроэнергии в сеть  │          │              │       │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</w:t>
      </w:r>
      <w:hyperlink r:id="rId144">
        <w:r>
          <w:rPr>
            <w:rStyle w:val="InternetLink"/>
          </w:rPr>
          <w:t>п. 8</w:t>
        </w:r>
      </w:hyperlink>
      <w:r>
        <w:rPr/>
        <w:t>/</w:t>
      </w:r>
      <w:hyperlink r:id="rId145">
        <w:r>
          <w:rPr>
            <w:rStyle w:val="InternetLink"/>
          </w:rPr>
          <w:t>п. 3</w:t>
        </w:r>
      </w:hyperlink>
      <w:r>
        <w:rPr/>
        <w:t>)                       │          │              │       │       │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─────────┴──────────┴──────────────┴───────┴───────┴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Примечания: 1. Прием электроэнергии в сеть определяется как сумма объемов электроэнергии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упившей (поставленной) в электрическую сеть из других (смежных) сетевых организаций и о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ителей электроэнергии (несальдируемая величина). 2. ССО - смежная сетевая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я, расположенная на территории другого субъекта Российской Федерации. 3. ГК 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нерирующая компания. 4. Отдача электроэнергии из сети определяется как сумма объемо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энергии, отпущенной из электрической сети в другие смежные сетевые организации друг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а Российской Федерации и в сети производителей электроэнергии (не включая объе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оличество) переданной (потребленной) электроэнергии) (несальдируемая величина). 5. Отпус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энергии в электрическую сеть ТСО (отпуск в сеть) определяется как разность между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емом электроэнергии в сеть и ее отдачей из электрической сети.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пись                     Ф.И.О.                   Должно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аблица 2 - Структура баланса электроэнергии по уровням напряжения в базовом году 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именование ТС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────────────────────┬──────────┬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п/п │     Наименование показателя      │ Единица  │    Численное значение показателей по уровням напряж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измерения ├──────┬──────┬──────┬──────┬──────┬──────┬──────┬─────┬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сего│750 кВ│500 кВ│330 кВ│220 кВ│150 - │27,5 -│ 1 - │ 0,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10 кВ│60 кВ │20 кВ│ кВ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 │                2                 │     3    │   4  │  5   │  6   │  7   │  8   │  9   │  10  │ 11  │ 12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 │Прием электроэнергии в сеть, всего│тыс. кВт.ч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1  │в том числе из сетей ФСК          │тыс. кВт.ч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2  │      из сетей МСК                │тыс. кВт.ч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3  │      из сетей ССО                │тыс. кВт.ч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4  │      от сетей ГК                 │тыс. кВт.ч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5  │      от блок-станций             │тыс. кВт.ч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 │Отдача электроэнергии из сетей,   │тыс. кВт.ч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сего                             │          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1  │в том числе в сети ФСК            │тыс. кВт.ч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2  │      в сети МСК                  │тыс. кВт.ч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3  │      в сети ССО                  │тыс. кВт.ч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4  │      в сети ГК                   │тыс. кВт.ч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 │Прием электроэнергии из сети      │тыс. кВт.ч│   X  │  X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межного напряжения, всего        │          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1  │в том числе из сетей 750 кВ       │тыс. кВт.ч│   X  │  X   │      │      │      │      │      │     │  X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2  │      из сетей 500 кВ             │тыс. кВт.ч│   X  │  X   │  X   │      │      │      │      │     │  X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3  │      из сетей 330 кВ             │тыс. кВт.ч│   X  │  X   │  X   │  X   │      │      │      │     │  X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4  │      из сетей 220 кВ             │тыс. кВт.ч│   X  │  X   │  X   │  X   │  X   │      │      │     │  X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5  │      из сетей 110 кВ             │тыс. кВт.ч│   X  │  X   │  X   │  X   │  X   │  X   │      │     │  X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6  │      из сетей 27,5 - 60 кВ       │тыс. кВт.ч│   X  │  X   │  X   │  X   │  X   │  X   │  X   │     │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7  │      из сетей 1 - 20 кВ          │тыс. кВт.ч│   X  │  X   │  X   │  X   │  X   │  X   │  X   │  X  │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 │Отдача электроэнергии в сети      │тыс. кВт.ч│   X  │      │      │      │      │      │      │     │  X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межного напряжения, всего        │          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1  │в том числе в сеть 500 кВ         │тыс. кВт.ч│   X  │      │  X   │  X   │  X   │  X   │  X   │  X  │  X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2  │      в сеть 330 кВ               │тыс. кВт.ч│   X  │      │      │  X   │  X   │  X   │  X   │  X  │  X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3  │      в сеть 220 кВ               │тыс. кВт.ч│   X  │      │      │      │  X   │  X   │  X   │  X  │  X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4  │      в сеть 110 кВ               │тыс. кВт.ч│   X  │      │      │      │      │  X   │  X   │  X  │  X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5  │      в сеть 27,5 - 60 кВ         │тыс. кВт.ч│   X  │      │      │      │      │      │  X   │  X  │  X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6  │      в сеть 1 - 20 кВ            │тыс. кВт.ч│   X  │      │      │      │      │      │      │  X  │  X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7  │      в сеть 0,4 кВ               │тыс. кВт.ч│   X  │  X   │  X   │  X   │  X   │  X   │      │     │  X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 │Отпуск электроэнергии в сеть (</w:t>
      </w:r>
      <w:hyperlink r:id="rId146">
        <w:r>
          <w:rPr>
            <w:rStyle w:val="InternetLink"/>
          </w:rPr>
          <w:t>п. 1</w:t>
        </w:r>
      </w:hyperlink>
      <w:r>
        <w:rPr/>
        <w:t>│тыс. кВт.ч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 xml:space="preserve">- </w:t>
      </w:r>
      <w:hyperlink r:id="rId147">
        <w:r>
          <w:rPr>
            <w:rStyle w:val="InternetLink"/>
          </w:rPr>
          <w:t>п. 2</w:t>
        </w:r>
      </w:hyperlink>
      <w:r>
        <w:rPr/>
        <w:t xml:space="preserve"> + </w:t>
      </w:r>
      <w:hyperlink r:id="rId148">
        <w:r>
          <w:rPr>
            <w:rStyle w:val="InternetLink"/>
          </w:rPr>
          <w:t>п. 3</w:t>
        </w:r>
      </w:hyperlink>
      <w:r>
        <w:rPr/>
        <w:t xml:space="preserve">) </w:t>
      </w:r>
      <w:hyperlink r:id="rId149">
        <w:r>
          <w:rPr>
            <w:rStyle w:val="InternetLink"/>
          </w:rPr>
          <w:t>&lt;*&gt;</w:t>
        </w:r>
      </w:hyperlink>
      <w:r>
        <w:rPr/>
        <w:t xml:space="preserve">                │          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 │Объем (количество) переданной     │тыс. кВт.ч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 xml:space="preserve">(потребленной) электроэнергии </w:t>
      </w:r>
      <w:hyperlink r:id="rId150">
        <w:r>
          <w:rPr>
            <w:rStyle w:val="InternetLink"/>
          </w:rPr>
          <w:t>&lt;*&gt;</w:t>
        </w:r>
      </w:hyperlink>
      <w:r>
        <w:rPr/>
        <w:t>,│          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сего                             │          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1  │в том числе:                      │тыс. кВт.ч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ъем (количество) переданной   │          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потребленной) электроэнергии   │          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требителям, непосредственно   │          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ключенным к шинам подстанций │          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.1 │   первичный уровень напряжения   │тыс. кВт.ч│      │  X   │  X   │  X   │  X   │  X   │      │     │  X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дстанции ВН                  │          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.2 │   первичный уровень напряжения   │тыс. кВт.ч│      │  X   │  X   │  X   │  X   │  X   │  X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дстанции СНI                 │          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.3 │   первичный уровень напряжения   │тыс. кВт.ч│      │  X   │  X   │  X   │  X   │  X   │  X   │  X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дстанции СНII                │          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2  │  расход электроэнергии на        │тыс. кВт.ч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изводственные (с учетом      │          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хозяйственных) нужды            │          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 │Фактические (отчетные) потери     │тыс. кВт.ч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энергии в сети (</w:t>
      </w:r>
      <w:hyperlink r:id="rId151">
        <w:r>
          <w:rPr>
            <w:rStyle w:val="InternetLink"/>
          </w:rPr>
          <w:t>п. 5</w:t>
        </w:r>
      </w:hyperlink>
      <w:r>
        <w:rPr/>
        <w:t xml:space="preserve"> - </w:t>
      </w:r>
      <w:hyperlink r:id="rId152">
        <w:r>
          <w:rPr>
            <w:rStyle w:val="InternetLink"/>
          </w:rPr>
          <w:t>п. 6</w:t>
        </w:r>
      </w:hyperlink>
      <w:r>
        <w:rPr/>
        <w:t>│          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 xml:space="preserve">- </w:t>
      </w:r>
      <w:hyperlink r:id="rId153">
        <w:r>
          <w:rPr>
            <w:rStyle w:val="InternetLink"/>
          </w:rPr>
          <w:t>п. 4</w:t>
        </w:r>
      </w:hyperlink>
      <w:r>
        <w:rPr/>
        <w:t>)                           │          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1  │СПРАВОЧНО:                        │     %    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актические (отчетные) потери     │          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энергии в процентах от     │          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пуска электроэнергии в сеть (п. │          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hyperlink r:id="rId154">
        <w:r>
          <w:rPr>
            <w:rStyle w:val="InternetLink"/>
          </w:rPr>
          <w:t>7</w:t>
        </w:r>
      </w:hyperlink>
      <w:r>
        <w:rPr/>
        <w:t>/</w:t>
      </w:r>
      <w:hyperlink r:id="rId155">
        <w:r>
          <w:rPr>
            <w:rStyle w:val="InternetLink"/>
          </w:rPr>
          <w:t>п. 5</w:t>
        </w:r>
      </w:hyperlink>
      <w:r>
        <w:rPr/>
        <w:t>)                           │          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 │Технологические потери            │тыс. кВт.ч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энергии, всего             │          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1  │в том числе условно-постоянные    │тыс. кВт.ч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2  │     нагрузочные                  │тыс. кВт.ч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3  │     потери, обусловленные        │тыс. кВт.ч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опустимыми погрешностями    │          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иборов учета               │          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4  │СПРАВОЧНО:                        │     %    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хнологические потери            │          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энергии в процентах от     │          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пуска электроэнергии в сеть (п. │          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hyperlink r:id="rId156">
        <w:r>
          <w:rPr>
            <w:rStyle w:val="InternetLink"/>
          </w:rPr>
          <w:t>8</w:t>
        </w:r>
      </w:hyperlink>
      <w:r>
        <w:rPr/>
        <w:t>/</w:t>
      </w:r>
      <w:hyperlink r:id="rId157">
        <w:r>
          <w:rPr>
            <w:rStyle w:val="InternetLink"/>
          </w:rPr>
          <w:t>п. 5</w:t>
        </w:r>
      </w:hyperlink>
      <w:r>
        <w:rPr/>
        <w:t>)                           │          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 │СПРАВОЧНО:                        │тыс. кВт.ч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технические потери              │          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энергии (</w:t>
      </w:r>
      <w:hyperlink r:id="rId158">
        <w:r>
          <w:rPr>
            <w:rStyle w:val="InternetLink"/>
          </w:rPr>
          <w:t>п. 7</w:t>
        </w:r>
      </w:hyperlink>
      <w:r>
        <w:rPr/>
        <w:t xml:space="preserve"> - </w:t>
      </w:r>
      <w:hyperlink r:id="rId159">
        <w:r>
          <w:rPr>
            <w:rStyle w:val="InternetLink"/>
          </w:rPr>
          <w:t>п. 8</w:t>
        </w:r>
      </w:hyperlink>
      <w:r>
        <w:rPr/>
        <w:t>)      │          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┼──────────┼──────┼──────┼──────┼──────┼──────┼──────┼─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1  │СПРАВОЧНО:                        │     %    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технические потери              │          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энергии в процентах от     │          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пуска электроэнергии в сеть     │          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</w:t>
      </w:r>
      <w:hyperlink r:id="rId160">
        <w:r>
          <w:rPr>
            <w:rStyle w:val="InternetLink"/>
          </w:rPr>
          <w:t>п. 9</w:t>
        </w:r>
      </w:hyperlink>
      <w:r>
        <w:rPr/>
        <w:t>/</w:t>
      </w:r>
      <w:hyperlink r:id="rId161">
        <w:r>
          <w:rPr>
            <w:rStyle w:val="InternetLink"/>
          </w:rPr>
          <w:t>п. 5</w:t>
        </w:r>
      </w:hyperlink>
      <w:r>
        <w:rPr/>
        <w:t>)                       │          │      │      │      │      │      │      │      │     │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──┴──────────┴──────┴──────┴──────┴──────┴──────┴──────┴──────┴─────┴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&lt;*&gt; Примечания: 1. Отпуск электроэнергии в сеть </w:t>
      </w:r>
      <w:hyperlink r:id="rId162">
        <w:r>
          <w:rPr>
            <w:rStyle w:val="InternetLink"/>
          </w:rPr>
          <w:t>(строка N 5)</w:t>
        </w:r>
      </w:hyperlink>
      <w:r>
        <w:rPr/>
        <w:t xml:space="preserve"> по уровням напряжения (столбцы N 5 - 12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ределяется с учетом приема электроэнергии из сети смежного напряжения. Отпуск электроэнергии в сеть в цело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толбец N 4) определяется как разность между приемом электроэнергии в сеть и отдачей электроэнергии из сет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без учета приема электроэнергии из сети смежного напряжения). 2. Объем (количество) переданной (потребленной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энергии определяется как сумма объемов переданной электроэнергии, сформированных в соответствии с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ктическим уровнем номинального напряжения оборудования ТСО, к которому подключен потребитель услуг п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ередаче электроэнергии. 3. Значения в </w:t>
      </w:r>
      <w:hyperlink r:id="rId163">
        <w:r>
          <w:rPr>
            <w:rStyle w:val="InternetLink"/>
          </w:rPr>
          <w:t>строке 6</w:t>
        </w:r>
      </w:hyperlink>
      <w:r>
        <w:rPr/>
        <w:t xml:space="preserve"> не являются суммой значений </w:t>
      </w:r>
      <w:hyperlink r:id="rId164">
        <w:r>
          <w:rPr>
            <w:rStyle w:val="InternetLink"/>
          </w:rPr>
          <w:t>строк 6.1</w:t>
        </w:r>
      </w:hyperlink>
      <w:r>
        <w:rPr/>
        <w:t xml:space="preserve"> и </w:t>
      </w:r>
      <w:hyperlink r:id="rId165">
        <w:r>
          <w:rPr>
            <w:rStyle w:val="InternetLink"/>
          </w:rPr>
          <w:t>6.2</w:t>
        </w:r>
      </w:hyperlink>
      <w:r>
        <w:rPr/>
        <w:t xml:space="preserve">. 4. В </w:t>
      </w:r>
      <w:hyperlink r:id="rId166">
        <w:r>
          <w:rPr>
            <w:rStyle w:val="InternetLink"/>
          </w:rPr>
          <w:t>строке 6.1</w:t>
        </w:r>
      </w:hyperlink>
      <w:r>
        <w:rPr/>
        <w:t xml:space="preserve">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казывается полная сумма объема переданной электроэнергии потребителям, непосредственно подключенным к шина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одстанций. 5. В </w:t>
      </w:r>
      <w:hyperlink r:id="rId167">
        <w:r>
          <w:rPr>
            <w:rStyle w:val="InternetLink"/>
          </w:rPr>
          <w:t>строке 6.2</w:t>
        </w:r>
      </w:hyperlink>
      <w:r>
        <w:rPr/>
        <w:t xml:space="preserve"> указывается полная сумма объема электроэнергии на производственные (хозяйственные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ужды.                     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пись                     Ф.И.О.                   Должно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аблица 2А - Структура баланса электроэнергии по уровням напряжения в регулируемом году 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именование ТС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──────────────┬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п/п │  Наименование показателя   │ Единица  │ Численное значение показателей по уровням напряж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измерения ├─────┬─────┬─────┬────┬─────┬──────┬───────┬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сего│ 750 │ 500 │330 │ 220 │150 - │27,5 - │ 1 - │ 0,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В  │ кВ  │кВ  │ кВ  │110 кВ│ 60 кВ │20 кВ│ кВ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 │             2              │    3     │  4  │  5  │  6  │ 7  │  8  │  9   │  10   │ 11  │ 12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 │Прием электроэнергии в сеть,│тыс. кВт.ч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сего                       │          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1  │в том числе из сетей ФСК    │тыс. кВт.ч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2  │     из сетей МСК           │тыс. кВт.ч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3  │     из сетей ССО           │тыс. кВт.ч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4  │     от сетей ГК            │тыс. кВт.ч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5  │     от блок-станций        │тыс. кВт.ч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 │Отдача электроэнергии из    │тыс. кВт.ч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етей, всего                │          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1  │в том числе в сети ФСК      │тыс. кВт.ч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2  │     в сети МСК             │тыс. кВт.ч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3  │     в сети ССО             │тыс. кВт.ч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4  │     в сети ГК              │тыс. кВт.ч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 │Прием электроэнергии из сети│тыс. кВт.ч│  X  │  X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межного напряжения, всего  │          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1  │в том числе из сетей 750 кВ │тыс. кВт.ч│  X  │  X  │     │    │     │      │       │     │  X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2  │     из сетей 500 кВ        │тыс. кВт.ч│  X  │  X  │  X  │    │     │      │       │     │  X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3  │     из сетей 330 кВ        │тыс. кВт.ч│  X  │  X  │  X  │ X  │     │      │       │     │  X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4  │     из сетей 220 кВ        │тыс. кВт.ч│  X  │  X  │  X  │ X  │  X  │      │       │     │  X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5  │     из сетей 110 кВ        │тыс. кВт.ч│  X  │  X  │  X  │ X  │  X  │  X   │       │     │  X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6  │     из сетей 27,5 - 60 кВ  │тыс. кВт.ч│  X  │  X  │  X  │ X  │  X  │  X   │   X   │   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7  │     из сетей 1 - 20 кВ     │тыс. кВт.ч│  X  │  X  │  X  │ X  │  X  │  X   │   X   │  X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 │Отдача электроэнергии в сети│тыс. кВт.ч│  X  │     │     │    │     │      │       │     │  X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межного напряжения, всего │          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1  │в том числе в сеть 500 кВ   │тыс. кВт.ч│  X  │     │  X  │ X  │  X  │  X   │   X   │  X  │  X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2  │     в сеть 330 кВ          │тыс. кВт.ч│  X  │     │     │ X  │  X  │  X   │   X   │  X  │  X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3  │     в сеть 220 кВ          │тыс. кВт.ч│  X  │     │     │    │  X  │  X   │   X   │  X  │  X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4  │     в сеть 110 кВ          │тыс. кВт.ч│  X  │     │     │    │     │  X   │   X   │  X  │  X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5  │     в сеть 27,5 - 60 кВ    │тыс. кВт.ч│  X  │     │     │    │     │      │   X   │  X  │  X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6  │     в сеть 1 - 20 кВ       │тыс. кВт.ч│  X  │     │     │    │     │      │       │  X  │  X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7  │     в сеть 0,4 кВ          │тыс. кВт.ч│  X  │  X  │  X  │ X  │  X  │  X   │       │     │  X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 │Отпуск электроэнергии в     │тыс. кВт.ч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еть (</w:t>
      </w:r>
      <w:hyperlink r:id="rId168">
        <w:r>
          <w:rPr>
            <w:rStyle w:val="InternetLink"/>
          </w:rPr>
          <w:t>п. 1</w:t>
        </w:r>
      </w:hyperlink>
      <w:r>
        <w:rPr/>
        <w:t xml:space="preserve"> - </w:t>
      </w:r>
      <w:hyperlink r:id="rId169">
        <w:r>
          <w:rPr>
            <w:rStyle w:val="InternetLink"/>
          </w:rPr>
          <w:t>п. 2</w:t>
        </w:r>
      </w:hyperlink>
      <w:r>
        <w:rPr/>
        <w:t xml:space="preserve"> + </w:t>
      </w:r>
      <w:hyperlink r:id="rId170">
        <w:r>
          <w:rPr>
            <w:rStyle w:val="InternetLink"/>
          </w:rPr>
          <w:t>п. 3</w:t>
        </w:r>
      </w:hyperlink>
      <w:r>
        <w:rPr/>
        <w:t>)   │          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 │Объем (количество)          │тыс. кВт.ч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данной (потребленной)   │          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энергии, всего       │          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1  │в том числе:                │тыс. кВт.ч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ъем (количество)        │          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ереданной (потребленной) │          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ктроэнергии            │          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требителям,             │          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епосредственно           │          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ключенным к шинам      │          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станций                │          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.1 │    первичный уровень       │тыс. кВт.ч│     │  X  │  X  │ X  │  X  │  X   │       │     │  X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пряжения подстанции   │          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Н                      │          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.2 │    первичный уровень       │тыс. кВт.ч│     │  X  │  X  │ X  │  X  │  X   │   X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пряжения подстанции   │          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НI                     │          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.3 │    первичный уровень       │тыс. кВт.ч│     │  X  │  X  │ X  │  X  │  X   │   X   │  X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пряжения подстанции   │          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НII                    │          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2  │  расход электроэнергии на  │тыс. кВт.ч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изводственные (с       │          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четом хозяйственных)     │          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ужды                     │          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 │Фактические (отчетные)      │тыс. кВт.ч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тери электроэнергии в     │          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ети (</w:t>
      </w:r>
      <w:hyperlink r:id="rId171">
        <w:r>
          <w:rPr>
            <w:rStyle w:val="InternetLink"/>
          </w:rPr>
          <w:t>п. 5</w:t>
        </w:r>
      </w:hyperlink>
      <w:r>
        <w:rPr/>
        <w:t xml:space="preserve"> - </w:t>
      </w:r>
      <w:hyperlink r:id="rId172">
        <w:r>
          <w:rPr>
            <w:rStyle w:val="InternetLink"/>
          </w:rPr>
          <w:t>п. 6</w:t>
        </w:r>
      </w:hyperlink>
      <w:r>
        <w:rPr/>
        <w:t xml:space="preserve"> - </w:t>
      </w:r>
      <w:hyperlink r:id="rId173">
        <w:r>
          <w:rPr>
            <w:rStyle w:val="InternetLink"/>
          </w:rPr>
          <w:t>п. 4</w:t>
        </w:r>
      </w:hyperlink>
      <w:r>
        <w:rPr/>
        <w:t>)   │          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1  │СПРАВОЧНО:                  │     %    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актические (отчетные)      │          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тери электроэнергии в     │          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центах от отпуска        │          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энергии в сеть (п.   │          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hyperlink r:id="rId174">
        <w:r>
          <w:rPr>
            <w:rStyle w:val="InternetLink"/>
          </w:rPr>
          <w:t>7</w:t>
        </w:r>
      </w:hyperlink>
      <w:r>
        <w:rPr/>
        <w:t>/</w:t>
      </w:r>
      <w:hyperlink r:id="rId175">
        <w:r>
          <w:rPr>
            <w:rStyle w:val="InternetLink"/>
          </w:rPr>
          <w:t>п. 5</w:t>
        </w:r>
      </w:hyperlink>
      <w:r>
        <w:rPr/>
        <w:t>)                     │          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 │Технологические потери      │тыс. кВт.ч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энергии, всего       │          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1  │в том числе условно-        │тыс. кВт.ч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стоянные                  │          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2  │     нагрузочные            │тыс. кВт.ч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3  │     потери, обусловленные  │тыс. кВт.ч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пустимыми погрешностями   │          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боров учета              │          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4  │СПРАВОЧНО: Технологические  │     %    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тери электроэнергии в     │          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центах от отпуска        │          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энергии в сеть       │          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</w:t>
      </w:r>
      <w:hyperlink r:id="rId176">
        <w:r>
          <w:rPr>
            <w:rStyle w:val="InternetLink"/>
          </w:rPr>
          <w:t>п. 8</w:t>
        </w:r>
      </w:hyperlink>
      <w:r>
        <w:rPr/>
        <w:t>/</w:t>
      </w:r>
      <w:hyperlink r:id="rId177">
        <w:r>
          <w:rPr>
            <w:rStyle w:val="InternetLink"/>
          </w:rPr>
          <w:t>п. 5</w:t>
        </w:r>
      </w:hyperlink>
      <w:r>
        <w:rPr/>
        <w:t>)                 │          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 │СПРАВОЧНО:                  │тыс. кВт.ч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технические потери        │          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энергии              │          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</w:t>
      </w:r>
      <w:hyperlink r:id="rId178">
        <w:r>
          <w:rPr>
            <w:rStyle w:val="InternetLink"/>
          </w:rPr>
          <w:t>п. 7</w:t>
        </w:r>
      </w:hyperlink>
      <w:r>
        <w:rPr/>
        <w:t xml:space="preserve"> - </w:t>
      </w:r>
      <w:hyperlink r:id="rId179">
        <w:r>
          <w:rPr>
            <w:rStyle w:val="InternetLink"/>
          </w:rPr>
          <w:t>п. 8</w:t>
        </w:r>
      </w:hyperlink>
      <w:r>
        <w:rPr/>
        <w:t>)               │          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┼──────────┼─────┼─────┼─────┼────┼─────┼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1  │СПРАВОЧНО:                  │     %    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технические потери        │          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энергии в процентах  │          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отпуска электроэнергии в │          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еть (</w:t>
      </w:r>
      <w:hyperlink r:id="rId180">
        <w:r>
          <w:rPr>
            <w:rStyle w:val="InternetLink"/>
          </w:rPr>
          <w:t>п. 9</w:t>
        </w:r>
      </w:hyperlink>
      <w:r>
        <w:rPr/>
        <w:t>/</w:t>
      </w:r>
      <w:hyperlink r:id="rId181">
        <w:r>
          <w:rPr>
            <w:rStyle w:val="InternetLink"/>
          </w:rPr>
          <w:t>п. 5</w:t>
        </w:r>
      </w:hyperlink>
      <w:r>
        <w:rPr/>
        <w:t>)            │          │     │     │     │    │     │      │       │     │     │</w:t>
      </w:r>
    </w:p>
    <w:p>
      <w:pPr>
        <w:pStyle w:val="ConsPlusNonformat"/>
        <w:widowControl/>
        <w:jc w:val="both"/>
        <w:rPr/>
      </w:pPr>
      <w:r>
        <w:rPr/>
        <w:t>└──────┴────────────────────────────┴──────────┴─────┴─────┴─────┴────┴─────┴──────┴───────┴─────┴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пись                     Ф.И.О.                   Должно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аблица 3 - Структура перетоков электроэнергии в базовом году 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именование ТС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755"/>
        <w:gridCol w:w="1890"/>
        <w:gridCol w:w="2160"/>
        <w:gridCol w:w="1485"/>
      </w:tblGrid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О,        </w:t>
              <w:br/>
              <w:t xml:space="preserve">Производители   </w:t>
              <w:br/>
              <w:t xml:space="preserve">электроэнергии,  </w:t>
              <w:br/>
              <w:t xml:space="preserve">сети ФСК и МСК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  <w:br/>
              <w:t xml:space="preserve">уровней   </w:t>
              <w:br/>
              <w:t xml:space="preserve">напряжения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  </w:t>
              <w:br/>
              <w:t xml:space="preserve">напряжения, </w:t>
              <w:br/>
              <w:t xml:space="preserve">кВ     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токи электроэнергии, </w:t>
              <w:br/>
              <w:t xml:space="preserve">тыс. кВт.ч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ача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пись                     Ф.И.О.                   Должно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аблица 4 - Структура технологических потерь электроэнергии в базовом году 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именование ТС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68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700"/>
        <w:gridCol w:w="810"/>
        <w:gridCol w:w="675"/>
        <w:gridCol w:w="810"/>
        <w:gridCol w:w="675"/>
        <w:gridCol w:w="810"/>
        <w:gridCol w:w="675"/>
        <w:gridCol w:w="945"/>
        <w:gridCol w:w="675"/>
        <w:gridCol w:w="810"/>
        <w:gridCol w:w="540"/>
        <w:gridCol w:w="810"/>
        <w:gridCol w:w="675"/>
        <w:gridCol w:w="810"/>
        <w:gridCol w:w="675"/>
        <w:gridCol w:w="810"/>
        <w:gridCol w:w="675"/>
        <w:gridCol w:w="810"/>
        <w:gridCol w:w="675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структурных    </w:t>
              <w:br/>
              <w:t xml:space="preserve">составляющих    </w:t>
            </w:r>
          </w:p>
        </w:tc>
        <w:tc>
          <w:tcPr>
            <w:tcW w:w="133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ые значения по уровням напряжения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кВ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кВ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0 кВ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 кВ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110</w:t>
              <w:br/>
              <w:t xml:space="preserve">кВ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5 - 60 </w:t>
              <w:br/>
              <w:t xml:space="preserve">кВ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- 20 кВ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 кВ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кВт.ч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</w:t>
              <w:br/>
              <w:t xml:space="preserve">&lt;*&gt;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кВт.ч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</w:t>
              <w:br/>
              <w:t xml:space="preserve">&lt;*&gt;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кВт.ч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</w:t>
              <w:br/>
              <w:t xml:space="preserve">&lt;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 xml:space="preserve">кВт.ч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</w:t>
              <w:br/>
              <w:t xml:space="preserve">&lt;*&gt;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кВт.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  <w:br/>
              <w:t>&lt;*&gt;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кВт.ч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</w:t>
              <w:br/>
              <w:t xml:space="preserve">&lt;*&gt;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кВт.ч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</w:t>
              <w:br/>
              <w:t xml:space="preserve">&lt;*&gt;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кВт.ч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</w:t>
              <w:br/>
              <w:t xml:space="preserve">&lt;*&gt;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кВт.ч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</w:t>
              <w:br/>
              <w:t xml:space="preserve">&lt;*&gt;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             </w:t>
              <w:br/>
              <w:t xml:space="preserve">электроэнергии в   </w:t>
              <w:br/>
              <w:t xml:space="preserve">сеть (п. 5         </w:t>
              <w:br/>
              <w:t xml:space="preserve">таблицы 2) &lt;*&gt;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но-постоянные </w:t>
              <w:br/>
              <w:t xml:space="preserve">потери             </w:t>
              <w:br/>
              <w:t xml:space="preserve">электроэнерги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стой ход       </w:t>
              <w:br/>
              <w:t xml:space="preserve">трансформаторов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на в воздушных </w:t>
              <w:br/>
              <w:t xml:space="preserve">линиях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и утечки в      </w:t>
              <w:br/>
              <w:t xml:space="preserve">воздушных линия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я в         </w:t>
              <w:br/>
              <w:t xml:space="preserve">кабельных линия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ительные      </w:t>
              <w:br/>
              <w:t>трансформаторы то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ительные      </w:t>
              <w:br/>
              <w:t xml:space="preserve">трансформаторы     </w:t>
              <w:br/>
              <w:t xml:space="preserve">напряжения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етчики прямого   </w:t>
              <w:br/>
              <w:t xml:space="preserve">включения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8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нтирующие        </w:t>
              <w:br/>
              <w:t xml:space="preserve">реакторы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9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единительные     </w:t>
              <w:br/>
              <w:t xml:space="preserve">провода и сборные  </w:t>
              <w:br/>
              <w:t xml:space="preserve">шины подстанций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тильные         </w:t>
              <w:br/>
              <w:t xml:space="preserve">разрядники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ничители       </w:t>
              <w:br/>
              <w:t xml:space="preserve">перенапряжений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а присо-  </w:t>
              <w:br/>
              <w:t xml:space="preserve">единения ВЧ-связ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ирующие     </w:t>
              <w:br/>
              <w:t xml:space="preserve">устройств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            </w:t>
              <w:br/>
              <w:t xml:space="preserve">электроэнергии на  </w:t>
              <w:br/>
              <w:t xml:space="preserve">собственные нужды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            </w:t>
              <w:br/>
              <w:t xml:space="preserve">электроэнергии на  </w:t>
              <w:br/>
              <w:t xml:space="preserve">плавку гололеда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очные потери </w:t>
              <w:br/>
              <w:t xml:space="preserve">электроэнерги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форматоры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и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оограничивающие </w:t>
              <w:br/>
              <w:t xml:space="preserve">реакторы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нопроводы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потери </w:t>
              <w:br/>
              <w:t xml:space="preserve">электроэнергии     </w:t>
              <w:br/>
              <w:t xml:space="preserve">(п. 2 + п. 3)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            </w:t>
              <w:br/>
              <w:t xml:space="preserve">электроэнергии,    </w:t>
              <w:br/>
              <w:t xml:space="preserve">обусловленные      </w:t>
              <w:br/>
              <w:t xml:space="preserve">допустимыми        </w:t>
              <w:br/>
              <w:t xml:space="preserve">погрешностями      </w:t>
              <w:br/>
              <w:t xml:space="preserve">приборов учета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е    </w:t>
              <w:br/>
              <w:t xml:space="preserve">потери             </w:t>
              <w:br/>
              <w:t xml:space="preserve">электроэнергии     </w:t>
              <w:br/>
              <w:t xml:space="preserve">(п. 4 + п. 5)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7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*&gt; Примечание: Проценты справочно определяются к отпуску электроэнергии в сеть по уровням напряжения.  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пись                     Ф.И.О.                   Должно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аблица 4А - Структура технологических потерь электроэнергии в регулируемом году 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именование ТС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375"/>
        <w:gridCol w:w="810"/>
        <w:gridCol w:w="540"/>
        <w:gridCol w:w="810"/>
        <w:gridCol w:w="540"/>
        <w:gridCol w:w="810"/>
        <w:gridCol w:w="540"/>
        <w:gridCol w:w="810"/>
        <w:gridCol w:w="540"/>
        <w:gridCol w:w="810"/>
        <w:gridCol w:w="540"/>
        <w:gridCol w:w="810"/>
        <w:gridCol w:w="540"/>
        <w:gridCol w:w="810"/>
        <w:gridCol w:w="540"/>
        <w:gridCol w:w="810"/>
        <w:gridCol w:w="540"/>
        <w:gridCol w:w="810"/>
        <w:gridCol w:w="540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ных</w:t>
              <w:br/>
              <w:t xml:space="preserve">составляющих      </w:t>
            </w:r>
          </w:p>
        </w:tc>
        <w:tc>
          <w:tcPr>
            <w:tcW w:w="121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ые значения по уровням напряжения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кВ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кВ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0 кВ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 кВ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110</w:t>
              <w:br/>
              <w:t xml:space="preserve">кВ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 - 60</w:t>
              <w:br/>
              <w:t xml:space="preserve">кВ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0 кВ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 кВ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кВт.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кВт.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кВт.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кВт.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кВт.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кВт.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кВт.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кВт.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кВт.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 электроэнергии в </w:t>
              <w:br/>
              <w:t xml:space="preserve">сеть (п. 5 таблицы 2А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но-постоянные      </w:t>
              <w:br/>
              <w:t xml:space="preserve">потери электроэнерги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стой ход            </w:t>
              <w:br/>
              <w:t xml:space="preserve">трансформаторов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на в воздушных      </w:t>
              <w:br/>
              <w:t xml:space="preserve">линиях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и утечки в воздушных </w:t>
              <w:br/>
              <w:t xml:space="preserve">линиях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я в кабельных    </w:t>
              <w:br/>
              <w:t xml:space="preserve">линиях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ительные           </w:t>
              <w:br/>
              <w:t xml:space="preserve">трансформаторы тока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ительные           </w:t>
              <w:br/>
              <w:t xml:space="preserve">трансформаторы          </w:t>
              <w:br/>
              <w:t xml:space="preserve">напряжения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етчики прямого        </w:t>
              <w:br/>
              <w:t xml:space="preserve">включения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8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нтирующие реакторы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9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ительные провода и</w:t>
              <w:br/>
              <w:t xml:space="preserve">сборные шины подстанци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тильные разрядник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ничители            </w:t>
              <w:br/>
              <w:t xml:space="preserve">перенапряжений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присоединения</w:t>
              <w:br/>
              <w:t xml:space="preserve">ВЧ-связи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ирующие          </w:t>
              <w:br/>
              <w:t xml:space="preserve">устройства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электроэнергии   </w:t>
              <w:br/>
              <w:t xml:space="preserve">на собственные нужды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электроэнергии   </w:t>
              <w:br/>
              <w:t xml:space="preserve">на плавку гололеда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очные потери      </w:t>
              <w:br/>
              <w:t xml:space="preserve">электроэнергии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форматоры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и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оограничивающие      </w:t>
              <w:br/>
              <w:t xml:space="preserve">реакторы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нопроводы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потери      </w:t>
              <w:br/>
              <w:t xml:space="preserve">электроэнергии (п. 2 +  </w:t>
              <w:br/>
              <w:t xml:space="preserve">п. 3)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электроэнергии,  </w:t>
              <w:br/>
              <w:t xml:space="preserve">обусловленные           </w:t>
              <w:br/>
              <w:t xml:space="preserve">допустимыми             </w:t>
              <w:br/>
              <w:t xml:space="preserve">погрешностями приборов  </w:t>
              <w:br/>
              <w:t xml:space="preserve">учета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е потери  </w:t>
              <w:br/>
              <w:t xml:space="preserve">электроэнергии (п. 4 +  </w:t>
              <w:br/>
              <w:t xml:space="preserve">п. 5)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пись                     Ф.И.О.                   Должно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аблица 5 - Программа снижения потерь электроэнерг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именование ТС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┬─────────────────┬─────────────┬───────────┬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Наименование   │ Срок исполнения │Ответственная│   Объем   │  Годовое снижение потерь электроэнергии о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мероприятий   │                 │   служба    │мероприятий│      внедрения мероприятий, тыс. кВт.ч/%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┬─────────┤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├───────┬───────┬────────────┬─────┬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ачало │окончание│             │           │базовый│текущий│регулируемый│ год │ год │ год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год (t)│  год  │  год (t+2) │(t+3)│(t+4)│(t+5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t+1) │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┼─────────┼─────────────┼───────────┼───────┼───────┼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2        │   3   │    4    │      5      │     6     │   7   │   8   │     9      │ 10  │ 11  │ 1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┼─────────┼─────────────┼───────────┼───────┼───────┼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Организационные  │       │         │             │           │       │       │      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роприятия      │       │         │             │           │       │       │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┼─────────┼─────────────┼───────────┼───────┼───────┼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│                 │       │         │             │           │       │       │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┼─────────┼─────────────┼───────────┼───────┼───────┼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┼─────────┼─────────────┼───────────┼───────┼───────┼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Технические      │       │         │             │           │       │       │      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роприятия      │       │         │             │           │       │       │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┼─────────┼─────────────┼───────────┼───────┼───────┼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│                 │       │         │             │           │       │       │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┼─────────┼─────────────┼───────────┼───────┼───────┼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┼─────────┼─────────────┼───────────┼───────┼───────┼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Совершенствование│       │         │             │           │       │       │      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 расчетного│       │         │             │           │       │       │      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технического   │       │         │             │           │       │       │      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ета            │       │         │             │           │       │       │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┼─────────┼─────────────┼───────────┼───────┼───────┼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│                 │       │         │             │           │       │       │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┼─────────┼─────────────┼───────────┼───────┼───────┼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┼─────────┼─────────────┼───────────┼───────┼───────┼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Всего            │       │         │      X      │     X     │       │       │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┼─────────┼─────────────┼───────────┼───────┼───────┼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│СПРАВОЧНО:       │       │         │             │           │       │       │      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сего в процентах│   X   │    X    │      X      │     X     │       │       │      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фактических   │       │         │             │           │       │       │      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терь           │       │         │             │           │       │       │      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энергии   │       │         │             │           │       │       │            │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┼─────────┼─────────────┼───────────┼───────┼───────┼───────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│СПРАВОЧНО:       │       │         │             │           │       │       │      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сего в процентах│   X   │    X    │      X      │     X     │       │       │      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отпуска       │       │         │             │           │       │       │      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энергии в │       │         │             │           │       │       │       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ть             │       │         │             │           │       │       │            │     │     │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┴───────┴─────────┴─────────────┴───────────┴───────┴───────┴────────────┴─────┴─────┴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пись                     Ф.И.О.                   Должно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аблица 6 - Сводный баланс электроэнергии по уровням напряжения в базовом и регулируемом год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именование ТС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┬──────────┬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п/п│ Наименование показателя  │ Единица  │          Численное значение показателя по уровням напряжен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измерения ├────────────────────────────────┬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базовый год           │           регулируемый год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├───────┬─────┬─────┬──────┬─────┼───────┬───────┬──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сего │ ВН  │ CHI │ CHII │ НН  │ Всего │  ВН   │  СНI  │ СНII  │  НН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┼───────┼─────┼─────┼──────┼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         2             │    3     │   4   │  5  │  6  │  7   │  8  │   9   │  10   │  11   │  12   │  13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┼───────┼─────┼─────┼──────┼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Отпуск электроэнергии в   │тыс. кВт.ч│       │     │     │      │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ть (</w:t>
      </w:r>
      <w:hyperlink r:id="rId182">
        <w:r>
          <w:rPr>
            <w:rStyle w:val="InternetLink"/>
          </w:rPr>
          <w:t>п. 5 таблицы 2</w:t>
        </w:r>
      </w:hyperlink>
      <w:r>
        <w:rPr/>
        <w:t xml:space="preserve">, </w:t>
      </w:r>
      <w:hyperlink r:id="rId183">
        <w:r>
          <w:rPr>
            <w:rStyle w:val="InternetLink"/>
          </w:rPr>
          <w:t>п. 5</w:t>
        </w:r>
      </w:hyperlink>
      <w:r>
        <w:rPr/>
        <w:t>│          │       │     │     │      │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блицы 2А)               │          │       │     │     │      │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┼───────┼─────┼─────┼──────┼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Отдача электроэнергии в   │тыс. кВт.ч│   X   │     │     │      │  X  │   X   │       │       │       │   X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ти смежного напряжения  │          │       │     │     │      │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┼───────┼─────┼─────┼──────┼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Объем (количество)        │тыс. кВт.ч│       │     │     │      │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данной (потребленной) │          │       │     │     │      │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энергии, всего     │          │       │     │     │      │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┼───────┼─────┼─────┼──────┼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1 │в том числе               │тыс. кВт.ч│       │     │     │      │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бъем (количество)    │          │       │     │     │      │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ереданной            │          │       │     │     │      │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потребленной)        │          │       │     │     │      │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электроэнергии        │          │       │     │     │      │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требителям,         │          │       │     │     │      │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епосредственно       │          │       │     │     │      │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дключенным к шинам  │          │       │     │     │      │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дстанций            │          │       │     │     │      │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┼───────┼─────┼─────┼──────┼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2 │    расход электроэнергии │тыс. кВт.ч│       │     │     │      │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 производственные (с│          │       │     │     │      │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четом хозяйственных) │          │       │     │     │      │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ужды                 │          │       │     │     │      │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┼───────┼─────┼─────┼──────┼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Фактические (отчетные)    │тыс. кВт.ч│       │     │     │      │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тери электроэнергии в   │          │       │     │     │      │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ти (</w:t>
      </w:r>
      <w:hyperlink r:id="rId184">
        <w:r>
          <w:rPr>
            <w:rStyle w:val="InternetLink"/>
          </w:rPr>
          <w:t>п. 1</w:t>
        </w:r>
      </w:hyperlink>
      <w:r>
        <w:rPr/>
        <w:t xml:space="preserve"> - </w:t>
      </w:r>
      <w:hyperlink r:id="rId185">
        <w:r>
          <w:rPr>
            <w:rStyle w:val="InternetLink"/>
          </w:rPr>
          <w:t>п. 2</w:t>
        </w:r>
      </w:hyperlink>
      <w:r>
        <w:rPr/>
        <w:t xml:space="preserve"> - </w:t>
      </w:r>
      <w:hyperlink r:id="rId186">
        <w:r>
          <w:rPr>
            <w:rStyle w:val="InternetLink"/>
          </w:rPr>
          <w:t>п. 3</w:t>
        </w:r>
      </w:hyperlink>
      <w:r>
        <w:rPr/>
        <w:t>) │          │       │     │     │      │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┼───────┼─────┼─────┼──────┼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1 │СПРАВОЧНО:                │          │       │     │     │      │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актические (отчетные)    │     %    │       │     │     │      │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тери электроэнергии в   │          │       │     │     │      │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центах от отпуска      │          │       │     │     │      │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энергии в сеть     │          │       │     │     │      │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</w:t>
      </w:r>
      <w:hyperlink r:id="rId187">
        <w:r>
          <w:rPr>
            <w:rStyle w:val="InternetLink"/>
          </w:rPr>
          <w:t>п. 4</w:t>
        </w:r>
      </w:hyperlink>
      <w:r>
        <w:rPr/>
        <w:t>/</w:t>
      </w:r>
      <w:hyperlink r:id="rId188">
        <w:r>
          <w:rPr>
            <w:rStyle w:val="InternetLink"/>
          </w:rPr>
          <w:t>п. 1</w:t>
        </w:r>
      </w:hyperlink>
      <w:r>
        <w:rPr/>
        <w:t>)               │          │       │     │     │      │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┼───────┼─────┼─────┼──────┼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Технологические потери    │тыс. кВт.ч│       │     │     │      │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энергии            │          │       │     │     │      │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┼───────┼─────┼─────┼──────┼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Нетехнические потери      │тыс. кВт.ч│       │     │     │      │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энергии            │          │       │     │     │      │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</w:t>
      </w:r>
      <w:hyperlink r:id="rId189">
        <w:r>
          <w:rPr>
            <w:rStyle w:val="InternetLink"/>
          </w:rPr>
          <w:t>п. 4</w:t>
        </w:r>
      </w:hyperlink>
      <w:r>
        <w:rPr/>
        <w:t xml:space="preserve"> - </w:t>
      </w:r>
      <w:hyperlink r:id="rId190">
        <w:r>
          <w:rPr>
            <w:rStyle w:val="InternetLink"/>
          </w:rPr>
          <w:t>п. 5</w:t>
        </w:r>
      </w:hyperlink>
      <w:r>
        <w:rPr/>
        <w:t>)             │          │       │     │     │      │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┼───────┼─────┼─────┼──────┼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1 │СПРАВОЧНО:                │          │       │     │     │      │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технические             │     %    │       │     │     │      │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тери электроэнергии в   │          │       │     │     │      │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центах от отпуска      │          │       │     │     │      │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энергии в сеть     │          │       │     │     │      │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</w:t>
      </w:r>
      <w:hyperlink r:id="rId191">
        <w:r>
          <w:rPr>
            <w:rStyle w:val="InternetLink"/>
          </w:rPr>
          <w:t>п. 6</w:t>
        </w:r>
      </w:hyperlink>
      <w:r>
        <w:rPr/>
        <w:t>/</w:t>
      </w:r>
      <w:hyperlink r:id="rId192">
        <w:r>
          <w:rPr>
            <w:rStyle w:val="InternetLink"/>
          </w:rPr>
          <w:t>п. 1</w:t>
        </w:r>
      </w:hyperlink>
      <w:r>
        <w:rPr/>
        <w:t>)               │          │       │     │     │      │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┼───────┼─────┼─────┼──────┼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 │СПРАВОЧНО:                │          │       │     │     │      │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рмативные               │     %    │       │     │     │      │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е потери    │          │       │     │     │      │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энергии в процентах│          │       │     │     │      │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 отпуска электроэнергии │          │       │     │     │      │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сеть (</w:t>
      </w:r>
      <w:hyperlink r:id="rId193">
        <w:r>
          <w:rPr>
            <w:rStyle w:val="InternetLink"/>
          </w:rPr>
          <w:t>п. 5</w:t>
        </w:r>
      </w:hyperlink>
      <w:r>
        <w:rPr/>
        <w:t>/</w:t>
      </w:r>
      <w:hyperlink r:id="rId194">
        <w:r>
          <w:rPr>
            <w:rStyle w:val="InternetLink"/>
          </w:rPr>
          <w:t>п. 1</w:t>
        </w:r>
      </w:hyperlink>
      <w:r>
        <w:rPr/>
        <w:t>)        │          │       │     │     │      │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┴──────────┴───────┴─────┴─────┴──────┴─────┴───────┴───────┴───────┴───────┴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пись                     Ф.И.О.                   Должность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аблица 7 - Количество и установленная мощность трансформат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именование ТС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0"/>
        <w:gridCol w:w="1080"/>
        <w:gridCol w:w="1755"/>
        <w:gridCol w:w="1080"/>
        <w:gridCol w:w="175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чная   </w:t>
              <w:br/>
              <w:t xml:space="preserve">мощность, кВ·А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 </w:t>
              <w:br/>
              <w:t>напряжение,</w:t>
              <w:br/>
              <w:t xml:space="preserve">кВ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, шт.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ная    </w:t>
              <w:br/>
              <w:t xml:space="preserve">мощность, кВ·А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  <w:br/>
              <w:t xml:space="preserve">год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ый</w:t>
              <w:br/>
              <w:t xml:space="preserve">год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  <w:br/>
              <w:t xml:space="preserve">год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ый</w:t>
              <w:br/>
              <w:t xml:space="preserve">год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500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- 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5 - 3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500 до     </w:t>
              <w:br/>
              <w:t xml:space="preserve">10000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- 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 - 15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0000 до    </w:t>
              <w:br/>
              <w:t xml:space="preserve">80000          </w:t>
              <w:br/>
              <w:t xml:space="preserve">включительно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- 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5 - 3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 - 15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800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 - 15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0    </w:t>
              <w:br/>
              <w:t>однофаз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0    </w:t>
              <w:br/>
              <w:t>трехфаз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 - 500 </w:t>
              <w:br/>
              <w:t>однофаз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 - 500 </w:t>
              <w:br/>
              <w:t>трехфаз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 - 1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. Резервные неиспользуемые трансформаторы, а также             </w:t>
              <w:br/>
              <w:t xml:space="preserve">специальные трансформаторы для плавки гололеда в таблицу не включаются.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пись                     Ф.И.О.                   Должно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аблица 8 - Количество и мощность устройств компенсации реактивной мощ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именование ТС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20"/>
        <w:gridCol w:w="2160"/>
        <w:gridCol w:w="1215"/>
        <w:gridCol w:w="1350"/>
        <w:gridCol w:w="1215"/>
        <w:gridCol w:w="175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ие, кВ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,   </w:t>
              <w:br/>
              <w:t xml:space="preserve">шт./группы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ная    </w:t>
              <w:br/>
              <w:t xml:space="preserve">мощность, Мвар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щность, тыс. </w:t>
              <w:br/>
              <w:t xml:space="preserve">кВ·А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  <w:br/>
              <w:t xml:space="preserve">год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-</w:t>
              <w:br/>
              <w:t xml:space="preserve">емый го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</w:t>
              <w:br/>
              <w:t xml:space="preserve">год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ый</w:t>
              <w:br/>
              <w:t xml:space="preserve">год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нтирующие</w:t>
              <w:br/>
              <w:t xml:space="preserve">реакторы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- 20 кВ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5 - 35 к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- 110 к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кВ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кВ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 и   </w:t>
              <w:br/>
              <w:t>генераторы,</w:t>
              <w:br/>
              <w:t xml:space="preserve">в     </w:t>
              <w:br/>
              <w:t xml:space="preserve">режиме С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,0 тыс. </w:t>
              <w:br/>
              <w:t xml:space="preserve">кВ·А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,0 до 37,5</w:t>
              <w:br/>
              <w:t xml:space="preserve">тыс. кВ·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тыс. кВ·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75,0 до   </w:t>
              <w:br/>
              <w:t>100,0 тыс. кВ·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 тыс. кВ·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СК и СТ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 - 20 к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кВ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- 110 к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 кВ и выш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5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пись                     Ф.И.О.                   Должно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аблица 9 - Протяженность (по цепям) воздушных и кабельных линий электропередачи и шинопров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именование ТС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185"/>
        <w:gridCol w:w="2565"/>
        <w:gridCol w:w="2160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напряжения       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, км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год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уемый  </w:t>
              <w:br/>
              <w:t xml:space="preserve">год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8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ушные лини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50 кВ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 кВ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кВ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кВ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 кВ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0 кВ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 кВ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8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4 кВ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 кВ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0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кВ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5 кВ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2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кВ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3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кВ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4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кВ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5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от 6 кВ и выше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6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7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8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вольт и ниже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9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ниже 6 кВ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0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воздушным линиям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8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ельные линии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 кВ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 кВ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кВ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5 кВ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кВ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кВ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кВ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8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от 6 кВ и выше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9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0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вольт и ниже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2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ниже 6 кВ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3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кабельным линиям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воздушным и кабельным</w:t>
              <w:br/>
              <w:t xml:space="preserve">линиям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8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нопроводы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 кВ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кВ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кВ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 кВ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5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0 кВ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6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 кВ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7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4 кВ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8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 кВ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9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кВ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0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5 кВ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кВ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2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кВ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3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кВ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4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шинопроводам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пись                     Ф.И.О.                   Должно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Инструкции по организации</w:t>
      </w:r>
    </w:p>
    <w:p>
      <w:pPr>
        <w:pStyle w:val="Normal"/>
        <w:autoSpaceDE w:val="false"/>
        <w:jc w:val="right"/>
        <w:rPr/>
      </w:pPr>
      <w:r>
        <w:rPr/>
        <w:t>в Министерстве энергетики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работы по расчету</w:t>
      </w:r>
    </w:p>
    <w:p>
      <w:pPr>
        <w:pStyle w:val="Normal"/>
        <w:autoSpaceDE w:val="false"/>
        <w:jc w:val="right"/>
        <w:rPr/>
      </w:pPr>
      <w:r>
        <w:rPr/>
        <w:t>и обоснованию нормативов</w:t>
      </w:r>
    </w:p>
    <w:p>
      <w:pPr>
        <w:pStyle w:val="Normal"/>
        <w:autoSpaceDE w:val="false"/>
        <w:jc w:val="right"/>
        <w:rPr/>
      </w:pPr>
      <w:r>
        <w:rPr/>
        <w:t>технологических потерь</w:t>
      </w:r>
    </w:p>
    <w:p>
      <w:pPr>
        <w:pStyle w:val="Normal"/>
        <w:autoSpaceDE w:val="false"/>
        <w:jc w:val="right"/>
        <w:rPr/>
      </w:pPr>
      <w:r>
        <w:rPr/>
        <w:t>электроэнергии при ее передаче</w:t>
      </w:r>
    </w:p>
    <w:p>
      <w:pPr>
        <w:pStyle w:val="Normal"/>
        <w:autoSpaceDE w:val="false"/>
        <w:jc w:val="right"/>
        <w:rPr/>
      </w:pPr>
      <w:r>
        <w:rPr/>
        <w:t>по электрическим сетя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Ы</w:t>
      </w:r>
    </w:p>
    <w:p>
      <w:pPr>
        <w:pStyle w:val="Normal"/>
        <w:autoSpaceDE w:val="false"/>
        <w:jc w:val="center"/>
        <w:rPr/>
      </w:pPr>
      <w:r>
        <w:rPr/>
        <w:t>ТАБЛИЦ, ОБОСНОВЫВАЮЩИХ ЗНАЧЕНИЯ НОРМАТИВОВ ТЕХНОЛОГИЧЕСКИХ</w:t>
      </w:r>
    </w:p>
    <w:p>
      <w:pPr>
        <w:pStyle w:val="Normal"/>
        <w:autoSpaceDE w:val="false"/>
        <w:jc w:val="center"/>
        <w:rPr/>
      </w:pPr>
      <w:r>
        <w:rPr/>
        <w:t>ПОТЕРЬ ЭЛЕКТРОЭНЕРГИИ &lt;*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В Приложении N 4 представлены </w:t>
      </w:r>
      <w:hyperlink r:id="rId195">
        <w:r>
          <w:rPr>
            <w:rStyle w:val="InternetLink"/>
          </w:rPr>
          <w:t>таблицы (N 1</w:t>
        </w:r>
      </w:hyperlink>
      <w:r>
        <w:rPr/>
        <w:t xml:space="preserve">, </w:t>
      </w:r>
      <w:hyperlink r:id="rId196">
        <w:r>
          <w:rPr>
            <w:rStyle w:val="InternetLink"/>
          </w:rPr>
          <w:t>2</w:t>
        </w:r>
      </w:hyperlink>
      <w:r>
        <w:rPr/>
        <w:t xml:space="preserve">, </w:t>
      </w:r>
      <w:hyperlink r:id="rId197">
        <w:r>
          <w:rPr>
            <w:rStyle w:val="InternetLink"/>
          </w:rPr>
          <w:t>2А</w:t>
        </w:r>
      </w:hyperlink>
      <w:r>
        <w:rPr/>
        <w:t xml:space="preserve">, </w:t>
      </w:r>
      <w:hyperlink r:id="rId198">
        <w:r>
          <w:rPr>
            <w:rStyle w:val="InternetLink"/>
          </w:rPr>
          <w:t>4</w:t>
        </w:r>
      </w:hyperlink>
      <w:r>
        <w:rPr/>
        <w:t xml:space="preserve">, </w:t>
      </w:r>
      <w:hyperlink r:id="rId199">
        <w:r>
          <w:rPr>
            <w:rStyle w:val="InternetLink"/>
          </w:rPr>
          <w:t>4А</w:t>
        </w:r>
      </w:hyperlink>
      <w:r>
        <w:rPr/>
        <w:t xml:space="preserve">, </w:t>
      </w:r>
      <w:hyperlink r:id="rId200">
        <w:r>
          <w:rPr>
            <w:rStyle w:val="InternetLink"/>
          </w:rPr>
          <w:t>6</w:t>
        </w:r>
      </w:hyperlink>
      <w:r>
        <w:rPr/>
        <w:t xml:space="preserve">), отличающиеся от таблиц для ТСО ввиду особенностей формирования баланса электроэнергии для ФСК и МСК. Остальные </w:t>
      </w:r>
      <w:hyperlink r:id="rId201">
        <w:r>
          <w:rPr>
            <w:rStyle w:val="InternetLink"/>
          </w:rPr>
          <w:t>таблицы (N 3</w:t>
        </w:r>
      </w:hyperlink>
      <w:r>
        <w:rPr/>
        <w:t xml:space="preserve">, </w:t>
      </w:r>
      <w:hyperlink r:id="rId202">
        <w:r>
          <w:rPr>
            <w:rStyle w:val="InternetLink"/>
          </w:rPr>
          <w:t>5</w:t>
        </w:r>
      </w:hyperlink>
      <w:r>
        <w:rPr/>
        <w:t xml:space="preserve">, </w:t>
      </w:r>
      <w:hyperlink r:id="rId203">
        <w:r>
          <w:rPr>
            <w:rStyle w:val="InternetLink"/>
          </w:rPr>
          <w:t>7</w:t>
        </w:r>
      </w:hyperlink>
      <w:r>
        <w:rPr/>
        <w:t xml:space="preserve">, </w:t>
      </w:r>
      <w:hyperlink r:id="rId204">
        <w:r>
          <w:rPr>
            <w:rStyle w:val="InternetLink"/>
          </w:rPr>
          <w:t>8</w:t>
        </w:r>
      </w:hyperlink>
      <w:r>
        <w:rPr/>
        <w:t xml:space="preserve">, </w:t>
      </w:r>
      <w:hyperlink r:id="rId205">
        <w:r>
          <w:rPr>
            <w:rStyle w:val="InternetLink"/>
          </w:rPr>
          <w:t>9</w:t>
        </w:r>
      </w:hyperlink>
      <w:r>
        <w:rPr/>
        <w:t xml:space="preserve">) аналогичны представленным в </w:t>
      </w:r>
      <w:hyperlink r:id="rId206">
        <w:r>
          <w:rPr>
            <w:rStyle w:val="InternetLink"/>
          </w:rPr>
          <w:t>Приложении 3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Образец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аблица 1 - Показатели баланса электроэнергии в целом по ФСК и МС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аименова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┬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Наименование показателя │ Единица  │Численное значение показат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│измерения │              годам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├────────┬──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год,    │базовый│текущий│регул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едше- │  год  │  год  │руем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твующий│       │       │год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базовому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2            │    3     │    4   │   5   │   6   │   7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Прием электроэнергии в  │млн. кВт.ч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сеть </w:t>
      </w:r>
      <w:hyperlink r:id="rId207">
        <w:r>
          <w:rPr>
            <w:rStyle w:val="InternetLink"/>
          </w:rPr>
          <w:t>&lt;*&gt;</w:t>
        </w:r>
      </w:hyperlink>
      <w:r>
        <w:rPr/>
        <w:t>, всего         │  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 │в том числе из сетей    │млн. кВт.ч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СК, МЭС                │  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.2 │    из сетей ССО </w:t>
      </w:r>
      <w:hyperlink r:id="rId208">
        <w:r>
          <w:rPr>
            <w:rStyle w:val="InternetLink"/>
          </w:rPr>
          <w:t>&lt;*&gt;</w:t>
        </w:r>
      </w:hyperlink>
      <w:r>
        <w:rPr/>
        <w:t xml:space="preserve">    │млн. кВт.ч│ 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.3 │    из сетей ГК </w:t>
      </w:r>
      <w:hyperlink r:id="rId209">
        <w:r>
          <w:rPr>
            <w:rStyle w:val="InternetLink"/>
          </w:rPr>
          <w:t>&lt;*&gt;</w:t>
        </w:r>
      </w:hyperlink>
      <w:r>
        <w:rPr/>
        <w:t xml:space="preserve">     │млн. кВт.ч│ 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Отдача электроэнергии из│млн. кВт.ч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сети </w:t>
      </w:r>
      <w:hyperlink r:id="rId210">
        <w:r>
          <w:rPr>
            <w:rStyle w:val="InternetLink"/>
          </w:rPr>
          <w:t>&lt;*&gt;</w:t>
        </w:r>
      </w:hyperlink>
      <w:r>
        <w:rPr/>
        <w:t>, всего         │  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 │в том числе в сети МСК  │млн. кВт.ч│ 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 │    в сети ССО          │млн. кВт.ч│ 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 │    в сети ГК           │млн. кВт.ч│ 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 │    потребителям ОРЭЭ   │млн. кВт.ч│ 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Объем (количество)      │млн. кВт.ч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данной              │  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отребленной)          │  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энергии, всего   │  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 │в том числе: расход     │млн. кВт.ч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энергии на       │  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нные (с     │  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етом хозяйственных)   │  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ужды                   │  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Отпуск электроэнергии из│млн. кВт.ч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ти                    │  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Фактические (отчетные)  │млн. кВт.ч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тери электроэнергии   │  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</w:t>
      </w:r>
      <w:hyperlink r:id="rId211">
        <w:r>
          <w:rPr>
            <w:rStyle w:val="InternetLink"/>
          </w:rPr>
          <w:t>п. 1</w:t>
        </w:r>
      </w:hyperlink>
      <w:r>
        <w:rPr/>
        <w:t xml:space="preserve"> - </w:t>
      </w:r>
      <w:hyperlink r:id="rId212">
        <w:r>
          <w:rPr>
            <w:rStyle w:val="InternetLink"/>
          </w:rPr>
          <w:t>п. 2</w:t>
        </w:r>
      </w:hyperlink>
      <w:r>
        <w:rPr/>
        <w:t xml:space="preserve"> - </w:t>
      </w:r>
      <w:hyperlink r:id="rId213">
        <w:r>
          <w:rPr>
            <w:rStyle w:val="InternetLink"/>
          </w:rPr>
          <w:t>п. 3</w:t>
        </w:r>
      </w:hyperlink>
      <w:r>
        <w:rPr/>
        <w:t>)    │  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 │СПРАВОЧНО:              │  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актические (отчетные)  │     %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тери электроэнергии в │  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нтах от отпуска    │  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энергии из сети  │  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</w:t>
      </w:r>
      <w:hyperlink r:id="rId214">
        <w:r>
          <w:rPr>
            <w:rStyle w:val="InternetLink"/>
          </w:rPr>
          <w:t>п. 5</w:t>
        </w:r>
      </w:hyperlink>
      <w:r>
        <w:rPr/>
        <w:t xml:space="preserve"> / </w:t>
      </w:r>
      <w:hyperlink r:id="rId215">
        <w:r>
          <w:rPr>
            <w:rStyle w:val="InternetLink"/>
          </w:rPr>
          <w:t>п. 4</w:t>
        </w:r>
      </w:hyperlink>
      <w:r>
        <w:rPr/>
        <w:t>)           │  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Потери электроэнергии,  │млн. кВт.ч│        │       │       │   X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тенные в тарифе на    │  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дачу                ├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%    │        │       │       │   X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Потери электроэнергии,  │млн. кВт.ч│        │       │       │   X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твержденные Минэнерго  ├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и                  │     %    │        │       │       │   X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Сверхнормативные потери │млн. кВт.ч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энергии          │  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</w:t>
      </w:r>
      <w:hyperlink r:id="rId216">
        <w:r>
          <w:rPr>
            <w:rStyle w:val="InternetLink"/>
          </w:rPr>
          <w:t>п. 5</w:t>
        </w:r>
      </w:hyperlink>
      <w:r>
        <w:rPr/>
        <w:t xml:space="preserve"> - </w:t>
      </w:r>
      <w:hyperlink r:id="rId217">
        <w:r>
          <w:rPr>
            <w:rStyle w:val="InternetLink"/>
          </w:rPr>
          <w:t>п. 6</w:t>
        </w:r>
      </w:hyperlink>
      <w:r>
        <w:rPr/>
        <w:t>)           │  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1 │СПРАВОЧНО:              │  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ерхнормативные потери │     %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энергии в        │  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нтах от отпуска    │  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энергии из сети  │  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</w:t>
      </w:r>
      <w:hyperlink r:id="rId218">
        <w:r>
          <w:rPr>
            <w:rStyle w:val="InternetLink"/>
          </w:rPr>
          <w:t>п. 8</w:t>
        </w:r>
      </w:hyperlink>
      <w:r>
        <w:rPr/>
        <w:t xml:space="preserve"> / </w:t>
      </w:r>
      <w:hyperlink r:id="rId219">
        <w:r>
          <w:rPr>
            <w:rStyle w:val="InternetLink"/>
          </w:rPr>
          <w:t>п. 4</w:t>
        </w:r>
      </w:hyperlink>
      <w:r>
        <w:rPr/>
        <w:t>)           │  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┴──────────┴────────┴───────┴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Примечания: 1. Прием электроэнергии в сеть определяется как сумм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ов электроэнергии, поступившей (поставленной) в электрическую се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других (смежных) сетевых организаций и от производителей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энергии (несальдируемая величина). 2. ССО - смежная сетев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я. 3. ГК - генерирующая компания. 4. Отдача электроэнергии из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ти определяется как сумма объемов электроэнергии, отпущенной из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сети в другие (смежные) сетевые организации и в сет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ителей электроэнергии (не включая объем (количество) передан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требленной) электроэнергии) (несальдируемая величина).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пись                     Ф.И.О.                   Должность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аблица 2 - Структура баланса электроэнергии по уровням напряжения в целом по ФСК и МСК в базовом году 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именова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┬──────────┬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Наименование показателя   │ Единица  │     Численное значение показателей по уровня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│измерения │                    напряжения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├─────┬───┬────┬────┬────┬──────┬──────┬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сего│750│500 │330 │220 │150 - │27,5 -│ 1 - │0,4 к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 │ кВ │ кВ │ кВ │110 кВ│60 кВ │20 кВ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2              │    3     │  4  │ 5 │ 6  │ 7  │ 8  │  9   │  10  │ 11  │  1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Прием электроэнергии в сеть, в│млн. кВт.ч│     │   │    │    │    │      │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.ч.                          │          │     │   │    │    │    │      │      │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│    из сетей МСК, МЭС         │млн. кВт.ч│     │   │    │    │    │      │      │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│    из сетей ССО              │млн. кВт.ч│     │   │    │    │    │      │      │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│    из сетей ГК               │млн. кВт.ч│     │   │    │    │    │      │      │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│    от блок-станций           │млн. кВт.ч│     │   │    │    │    │      │      │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Отдача электроэнергии из      │млн. кВт.ч│     │   │    │    │    │      │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тей, в т.ч.                 │          │     │   │    │    │    │      │      │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│    в сети МСК, МЭС           │млн. кВт.ч│     │   │    │    │    │      │      │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│    в сети ССО                │млн. кВт.ч│     │   │    │    │    │      │      │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│    в сети ГК                 │млн. кВт.ч│     │   │    │    │    │      │      │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│    потребителям ОРЭЭ         │млн. кВт.ч│     │   │    │    │    │      │      │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Отпуск электроэнергии из сети │млн. кВт.ч│     │   │    │    │    │      │      │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Прием электроэнергии из сети  │млн. кВт.ч│  X  │ X │    │    │    │      │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ежного напряжения           │          │     │   │    │    │    │      │      │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│    из сетей 750 кВ           │млн. кВт.ч│  X  │ X │    │    │    │      │      │     │  X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│    из сетей 500 кВ           │млн. кВт.ч│  X  │ X │ X  │    │    │      │      │     │  X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│    из сетей 330 кВ           │млн. кВт.ч│  X  │ X │ X  │ X  │    │      │      │     │  X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4│    из сетей 220 кВ           │млн. кВт.ч│  X  │ X │ X  │ X  │ X  │      │      │     │  X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5│    из сетей 110 кВ           │млн. кВт.ч│  X  │ X │ X  │ X  │ X  │  X   │      │     │  X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6│    из сетей 35 - 60 кВ       │млн. кВт.ч│  X  │ X │ X  │ X  │ X  │  X   │  X   │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7│    из сетей 1 - 20 кВ        │млн. кВт.ч│  X  │ X │ X  │ X  │ X  │  X   │  X   │  X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Отдача электроэнергии в сети  │млн. кВт.ч│  X  │   │    │    │    │      │      │     │  X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ежного напряжения           │          │     │   │    │    │    │      │      │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│    в сеть 500 кВ             │млн. кВт.ч│  X  │   │ X  │ X  │ X  │  X   │  X   │  X  │  X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│    в сеть 330 кВ             │млн. кВт.ч│  X  │   │    │ X  │ X  │  X   │  X   │  X  │  X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│    в сеть 220 кВ             │млн. кВт.ч│  X  │   │    │    │ X  │  X   │  X   │  X  │  X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4│    в сеть 110 кВ             │млн. кВт.ч│  X  │   │    │    │    │  X   │  X   │  X  │  X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5│    в сеть 35 - 60 кВ         │млн. кВт.ч│  X  │   │    │    │    │      │  X   │  X  │  X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6│    в сеть 1 - 20 кВ          │млн. кВт.ч│  X  │   │    │    │    │      │      │  X  │  X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7│    в сеть 0,4 кВ             │млн. кВт.ч│  X  │ X │ X  │ X  │ X  │  X   │      │     │  X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Объем (количество) переданной │млн. кВт.ч│     │   │    │    │    │      │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потребленной) электроэнергии │          │     │   │    │    │    │      │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220">
        <w:r>
          <w:rPr>
            <w:rStyle w:val="InternetLink"/>
          </w:rPr>
          <w:t>&lt;*&gt;</w:t>
        </w:r>
      </w:hyperlink>
      <w:r>
        <w:rPr/>
        <w:t>, всего                    │          │     │   │    │    │    │      │      │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│  в том числе: расход         │млн. кВт.ч│     │   │    │    │    │      │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ктроэнергии на           │          │     │   │    │    │    │      │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изводственные (с учетом  │          │     │   │    │    │    │      │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хозяйственных) нужды        │          │     │   │    │    │    │      │      │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Фактические (отчетные) потери │млн. кВт.ч│     │   │    │    │    │      │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энергии в сети (</w:t>
      </w:r>
      <w:hyperlink r:id="rId221">
        <w:r>
          <w:rPr>
            <w:rStyle w:val="InternetLink"/>
          </w:rPr>
          <w:t>п. 1</w:t>
        </w:r>
      </w:hyperlink>
      <w:r>
        <w:rPr/>
        <w:t xml:space="preserve"> + │          │     │   │    │    │    │      │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222">
        <w:r>
          <w:rPr>
            <w:rStyle w:val="InternetLink"/>
          </w:rPr>
          <w:t>п. 4</w:t>
        </w:r>
      </w:hyperlink>
      <w:r>
        <w:rPr/>
        <w:t xml:space="preserve"> - </w:t>
      </w:r>
      <w:hyperlink r:id="rId223">
        <w:r>
          <w:rPr>
            <w:rStyle w:val="InternetLink"/>
          </w:rPr>
          <w:t>п. 2</w:t>
        </w:r>
      </w:hyperlink>
      <w:r>
        <w:rPr/>
        <w:t xml:space="preserve"> - </w:t>
      </w:r>
      <w:hyperlink r:id="rId224">
        <w:r>
          <w:rPr>
            <w:rStyle w:val="InternetLink"/>
          </w:rPr>
          <w:t>п. 5</w:t>
        </w:r>
      </w:hyperlink>
      <w:r>
        <w:rPr/>
        <w:t xml:space="preserve"> - </w:t>
      </w:r>
      <w:hyperlink r:id="rId225">
        <w:r>
          <w:rPr>
            <w:rStyle w:val="InternetLink"/>
          </w:rPr>
          <w:t>п. 6</w:t>
        </w:r>
      </w:hyperlink>
      <w:r>
        <w:rPr/>
        <w:t>)    │          │     │   │    │    │    │      │      │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1│СПРАВОЧНО:                    │     %    │     │   │    │    │    │      │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актические (отчетные) потери │          │     │   │    │    │    │      │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энергии в процентах от │          │     │   │    │    │    │      │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пуска электроэнергии из сети│          │     │   │    │    │    │      │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</w:t>
      </w:r>
      <w:hyperlink r:id="rId226">
        <w:r>
          <w:rPr>
            <w:rStyle w:val="InternetLink"/>
          </w:rPr>
          <w:t>п. 7</w:t>
        </w:r>
      </w:hyperlink>
      <w:r>
        <w:rPr/>
        <w:t>/</w:t>
      </w:r>
      <w:hyperlink r:id="rId227">
        <w:r>
          <w:rPr>
            <w:rStyle w:val="InternetLink"/>
          </w:rPr>
          <w:t>п. 3</w:t>
        </w:r>
      </w:hyperlink>
      <w:r>
        <w:rPr/>
        <w:t>)                   │          │     │   │    │    │    │      │      │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│Технологические потери        │млн. кВт.ч│     │   │    │    │    │      │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энергии, в том числе   │          │     │   │    │    │    │      │      │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1│  условно-постоянные          │млн. кВт.ч│     │   │    │    │    │      │      │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2│  нагрузочные                 │млн. кВт.ч│     │   │    │    │    │      │      │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3│  потери, обусловленные       │млн. кВт.ч│     │   │    │    │    │      │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грешностью приборов учета │          │     │   │    │    │    │      │      │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4│СПРАВОЧНО:                    │     %    │     │   │    │    │    │      │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е потери        │          │     │   │    │    │    │      │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энергии в процентах от │          │     │   │    │    │    │      │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пуска электроэнергии из сети│          │     │   │    │    │    │      │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</w:t>
      </w:r>
      <w:hyperlink r:id="rId228">
        <w:r>
          <w:rPr>
            <w:rStyle w:val="InternetLink"/>
          </w:rPr>
          <w:t>п. 8</w:t>
        </w:r>
      </w:hyperlink>
      <w:r>
        <w:rPr/>
        <w:t>/</w:t>
      </w:r>
      <w:hyperlink r:id="rId229">
        <w:r>
          <w:rPr>
            <w:rStyle w:val="InternetLink"/>
          </w:rPr>
          <w:t>п. 3</w:t>
        </w:r>
      </w:hyperlink>
      <w:r>
        <w:rPr/>
        <w:t>)                   │          │     │   │    │    │    │      │      │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│СПРАВОЧНО:                    │млн. кВт.ч│     │   │    │    │    │      │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технические потери          │          │     │   │    │    │    │      │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энергии (</w:t>
      </w:r>
      <w:hyperlink r:id="rId230">
        <w:r>
          <w:rPr>
            <w:rStyle w:val="InternetLink"/>
          </w:rPr>
          <w:t>п. 7</w:t>
        </w:r>
      </w:hyperlink>
      <w:r>
        <w:rPr/>
        <w:t xml:space="preserve"> - </w:t>
      </w:r>
      <w:hyperlink r:id="rId231">
        <w:r>
          <w:rPr>
            <w:rStyle w:val="InternetLink"/>
          </w:rPr>
          <w:t>п. 8</w:t>
        </w:r>
      </w:hyperlink>
      <w:r>
        <w:rPr/>
        <w:t>)  │          │     │   │    │    │    │      │      │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┼─────┼───┼────┼────┼────┼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1│СПРАВОЧНО:                    │     %    │     │   │    │    │    │      │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технические потери          │          │     │   │    │    │    │      │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энергии в процентах от │          │     │   │    │    │    │      │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пуска электроэнергии из сети│          │     │   │    │    │    │      │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</w:t>
      </w:r>
      <w:hyperlink r:id="rId232">
        <w:r>
          <w:rPr>
            <w:rStyle w:val="InternetLink"/>
          </w:rPr>
          <w:t>п. 9</w:t>
        </w:r>
      </w:hyperlink>
      <w:r>
        <w:rPr/>
        <w:t>/</w:t>
      </w:r>
      <w:hyperlink r:id="rId233">
        <w:r>
          <w:rPr>
            <w:rStyle w:val="InternetLink"/>
          </w:rPr>
          <w:t>п. 3</w:t>
        </w:r>
      </w:hyperlink>
      <w:r>
        <w:rPr/>
        <w:t>)                   │          │     │   │    │    │    │      │      │     │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──────┴──────────┴─────┴───┴────┴────┴────┴──────┴──────┴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Примечание: Объем (количество) переданной (потребленной) электроэнергии определяется ка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объемов переданной электроэнергии, сформированных в соответствии с фактическим уровне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ого напряжения оборудования ФСК и МСК, к которому подключен потребитель услуг п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даче электроэнергии.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пись                     Ф.И.О.                   Должность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аблица 2А - Структура баланса электроэнергии по уровням напряжения в целом по ФСК и МСК в регулируемом году 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Наименование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┬──────────────────────┬──────────┬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│     Наименование     │ Единица  │Численное значение показателей по уровням напряжения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│      показателя      │измерения ├─────┬────┬────┬────┬────┬──────┬──────┬──────┬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│750 │500 │330 │220 │ 150 -│27,5 -│1 - 20│0,4 к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  │ кВ │ кВ │ кВ │110 кВ│60 кВ │  кВ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│          2           │    3     │  4  │ 5  │  6 │  7 │ 8  │   9  │  10  │  11  │  12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│Прием электроэнергии в│млн. кВт.ч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ть ФСК, в т.ч.      │          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│    из сетей МСК      │млн. кВт.ч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│    из сетей ССО      │млн. кВт.ч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│    из сетей ГК       │млн. кВт.ч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│    от блок-станций   │млн. кВт.ч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│Отдача электроэнергии │млн. кВт.ч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 сетей ФСК, в т.ч.  │          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│    в сети МСК        │млн. кВт.ч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│    в сети ССО        │млн. кВт.ч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3│    в сети ГК         │млн. кВт.ч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│    потребителям ОРЭЭ │млн. кВт.ч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│Отпуск электроэнергии │млн. кВт.ч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 сети               │          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 │Прием электроэнергии  │млн. кВт.ч│  X  │ X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 сети смежного      │          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ряжения            │          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1│    из сетей 750 кВ   │млн. кВт.ч│  X  │ X  │    │    │    │      │      │      │  X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2│    из сетей 500 кВ   │млн. кВт.ч│  X  │ X  │  X │    │    │      │      │      │  X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3│    из сетей 330 кВ   │млн. кВт.ч│  X  │ X  │  X │  X │    │      │      │      │  X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4│    из сетей 220 кВ   │млн. кВт.ч│  X  │ X  │  X │  X │ X  │      │      │      │  X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5│    из сетей 110 кВ   │млн. кВт.ч│  X  │ X  │  X │  X │ X  │   X  │      │      │  X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6│    из сетей 35 - 60  │млн. кВт.ч│  X  │ X  │  X │  X │ X  │   X  │  X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В                │          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7│    из сетей 1 - 20 кВ│млн. кВт.ч│  X  │ X  │  X │  X │ X  │   X  │  X   │  X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 │Отдача электроэнергии │млн. кВт.ч│  X  │    │    │    │    │      │      │      │  X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ети смежного       │          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ряжения            │          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1│    в сеть 500 кВ     │млн. кВт.ч│  X  │    │  X │  X │ X  │   X  │  X   │  X   │  X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2│    в сеть 330 кВ     │млн. кВт.ч│  X  │    │    │  X │ X  │   X  │  X   │  X   │  X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3│    в сеть 220 кВ     │млн. кВт.ч│  X  │    │    │    │ X  │   X  │  X   │  X   │  X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4│    в сеть 110 кВ     │млн. кВт.ч│  X  │    │    │    │    │   X  │  X   │  X   │  X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5│    в сеть 35 - 60 кВ │млн. кВт.ч│  X  │    │    │    │    │      │  X   │  X   │  X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6│    в сеть 1 - 20 кВ  │млн. кВт.ч│  X  │    │    │    │    │      │      │  X   │  X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7│    в сеть 0,4 кВ     │млн. кВт.ч│  X  │ X  │  X │  X │ X  │   X  │      │      │  X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 │Объем (количество)    │млн. кВт.ч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анной            │          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требленной)        │          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энергии, всего │          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1│  в том числе: расход │млн. кВт.ч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ии на   │          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изводственные (с │          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учетом              │          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хозяйственных)      │          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ужды               │          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 │Фактические (отчетные)│млн. кВт.ч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ери электроэнергии │          │     │    │    │    │    │      │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ети (</w:t>
      </w:r>
      <w:hyperlink r:id="rId234">
        <w:r>
          <w:rPr>
            <w:rStyle w:val="InternetLink"/>
            <w:sz w:val="16"/>
            <w:szCs w:val="16"/>
          </w:rPr>
          <w:t>п. 1</w:t>
        </w:r>
      </w:hyperlink>
      <w:r>
        <w:rPr>
          <w:sz w:val="16"/>
          <w:szCs w:val="16"/>
        </w:rPr>
        <w:t xml:space="preserve"> + </w:t>
      </w:r>
      <w:hyperlink r:id="rId235">
        <w:r>
          <w:rPr>
            <w:rStyle w:val="InternetLink"/>
            <w:sz w:val="16"/>
            <w:szCs w:val="16"/>
          </w:rPr>
          <w:t>п. 4</w:t>
        </w:r>
      </w:hyperlink>
      <w:r>
        <w:rPr>
          <w:sz w:val="16"/>
          <w:szCs w:val="16"/>
        </w:rPr>
        <w:t xml:space="preserve"> - │          │     │    │    │    │    │      │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hyperlink r:id="rId236">
        <w:r>
          <w:rPr>
            <w:rStyle w:val="InternetLink"/>
            <w:sz w:val="16"/>
            <w:szCs w:val="16"/>
          </w:rPr>
          <w:t>п. 2</w:t>
        </w:r>
      </w:hyperlink>
      <w:r>
        <w:rPr>
          <w:sz w:val="16"/>
          <w:szCs w:val="16"/>
        </w:rPr>
        <w:t xml:space="preserve"> - </w:t>
      </w:r>
      <w:hyperlink r:id="rId237">
        <w:r>
          <w:rPr>
            <w:rStyle w:val="InternetLink"/>
            <w:sz w:val="16"/>
            <w:szCs w:val="16"/>
          </w:rPr>
          <w:t>п. 5</w:t>
        </w:r>
      </w:hyperlink>
      <w:r>
        <w:rPr>
          <w:sz w:val="16"/>
          <w:szCs w:val="16"/>
        </w:rPr>
        <w:t xml:space="preserve"> - </w:t>
      </w:r>
      <w:hyperlink r:id="rId238">
        <w:r>
          <w:rPr>
            <w:rStyle w:val="InternetLink"/>
            <w:sz w:val="16"/>
            <w:szCs w:val="16"/>
          </w:rPr>
          <w:t>п. 6</w:t>
        </w:r>
      </w:hyperlink>
      <w:r>
        <w:rPr>
          <w:sz w:val="16"/>
          <w:szCs w:val="16"/>
        </w:rPr>
        <w:t>)   │          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7.1│СПРАВОЧНО:            │     %    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актические (отчетные)│          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ери электроэнергии │          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процентах от отпуска│          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энергии из сети│          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 │Технологические потери│млн. кВт.ч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энергии, в т.ч.│          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8.1│    условно-постоянные│млн. кВт.ч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8.2│    нагрузочные       │млн. кВт.ч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8.3│    потери,           │млн. кВт.ч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бусловленные     │          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грешностью      │          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иборов учета    │          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8.4│СПРАВОЧНО:            │     %    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ческие потери│          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энергии в      │          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нтах от отпуска  │          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энергии из сети│          │     │    │    │    │    │      │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</w:t>
      </w:r>
      <w:hyperlink r:id="rId239">
        <w:r>
          <w:rPr>
            <w:rStyle w:val="InternetLink"/>
            <w:sz w:val="16"/>
            <w:szCs w:val="16"/>
          </w:rPr>
          <w:t>п. 8</w:t>
        </w:r>
      </w:hyperlink>
      <w:r>
        <w:rPr>
          <w:sz w:val="16"/>
          <w:szCs w:val="16"/>
        </w:rPr>
        <w:t>/</w:t>
      </w:r>
      <w:hyperlink r:id="rId240">
        <w:r>
          <w:rPr>
            <w:rStyle w:val="InternetLink"/>
            <w:sz w:val="16"/>
            <w:szCs w:val="16"/>
          </w:rPr>
          <w:t>п. 3</w:t>
        </w:r>
      </w:hyperlink>
      <w:r>
        <w:rPr>
          <w:sz w:val="16"/>
          <w:szCs w:val="16"/>
        </w:rPr>
        <w:t>)           │          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 │СПРАВОЧНО:            │млн. кВт.ч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технические потери  │          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энергии        │          │     │    │    │    │    │      │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</w:t>
      </w:r>
      <w:hyperlink r:id="rId241">
        <w:r>
          <w:rPr>
            <w:rStyle w:val="InternetLink"/>
            <w:sz w:val="16"/>
            <w:szCs w:val="16"/>
          </w:rPr>
          <w:t>п. 7</w:t>
        </w:r>
      </w:hyperlink>
      <w:r>
        <w:rPr>
          <w:sz w:val="16"/>
          <w:szCs w:val="16"/>
        </w:rPr>
        <w:t xml:space="preserve"> - </w:t>
      </w:r>
      <w:hyperlink r:id="rId242">
        <w:r>
          <w:rPr>
            <w:rStyle w:val="InternetLink"/>
            <w:sz w:val="16"/>
            <w:szCs w:val="16"/>
          </w:rPr>
          <w:t>п. 8</w:t>
        </w:r>
      </w:hyperlink>
      <w:r>
        <w:rPr>
          <w:sz w:val="16"/>
          <w:szCs w:val="16"/>
        </w:rPr>
        <w:t>)         │          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┼──────────┼─────┼────┼────┼────┼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9.1│СПРАВОЧНО:            │     %    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технические потери  │          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энергии в      │          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нтах от отпуска  │          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энергии из сети│          │     │    │    │    │    │      │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</w:t>
      </w:r>
      <w:hyperlink r:id="rId243">
        <w:r>
          <w:rPr>
            <w:rStyle w:val="InternetLink"/>
            <w:sz w:val="16"/>
            <w:szCs w:val="16"/>
          </w:rPr>
          <w:t>п. 9</w:t>
        </w:r>
      </w:hyperlink>
      <w:r>
        <w:rPr>
          <w:sz w:val="16"/>
          <w:szCs w:val="16"/>
        </w:rPr>
        <w:t>/</w:t>
      </w:r>
      <w:hyperlink r:id="rId244">
        <w:r>
          <w:rPr>
            <w:rStyle w:val="InternetLink"/>
            <w:sz w:val="16"/>
            <w:szCs w:val="16"/>
          </w:rPr>
          <w:t>п. 3</w:t>
        </w:r>
      </w:hyperlink>
      <w:r>
        <w:rPr>
          <w:sz w:val="16"/>
          <w:szCs w:val="16"/>
        </w:rPr>
        <w:t>)           │          │     │    │    │    │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┴──────────────────────┴──────────┴─────┴────┴────┴────┴────┴──────┴──────┴──────┴──────┘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одпись                     Ф.И.О.                   Должность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аблица 4 - Структура технологических потерь электроэнергии в электрических сетях в базовом году 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именование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565"/>
        <w:gridCol w:w="810"/>
        <w:gridCol w:w="540"/>
        <w:gridCol w:w="810"/>
        <w:gridCol w:w="540"/>
        <w:gridCol w:w="810"/>
        <w:gridCol w:w="540"/>
        <w:gridCol w:w="810"/>
        <w:gridCol w:w="540"/>
        <w:gridCol w:w="810"/>
        <w:gridCol w:w="540"/>
        <w:gridCol w:w="810"/>
        <w:gridCol w:w="540"/>
        <w:gridCol w:w="810"/>
        <w:gridCol w:w="540"/>
        <w:gridCol w:w="810"/>
        <w:gridCol w:w="540"/>
        <w:gridCol w:w="810"/>
        <w:gridCol w:w="540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структурных    </w:t>
              <w:br/>
              <w:t xml:space="preserve">составляющих   </w:t>
            </w:r>
          </w:p>
        </w:tc>
        <w:tc>
          <w:tcPr>
            <w:tcW w:w="121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ые значения по уровням напряжения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кВ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кВ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0 кВ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 кВ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110</w:t>
              <w:br/>
              <w:t xml:space="preserve">кВ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 - 60</w:t>
              <w:br/>
              <w:t xml:space="preserve">кВ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0 кВ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 кВ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н. </w:t>
              <w:br/>
              <w:t>кВт.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  <w:br/>
              <w:t>&lt;*&gt;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н. </w:t>
              <w:br/>
              <w:t>кВт.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н. </w:t>
              <w:br/>
              <w:t>кВт.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н. </w:t>
              <w:br/>
              <w:t>кВт.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н. </w:t>
              <w:br/>
              <w:t>кВт.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н. </w:t>
              <w:br/>
              <w:t>кВт.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н. </w:t>
              <w:br/>
              <w:t>кВт.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н. </w:t>
              <w:br/>
              <w:t>кВт.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н. </w:t>
              <w:br/>
              <w:t>кВт.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            </w:t>
              <w:br/>
              <w:t xml:space="preserve">электроэнергии из </w:t>
              <w:br/>
              <w:t>сети (п. 3 таблицы</w:t>
              <w:br/>
              <w:t xml:space="preserve">2)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-постоянные</w:t>
              <w:br/>
              <w:t xml:space="preserve">потери            </w:t>
              <w:br/>
              <w:t xml:space="preserve">электроэнергии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стой ход      </w:t>
              <w:br/>
              <w:t xml:space="preserve">трансформаторов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 воздушных</w:t>
              <w:br/>
              <w:t xml:space="preserve">линиях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и утечки в     </w:t>
              <w:br/>
              <w:t xml:space="preserve">воздушных линия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я в        </w:t>
              <w:br/>
              <w:t xml:space="preserve">кабельных линия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ительные     </w:t>
              <w:br/>
              <w:t xml:space="preserve">трансформаторы    </w:t>
              <w:br/>
              <w:t xml:space="preserve">тока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ительные     </w:t>
              <w:br/>
              <w:t xml:space="preserve">трансформаторы    </w:t>
              <w:br/>
              <w:t xml:space="preserve">напряжения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етчики прямого  </w:t>
              <w:br/>
              <w:t xml:space="preserve">включения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8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нтирующие       </w:t>
              <w:br/>
              <w:t xml:space="preserve">реакторы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9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единительные    </w:t>
              <w:br/>
              <w:t xml:space="preserve">провода и сборные </w:t>
              <w:br/>
              <w:t xml:space="preserve">шины подстанций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тильные        </w:t>
              <w:br/>
              <w:t xml:space="preserve">разрядники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ничители      </w:t>
              <w:br/>
              <w:t xml:space="preserve">перенапряжений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а        </w:t>
              <w:br/>
              <w:t xml:space="preserve">присоединения     </w:t>
              <w:br/>
              <w:t xml:space="preserve">ВЧ-связи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ирующие    </w:t>
              <w:br/>
              <w:t xml:space="preserve">устройства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           </w:t>
              <w:br/>
              <w:t xml:space="preserve">электроэнергии на </w:t>
              <w:br/>
              <w:t xml:space="preserve">собственные нуж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           </w:t>
              <w:br/>
              <w:t xml:space="preserve">электроэнергии на </w:t>
              <w:br/>
              <w:t xml:space="preserve">плавку гололед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очные потери</w:t>
              <w:br/>
              <w:t xml:space="preserve">электроэнергии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форматоры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и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ограничивающие</w:t>
              <w:br/>
              <w:t xml:space="preserve">реакторы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нопроводы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тери</w:t>
              <w:br/>
              <w:t xml:space="preserve">электроэнергии    </w:t>
              <w:br/>
              <w:t xml:space="preserve">(п. 2 + п. 3)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           </w:t>
              <w:br/>
              <w:t xml:space="preserve">электроэнергии,   </w:t>
              <w:br/>
              <w:t xml:space="preserve">обусловленные     </w:t>
              <w:br/>
              <w:t xml:space="preserve">допустимой        </w:t>
              <w:br/>
              <w:t xml:space="preserve">погрешностью      </w:t>
              <w:br/>
              <w:t xml:space="preserve">приборов учета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е   </w:t>
              <w:br/>
              <w:t xml:space="preserve">потери            </w:t>
              <w:br/>
              <w:t xml:space="preserve">электроэнергии    </w:t>
              <w:br/>
              <w:t xml:space="preserve">(п. 4 + п. 5)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*&gt; Примечание: Проценты определяются справочно к отпуску электроэнергии из сети по уровням напряжения.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пись                     Ф.И.О.                   Должно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аблица 4А - Структура технологических потерь электроэнергии в электрических сетях в регулируемом году 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именова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565"/>
        <w:gridCol w:w="945"/>
        <w:gridCol w:w="540"/>
        <w:gridCol w:w="945"/>
        <w:gridCol w:w="540"/>
        <w:gridCol w:w="810"/>
        <w:gridCol w:w="540"/>
        <w:gridCol w:w="810"/>
        <w:gridCol w:w="540"/>
        <w:gridCol w:w="810"/>
        <w:gridCol w:w="540"/>
        <w:gridCol w:w="810"/>
        <w:gridCol w:w="540"/>
        <w:gridCol w:w="810"/>
        <w:gridCol w:w="540"/>
        <w:gridCol w:w="810"/>
        <w:gridCol w:w="540"/>
        <w:gridCol w:w="810"/>
        <w:gridCol w:w="540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структурных    </w:t>
              <w:br/>
              <w:t xml:space="preserve">составляющих   </w:t>
            </w:r>
          </w:p>
        </w:tc>
        <w:tc>
          <w:tcPr>
            <w:tcW w:w="124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ые значения по уровням напряжения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кВ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кВ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0 кВ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 кВ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110</w:t>
              <w:br/>
              <w:t xml:space="preserve">кВ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 - 60</w:t>
              <w:br/>
              <w:t xml:space="preserve">кВ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0 кВ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 кВ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н. </w:t>
              <w:br/>
              <w:t xml:space="preserve">кВт.ч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н. </w:t>
              <w:br/>
              <w:t xml:space="preserve">кВт.ч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</w:t>
              <w:br/>
              <w:t>кВт.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н. </w:t>
              <w:br/>
              <w:t>кВт.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н. </w:t>
              <w:br/>
              <w:t>кВт.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н. </w:t>
              <w:br/>
              <w:t>кВт.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н. </w:t>
              <w:br/>
              <w:t>кВт.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н. </w:t>
              <w:br/>
              <w:t>кВт.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н. </w:t>
              <w:br/>
              <w:t>кВт.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            </w:t>
              <w:br/>
              <w:t xml:space="preserve">электроэнергии из </w:t>
              <w:br/>
              <w:t>сети (п. 3 таблицы</w:t>
              <w:br/>
              <w:t xml:space="preserve">2А)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-постоянные</w:t>
              <w:br/>
              <w:t xml:space="preserve">потери            </w:t>
              <w:br/>
              <w:t xml:space="preserve">электроэнергии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стой ход      </w:t>
              <w:br/>
              <w:t xml:space="preserve">трансформаторов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 воздушных</w:t>
              <w:br/>
              <w:t xml:space="preserve">линиях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и утечки в     </w:t>
              <w:br/>
              <w:t xml:space="preserve">воздушных линиях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я в        </w:t>
              <w:br/>
              <w:t xml:space="preserve">кабельных линиях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ительные     </w:t>
              <w:br/>
              <w:t xml:space="preserve">трансформаторы    </w:t>
              <w:br/>
              <w:t xml:space="preserve">тока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ительные     </w:t>
              <w:br/>
              <w:t xml:space="preserve">трансформаторы    </w:t>
              <w:br/>
              <w:t xml:space="preserve">напряжения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етчики прямого  </w:t>
              <w:br/>
              <w:t xml:space="preserve">включения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8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нтирующие       </w:t>
              <w:br/>
              <w:t xml:space="preserve">реакторы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9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единительные    </w:t>
              <w:br/>
              <w:t xml:space="preserve">провода и сборные </w:t>
              <w:br/>
              <w:t xml:space="preserve">шины подстанций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тильные        </w:t>
              <w:br/>
              <w:t xml:space="preserve">разрядники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ничители      </w:t>
              <w:br/>
              <w:t xml:space="preserve">перенапряжений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а        </w:t>
              <w:br/>
              <w:t xml:space="preserve">присоединения     </w:t>
              <w:br/>
              <w:t xml:space="preserve">ВЧ-связи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ирующие    </w:t>
              <w:br/>
              <w:t xml:space="preserve">устройства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           </w:t>
              <w:br/>
              <w:t xml:space="preserve">электроэнергии на </w:t>
              <w:br/>
              <w:t xml:space="preserve">собственные нужды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           </w:t>
              <w:br/>
              <w:t xml:space="preserve">электроэнергии на </w:t>
              <w:br/>
              <w:t xml:space="preserve">плавку гололед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очные потери</w:t>
              <w:br/>
              <w:t xml:space="preserve">электроэнергии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форматоры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и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ограничивающие</w:t>
              <w:br/>
              <w:t xml:space="preserve">реакторы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нопроводы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тери</w:t>
              <w:br/>
              <w:t xml:space="preserve">электроэнергии    </w:t>
              <w:br/>
              <w:t xml:space="preserve">(п. 2 + п. 3)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           </w:t>
              <w:br/>
              <w:t xml:space="preserve">электроэнергии,   </w:t>
              <w:br/>
              <w:t xml:space="preserve">обусловленные     </w:t>
              <w:br/>
              <w:t xml:space="preserve">допустимой        </w:t>
              <w:br/>
              <w:t xml:space="preserve">погрешностью      </w:t>
              <w:br/>
              <w:t xml:space="preserve">приборов учет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е   </w:t>
              <w:br/>
              <w:t xml:space="preserve">потери            </w:t>
              <w:br/>
              <w:t xml:space="preserve">электроэнергии    </w:t>
              <w:br/>
              <w:t xml:space="preserve">(п. 4 + п. 5)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пись                     Ф.И.О.                   Должно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аблица 6 - Сводный баланс электроэнергии по уровням напряжения в базовом и регулируемом год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именова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1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485"/>
        <w:gridCol w:w="810"/>
        <w:gridCol w:w="405"/>
        <w:gridCol w:w="540"/>
        <w:gridCol w:w="675"/>
        <w:gridCol w:w="405"/>
        <w:gridCol w:w="810"/>
        <w:gridCol w:w="405"/>
        <w:gridCol w:w="540"/>
        <w:gridCol w:w="675"/>
        <w:gridCol w:w="40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е значение показателя по уровням </w:t>
              <w:br/>
              <w:t xml:space="preserve">напряжения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год   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уемый год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II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II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электроэнергии в  </w:t>
              <w:br/>
              <w:t xml:space="preserve">сеть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к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ача электроэнергии из</w:t>
              <w:br/>
              <w:t xml:space="preserve">сетей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к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 электроэнергии из</w:t>
              <w:br/>
              <w:t xml:space="preserve">сети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к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электроэнергии из </w:t>
              <w:br/>
              <w:t>сети смежного напряж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к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ача электроэнергии в </w:t>
              <w:br/>
              <w:t>сети смежного напряж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к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(количество)      </w:t>
              <w:br/>
              <w:t xml:space="preserve">переданной              </w:t>
              <w:br/>
              <w:t xml:space="preserve">(потребленной)          </w:t>
              <w:br/>
              <w:t xml:space="preserve">электроэнерги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к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расход     </w:t>
              <w:br/>
              <w:t xml:space="preserve">электроэнергии на       </w:t>
              <w:br/>
              <w:t xml:space="preserve">производственные (с     </w:t>
              <w:br/>
              <w:t xml:space="preserve">учетом хозяйственных)   </w:t>
              <w:br/>
              <w:t xml:space="preserve">нужды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к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(отчетные)  </w:t>
              <w:br/>
              <w:t xml:space="preserve">потери электроэнергии в </w:t>
              <w:br/>
              <w:t xml:space="preserve">сети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к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:              </w:t>
              <w:br/>
              <w:t xml:space="preserve">Фактические (отчетные)  </w:t>
              <w:br/>
              <w:t xml:space="preserve">потери электроэнергии в </w:t>
              <w:br/>
              <w:t xml:space="preserve">процентах от отпуска    </w:t>
              <w:br/>
              <w:t xml:space="preserve">электроэнергии из сет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е потери  </w:t>
              <w:br/>
              <w:t xml:space="preserve">электроэнерги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к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:              </w:t>
              <w:br/>
              <w:t xml:space="preserve">Нетехнические потери    </w:t>
              <w:br/>
              <w:t xml:space="preserve">электроэнерги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к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:              </w:t>
              <w:br/>
              <w:t xml:space="preserve">Нетехнические           </w:t>
              <w:br/>
              <w:t xml:space="preserve">потери электроэнергии в </w:t>
              <w:br/>
              <w:t xml:space="preserve">процентах от отпуска    </w:t>
              <w:br/>
              <w:t xml:space="preserve">электроэнергии из сет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:              </w:t>
              <w:br/>
              <w:t xml:space="preserve">Норматив                </w:t>
              <w:br/>
              <w:t xml:space="preserve">технологических потерь  </w:t>
              <w:br/>
              <w:t xml:space="preserve">электроэнергии в        </w:t>
              <w:br/>
              <w:t xml:space="preserve">процентах от отпуска    </w:t>
              <w:br/>
              <w:t xml:space="preserve">электроэнергии из сет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пись                     Ф.И.О.                   Должность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 &lt;*&gt;</w:t>
      </w:r>
    </w:p>
    <w:p>
      <w:pPr>
        <w:pStyle w:val="Normal"/>
        <w:autoSpaceDE w:val="false"/>
        <w:jc w:val="right"/>
        <w:rPr/>
      </w:pPr>
      <w:r>
        <w:rPr/>
        <w:t>к Инструкции по организации</w:t>
      </w:r>
    </w:p>
    <w:p>
      <w:pPr>
        <w:pStyle w:val="Normal"/>
        <w:autoSpaceDE w:val="false"/>
        <w:jc w:val="right"/>
        <w:rPr/>
      </w:pPr>
      <w:r>
        <w:rPr/>
        <w:t>в Министерстве энергетики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работы по расчету</w:t>
      </w:r>
    </w:p>
    <w:p>
      <w:pPr>
        <w:pStyle w:val="Normal"/>
        <w:autoSpaceDE w:val="false"/>
        <w:jc w:val="right"/>
        <w:rPr/>
      </w:pPr>
      <w:r>
        <w:rPr/>
        <w:t>и обоснованию нормативов</w:t>
      </w:r>
    </w:p>
    <w:p>
      <w:pPr>
        <w:pStyle w:val="Normal"/>
        <w:autoSpaceDE w:val="false"/>
        <w:jc w:val="right"/>
        <w:rPr/>
      </w:pPr>
      <w:r>
        <w:rPr/>
        <w:t>технологических потерь</w:t>
      </w:r>
    </w:p>
    <w:p>
      <w:pPr>
        <w:pStyle w:val="Normal"/>
        <w:autoSpaceDE w:val="false"/>
        <w:jc w:val="right"/>
        <w:rPr/>
      </w:pPr>
      <w:r>
        <w:rPr/>
        <w:t>электроэнергии при ее передаче</w:t>
      </w:r>
    </w:p>
    <w:p>
      <w:pPr>
        <w:pStyle w:val="Normal"/>
        <w:autoSpaceDE w:val="false"/>
        <w:jc w:val="right"/>
        <w:rPr/>
      </w:pPr>
      <w:r>
        <w:rPr/>
        <w:t>по электрическим сетям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В Приложении N 5 представлены </w:t>
      </w:r>
      <w:hyperlink r:id="rId245">
        <w:r>
          <w:rPr>
            <w:rStyle w:val="InternetLink"/>
          </w:rPr>
          <w:t>таблицы (N 1</w:t>
        </w:r>
      </w:hyperlink>
      <w:r>
        <w:rPr/>
        <w:t xml:space="preserve">, </w:t>
      </w:r>
      <w:hyperlink r:id="rId246">
        <w:r>
          <w:rPr>
            <w:rStyle w:val="InternetLink"/>
          </w:rPr>
          <w:t>2</w:t>
        </w:r>
      </w:hyperlink>
      <w:r>
        <w:rPr/>
        <w:t xml:space="preserve">, </w:t>
      </w:r>
      <w:hyperlink r:id="rId247">
        <w:r>
          <w:rPr>
            <w:rStyle w:val="InternetLink"/>
          </w:rPr>
          <w:t>2А</w:t>
        </w:r>
      </w:hyperlink>
      <w:r>
        <w:rPr/>
        <w:t xml:space="preserve">, </w:t>
      </w:r>
      <w:hyperlink r:id="rId248">
        <w:r>
          <w:rPr>
            <w:rStyle w:val="InternetLink"/>
          </w:rPr>
          <w:t>6</w:t>
        </w:r>
      </w:hyperlink>
      <w:r>
        <w:rPr/>
        <w:t xml:space="preserve">, </w:t>
      </w:r>
      <w:hyperlink r:id="rId249">
        <w:r>
          <w:rPr>
            <w:rStyle w:val="InternetLink"/>
          </w:rPr>
          <w:t>7</w:t>
        </w:r>
      </w:hyperlink>
      <w:r>
        <w:rPr/>
        <w:t xml:space="preserve">, </w:t>
      </w:r>
      <w:hyperlink r:id="rId250">
        <w:r>
          <w:rPr>
            <w:rStyle w:val="InternetLink"/>
          </w:rPr>
          <w:t>8</w:t>
        </w:r>
      </w:hyperlink>
      <w:r>
        <w:rPr/>
        <w:t xml:space="preserve">), отличающиеся от таблиц для ТСО, ввиду особенностей нормирования технологических потерь электроэнергии в электрических сетях предприятий, оказывающих услуги по передаче электроэнергии субабонентам. Остальные </w:t>
      </w:r>
      <w:hyperlink r:id="rId251">
        <w:r>
          <w:rPr>
            <w:rStyle w:val="InternetLink"/>
          </w:rPr>
          <w:t>таблицы (N 3</w:t>
        </w:r>
      </w:hyperlink>
      <w:r>
        <w:rPr/>
        <w:t xml:space="preserve">, </w:t>
      </w:r>
      <w:hyperlink r:id="rId252">
        <w:r>
          <w:rPr>
            <w:rStyle w:val="InternetLink"/>
          </w:rPr>
          <w:t>4</w:t>
        </w:r>
      </w:hyperlink>
      <w:r>
        <w:rPr/>
        <w:t xml:space="preserve">, </w:t>
      </w:r>
      <w:hyperlink r:id="rId253">
        <w:r>
          <w:rPr>
            <w:rStyle w:val="InternetLink"/>
          </w:rPr>
          <w:t>4А</w:t>
        </w:r>
      </w:hyperlink>
      <w:r>
        <w:rPr/>
        <w:t xml:space="preserve">, </w:t>
      </w:r>
      <w:hyperlink r:id="rId254">
        <w:r>
          <w:rPr>
            <w:rStyle w:val="InternetLink"/>
          </w:rPr>
          <w:t>5</w:t>
        </w:r>
      </w:hyperlink>
      <w:r>
        <w:rPr/>
        <w:t xml:space="preserve">) аналогичны таблицам, представленным в </w:t>
      </w:r>
      <w:hyperlink r:id="rId255">
        <w:r>
          <w:rPr>
            <w:rStyle w:val="InternetLink"/>
          </w:rPr>
          <w:t>Приложении 3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Ы</w:t>
      </w:r>
    </w:p>
    <w:p>
      <w:pPr>
        <w:pStyle w:val="Normal"/>
        <w:autoSpaceDE w:val="false"/>
        <w:jc w:val="center"/>
        <w:rPr/>
      </w:pPr>
      <w:r>
        <w:rPr/>
        <w:t>ТАБЛИЦ, ОБОСНОВЫВАЮЩИХ ЗНАЧЕНИЯ НОРМАТИВОВ ТЕХНОЛОГИЧЕСКИХ</w:t>
      </w:r>
    </w:p>
    <w:p>
      <w:pPr>
        <w:pStyle w:val="Normal"/>
        <w:autoSpaceDE w:val="false"/>
        <w:jc w:val="center"/>
        <w:rPr/>
      </w:pPr>
      <w:r>
        <w:rPr/>
        <w:t>ПОТЕРЬ ЭЛЕКТРОЭНЕРГ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Образец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аблица 1 - Показатели баланса электроэнергии в целом по электрическим сетям предпри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аименование предприят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┬──────────┬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Наименование показателя│ Единица  │ Численное значение показателя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│измерения │              годам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├────────┬───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год,    │базовый │текущий│регул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едше- │  год   │  год  │руем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твующий│        │       │год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базовому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2           │     3    │   4    │   5    │   6   │   7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Прием электроэнергии в │тыс. кВт.ч│ 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сеть </w:t>
      </w:r>
      <w:hyperlink r:id="rId256">
        <w:r>
          <w:rPr>
            <w:rStyle w:val="InternetLink"/>
          </w:rPr>
          <w:t>&lt;*&gt;</w:t>
        </w:r>
      </w:hyperlink>
      <w:r>
        <w:rPr/>
        <w:t>, всего        │          │ 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 │в том числе из сетей   │тыс. кВт.ч│ 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СК                    │          │ 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 │    из сетей МСК       │тыс. кВт.ч│ 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.3 │    из сетей ССО </w:t>
      </w:r>
      <w:hyperlink r:id="rId257">
        <w:r>
          <w:rPr>
            <w:rStyle w:val="InternetLink"/>
          </w:rPr>
          <w:t>&lt;*&gt;</w:t>
        </w:r>
      </w:hyperlink>
      <w:r>
        <w:rPr/>
        <w:t xml:space="preserve">   │тыс. кВт.ч│ 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.4 │    из сетей ГК </w:t>
      </w:r>
      <w:hyperlink r:id="rId258">
        <w:r>
          <w:rPr>
            <w:rStyle w:val="InternetLink"/>
          </w:rPr>
          <w:t>&lt;*&gt;</w:t>
        </w:r>
      </w:hyperlink>
      <w:r>
        <w:rPr/>
        <w:t xml:space="preserve">    │тыс. кВт.ч│ 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 │    от блок-станций    │тыс. кВт.ч│ 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Отдача электроэнергии  │тыс. кВт.ч│ 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из сети </w:t>
      </w:r>
      <w:hyperlink r:id="rId259">
        <w:r>
          <w:rPr>
            <w:rStyle w:val="InternetLink"/>
          </w:rPr>
          <w:t>&lt;*&gt;</w:t>
        </w:r>
      </w:hyperlink>
      <w:r>
        <w:rPr/>
        <w:t>, всего     │          │ 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 │в том числе в сети ФСК │тыс. кВт.ч│ 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 │    в сети МСК         │тыс. кВт.ч│ 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 │    в сети ССО         │тыс. кВт.ч│ 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 │    в сети ГК          │тыс. кВт.ч│ 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Отпуск электроэнергии в│тыс. кВт.ч│ 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ть (</w:t>
      </w:r>
      <w:hyperlink r:id="rId260">
        <w:r>
          <w:rPr>
            <w:rStyle w:val="InternetLink"/>
          </w:rPr>
          <w:t>п. 1</w:t>
        </w:r>
      </w:hyperlink>
      <w:r>
        <w:rPr/>
        <w:t xml:space="preserve"> - </w:t>
      </w:r>
      <w:hyperlink r:id="rId261">
        <w:r>
          <w:rPr>
            <w:rStyle w:val="InternetLink"/>
          </w:rPr>
          <w:t>п. 2</w:t>
        </w:r>
      </w:hyperlink>
      <w:r>
        <w:rPr/>
        <w:t xml:space="preserve">) </w:t>
      </w:r>
      <w:hyperlink r:id="rId262">
        <w:r>
          <w:rPr>
            <w:rStyle w:val="InternetLink"/>
          </w:rPr>
          <w:t>&lt;*&gt;</w:t>
        </w:r>
      </w:hyperlink>
      <w:r>
        <w:rPr/>
        <w:t>,│          │ 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го                  │          │ 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 │в том числе отпуск в   │тыс. кВт.ч│ 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ть для субабонентов  │          │ 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Объем (количество)     │тыс. кВт.ч│ 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данной             │          │ 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отребленной)         │          │ 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электроэнергии </w:t>
      </w:r>
      <w:hyperlink r:id="rId263">
        <w:r>
          <w:rPr>
            <w:rStyle w:val="InternetLink"/>
          </w:rPr>
          <w:t>&lt;*&gt;</w:t>
        </w:r>
      </w:hyperlink>
      <w:r>
        <w:rPr/>
        <w:t>,    │          │ 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го                  │          │ 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:           │          │ 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 │расход электроэнергии  │тыс. кВт.ч│ 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производственные (с │          │ 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етом хозяйственных)  │          │ 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ужды                  │          │ 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 │объем переданной       │тыс. кВт.ч│ 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отребленной)         │          │ 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энергии         │          │ 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бабонентам           │          │ 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Фактические (отчетные) │тыс. кВт.ч│ 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тери электроэнергии  │          │ 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</w:t>
      </w:r>
      <w:hyperlink r:id="rId264">
        <w:r>
          <w:rPr>
            <w:rStyle w:val="InternetLink"/>
          </w:rPr>
          <w:t>п. 3</w:t>
        </w:r>
      </w:hyperlink>
      <w:r>
        <w:rPr/>
        <w:t xml:space="preserve"> - </w:t>
      </w:r>
      <w:hyperlink r:id="rId265">
        <w:r>
          <w:rPr>
            <w:rStyle w:val="InternetLink"/>
          </w:rPr>
          <w:t>п. 4</w:t>
        </w:r>
      </w:hyperlink>
      <w:r>
        <w:rPr/>
        <w:t>)          │          │ 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 │СПРАВОЧНО:             │     %    │ 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актические (отчетные) │          │ 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тери электроэнергии  │          │ 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процентах от отпуска │          │ 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энергии в       │          │ 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ть (</w:t>
      </w:r>
      <w:hyperlink r:id="rId266">
        <w:r>
          <w:rPr>
            <w:rStyle w:val="InternetLink"/>
          </w:rPr>
          <w:t>п. 5</w:t>
        </w:r>
      </w:hyperlink>
      <w:r>
        <w:rPr/>
        <w:t xml:space="preserve"> / </w:t>
      </w:r>
      <w:hyperlink r:id="rId267">
        <w:r>
          <w:rPr>
            <w:rStyle w:val="InternetLink"/>
          </w:rPr>
          <w:t>п. 3</w:t>
        </w:r>
      </w:hyperlink>
      <w:r>
        <w:rPr/>
        <w:t>)     │          │ 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Потери электроэнергии, │тыс. кВт.ч│        │        │       │   X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тенные в тарифе на   │          │ 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дачу               ├──────────┼─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энергии, всего  │     %    │        │        │       │   X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Потери электроэнергии, │тыс. кВт.ч│        │        │       │   X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твержденные в         ├──────────┼─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инэнерго России, всего│     %    │        │        │       │   X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Сверхнормативные       │тыс. кВт.ч│ 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тери электроэнергии  │          │ 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</w:t>
      </w:r>
      <w:hyperlink r:id="rId268">
        <w:r>
          <w:rPr>
            <w:rStyle w:val="InternetLink"/>
          </w:rPr>
          <w:t>п. 5</w:t>
        </w:r>
      </w:hyperlink>
      <w:r>
        <w:rPr/>
        <w:t xml:space="preserve"> - </w:t>
      </w:r>
      <w:hyperlink r:id="rId269">
        <w:r>
          <w:rPr>
            <w:rStyle w:val="InternetLink"/>
          </w:rPr>
          <w:t>п. 6</w:t>
        </w:r>
      </w:hyperlink>
      <w:r>
        <w:rPr/>
        <w:t>)          │          │ 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1 │СПРАВОЧНО:             │     %    │ 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ерхнормативные       │          │ 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тери электроэнергии  │          │ 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процентах от отпуска │          │ 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энергии в сеть  │          │ 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</w:t>
      </w:r>
      <w:hyperlink r:id="rId270">
        <w:r>
          <w:rPr>
            <w:rStyle w:val="InternetLink"/>
          </w:rPr>
          <w:t>п. 8</w:t>
        </w:r>
      </w:hyperlink>
      <w:r>
        <w:rPr/>
        <w:t xml:space="preserve"> / </w:t>
      </w:r>
      <w:hyperlink r:id="rId271">
        <w:r>
          <w:rPr>
            <w:rStyle w:val="InternetLink"/>
          </w:rPr>
          <w:t>п. 3</w:t>
        </w:r>
      </w:hyperlink>
      <w:r>
        <w:rPr/>
        <w:t>)          │          │ 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┴──────────┴────────┴────────┴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Примечания: 1. Прием электроэнергии в сеть определяется как сумм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ов электроэнергии, поступившей (поставленной) в электрическую се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других (смежных) сетевых организаций и от производителей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энергии (несальдируемая величина). 2. ССО - смежная сетев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я, расположенная на территории другого субъекта Российск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. 3. ГК - генерирующая компания. 4. Отдача электроэнергии из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ти определяется как сумма объемов электроэнергии, отпущенной из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сети в другие смежные сетевые организации другого субъ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и в сети производителей электроэнергии (не включ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 (количество) переданной (потребленной) электроэнергии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есальдируемая величина). 5. Отпуск электроэнергии в электрическую се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ятия (отпуск в сеть) определяется как разность между приемо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энергии в сеть и ее отдачей из электрической сети. 6. Объе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оличество) переданной (потребленной) электроэнергии определяется ка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 электроэнергии, переданной по электрическим сетям предприятия д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ого потребления предприятием и субабонентам.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пись                     Ф.И.О.                   Должно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аблица 2 - Структура баланса электроэнергии по уровням напряжения в базовом году 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Наименование предприятия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┬────────────────────────┬──────────┬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 п/п │Наименование показателя │ Единица  │Численное значение показателей по уровня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мерения │                напряжения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├──────┬──────┬──────┬──────┬──────┬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его │220 кВ│150 - │27,5 -│1 - 20│0,4 к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10 кВ│60 кВ │  кВ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  │           2            │    3     │  4   │  5   │  6   │  7   │  8   │   9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  │Прием электроэнергии в  │тыс. кВт.ч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ть, всего             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1  │в том числе из сетей ФСК│тыс. кВт.ч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2  │    из сетей МСК        │тыс. кВт.ч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3  │    из сетей ССО        │тыс. кВт.ч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4  │    от сетей ГК         │тыс. кВт.ч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5  │    от блок-станций     │тыс. кВт.ч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  │Отдача электроэнергии из│тыс. кВт.ч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тей, всего            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1  │в том числе в сети ФСК  │тыс. кВт.ч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2  │    в сети МСК          │тыс. кВт.ч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3  │    в сети ССО          │тыс. кВт.ч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4  │    в сети ГК           │тыс. кВт.ч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  │Прием электроэнергии из │тыс. кВт.ч│  X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ти смежного           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ряжения, всего       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1  │в том числе из сетей 220│тыс. кВт.ч│  X   │  X   │      │      │      │   X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В                      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2  │    из сетей 110 кВ     │тыс. кВт.ч│  X   │  X   │  X   │      │      │   X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3  │    из сетей 27,5 - 60  │тыс. кВт.ч│  X   │  X   │  X   │  X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В                      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4  │    из сетей 1 - 20 кВ  │тыс. кВт.ч│  X   │  X   │  X   │  X   │  X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  │Отдача электроэнергии в │тыс. кВт.ч│  X   │      │      │      │      │   X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ти смежного           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ряжения, всего       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.1  │в том числе в сеть 110  │тыс. кВт.ч│  X   │      │  X   │  X   │  X   │   X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В                      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.2  │    в сеть 27,5 - 60 кВ │тыс. кВт.ч│  X   │      │      │  X   │  X   │   X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.3  │    в сеть 1 - 20 кВ    │тыс. кВт.ч│  X   │      │      │      │  X   │   X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.4  │    в сеть 0,4 кВ       │тыс. кВт.ч│  X   │  X   │  X   │      │      │   X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  │Отпуск электроэнергии в │тыс. кВт.ч│      │      │      │      │      │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ть (</w:t>
      </w:r>
      <w:hyperlink r:id="rId272">
        <w:r>
          <w:rPr>
            <w:rStyle w:val="InternetLink"/>
            <w:sz w:val="18"/>
            <w:szCs w:val="18"/>
          </w:rPr>
          <w:t>п. 1</w:t>
        </w:r>
      </w:hyperlink>
      <w:r>
        <w:rPr>
          <w:sz w:val="18"/>
          <w:szCs w:val="18"/>
        </w:rPr>
        <w:t xml:space="preserve"> - </w:t>
      </w:r>
      <w:hyperlink r:id="rId273">
        <w:r>
          <w:rPr>
            <w:rStyle w:val="InternetLink"/>
            <w:sz w:val="18"/>
            <w:szCs w:val="18"/>
          </w:rPr>
          <w:t>п. 2</w:t>
        </w:r>
      </w:hyperlink>
      <w:r>
        <w:rPr>
          <w:sz w:val="18"/>
          <w:szCs w:val="18"/>
        </w:rPr>
        <w:t xml:space="preserve"> + п.  │          │      │      │      │      │      │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hyperlink r:id="rId274">
        <w:r>
          <w:rPr>
            <w:rStyle w:val="InternetLink"/>
            <w:sz w:val="18"/>
            <w:szCs w:val="18"/>
          </w:rPr>
          <w:t>3</w:t>
        </w:r>
      </w:hyperlink>
      <w:r>
        <w:rPr>
          <w:sz w:val="18"/>
          <w:szCs w:val="18"/>
        </w:rPr>
        <w:t xml:space="preserve">) </w:t>
      </w:r>
      <w:hyperlink r:id="rId275">
        <w:r>
          <w:rPr>
            <w:rStyle w:val="InternetLink"/>
            <w:sz w:val="18"/>
            <w:szCs w:val="18"/>
          </w:rPr>
          <w:t>&lt;*&gt;</w:t>
        </w:r>
      </w:hyperlink>
      <w:r>
        <w:rPr>
          <w:sz w:val="18"/>
          <w:szCs w:val="18"/>
        </w:rPr>
        <w:t>, всего           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  │Объем (количество)      │тыс. кВт.ч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данной              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отребленной)          │          │      │      │      │      │      │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электроэнергии </w:t>
      </w:r>
      <w:hyperlink r:id="rId276">
        <w:r>
          <w:rPr>
            <w:rStyle w:val="InternetLink"/>
            <w:sz w:val="18"/>
            <w:szCs w:val="18"/>
          </w:rPr>
          <w:t>&lt;*&gt;</w:t>
        </w:r>
      </w:hyperlink>
      <w:r>
        <w:rPr>
          <w:sz w:val="18"/>
          <w:szCs w:val="18"/>
        </w:rPr>
        <w:t>,     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его                   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.1  │в том числе:            │тыс. кВт.ч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бъем (количество)    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ереданной            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потребленной)        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электроэнергии        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энергопринимающим     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устройствам           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едприятия           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 субабонентам,       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епосредственно       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дключенным к шинам  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дстанций            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1.1 │  первичный уровень     │тыс. кВт.ч│      │  X   │  X   │      │      │   X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пряжения подстанции 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Н                    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1.2 │  первичный уровень     │тыс. кВт.ч│      │  X   │  X   │  X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пряжения подстанции 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НI                   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1.3 │  первичный уровень     │тыс. кВт.ч│      │  X   │  X   │  X   │  X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пряжения подстанции 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НII                  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.2  │  расход электроэнергии │тыс. кВт.ч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 производственные (с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учетом хозяйственных) 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ужды                 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.3  │  объем переданной      │тыс. кВт.ч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потребленной)        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электроэнергии        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убабонентам          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   │Фактические (отчетные)  │тыс. кВт.ч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ери электроэнергии в │          │      │      │      │      │      │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ти (</w:t>
      </w:r>
      <w:hyperlink r:id="rId277">
        <w:r>
          <w:rPr>
            <w:rStyle w:val="InternetLink"/>
            <w:sz w:val="18"/>
            <w:szCs w:val="18"/>
          </w:rPr>
          <w:t>п. 5</w:t>
        </w:r>
      </w:hyperlink>
      <w:r>
        <w:rPr>
          <w:sz w:val="18"/>
          <w:szCs w:val="18"/>
        </w:rPr>
        <w:t xml:space="preserve"> - </w:t>
      </w:r>
      <w:hyperlink r:id="rId278">
        <w:r>
          <w:rPr>
            <w:rStyle w:val="InternetLink"/>
            <w:sz w:val="18"/>
            <w:szCs w:val="18"/>
          </w:rPr>
          <w:t>п. 6</w:t>
        </w:r>
      </w:hyperlink>
      <w:r>
        <w:rPr>
          <w:sz w:val="18"/>
          <w:szCs w:val="18"/>
        </w:rPr>
        <w:t xml:space="preserve"> - п.  │          │      │      │      │      │      │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hyperlink r:id="rId279">
        <w:r>
          <w:rPr>
            <w:rStyle w:val="InternetLink"/>
            <w:sz w:val="18"/>
            <w:szCs w:val="18"/>
          </w:rPr>
          <w:t>4</w:t>
        </w:r>
      </w:hyperlink>
      <w:r>
        <w:rPr>
          <w:sz w:val="18"/>
          <w:szCs w:val="18"/>
        </w:rPr>
        <w:t>)                      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.1  │СПРАВОЧНО:              │    %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актические (отчетные)  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ери электроэнергии в 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центах от отпуска    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энергии в сеть   │          │      │      │      │      │      │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</w:t>
      </w:r>
      <w:hyperlink r:id="rId280">
        <w:r>
          <w:rPr>
            <w:rStyle w:val="InternetLink"/>
            <w:sz w:val="18"/>
            <w:szCs w:val="18"/>
          </w:rPr>
          <w:t>п. 7</w:t>
        </w:r>
      </w:hyperlink>
      <w:r>
        <w:rPr>
          <w:sz w:val="18"/>
          <w:szCs w:val="18"/>
        </w:rPr>
        <w:t xml:space="preserve"> / </w:t>
      </w:r>
      <w:hyperlink r:id="rId281">
        <w:r>
          <w:rPr>
            <w:rStyle w:val="InternetLink"/>
            <w:sz w:val="18"/>
            <w:szCs w:val="18"/>
          </w:rPr>
          <w:t>п. 5</w:t>
        </w:r>
      </w:hyperlink>
      <w:r>
        <w:rPr>
          <w:sz w:val="18"/>
          <w:szCs w:val="18"/>
        </w:rPr>
        <w:t>)           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   │Технологические потери  │тыс. кВт.ч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энергии, всего   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.1  │в том числе:            │тыс. кВт.ч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условно-постоянные    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.2  │  нагрузочные           │тыс. кВт.ч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.3  │  потери, обусловленные │тыс. кВт.ч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опустимыми           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грешностями приборов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учета                 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.4  │СПРАВОЧНО:              │    %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ологические потери  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энергии в        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центах от отпуска    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энергии в сеть   │          │      │      │      │      │      │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</w:t>
      </w:r>
      <w:hyperlink r:id="rId282">
        <w:r>
          <w:rPr>
            <w:rStyle w:val="InternetLink"/>
            <w:sz w:val="18"/>
            <w:szCs w:val="18"/>
          </w:rPr>
          <w:t>п. 8</w:t>
        </w:r>
      </w:hyperlink>
      <w:r>
        <w:rPr>
          <w:sz w:val="18"/>
          <w:szCs w:val="18"/>
        </w:rPr>
        <w:t xml:space="preserve"> / </w:t>
      </w:r>
      <w:hyperlink r:id="rId283">
        <w:r>
          <w:rPr>
            <w:rStyle w:val="InternetLink"/>
            <w:sz w:val="18"/>
            <w:szCs w:val="18"/>
          </w:rPr>
          <w:t>п. 5</w:t>
        </w:r>
      </w:hyperlink>
      <w:r>
        <w:rPr>
          <w:sz w:val="18"/>
          <w:szCs w:val="18"/>
        </w:rPr>
        <w:t>)           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   │СПРАВОЧНО:              │тыс. кВт.ч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технические потери    │          │      │      │      │      │      │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энергии (</w:t>
      </w:r>
      <w:hyperlink r:id="rId284">
        <w:r>
          <w:rPr>
            <w:rStyle w:val="InternetLink"/>
            <w:sz w:val="18"/>
            <w:szCs w:val="18"/>
          </w:rPr>
          <w:t>п. 7</w:t>
        </w:r>
      </w:hyperlink>
      <w:r>
        <w:rPr>
          <w:sz w:val="18"/>
          <w:szCs w:val="18"/>
        </w:rPr>
        <w:t xml:space="preserve"> -  │          │      │      │      │      │      │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hyperlink r:id="rId285">
        <w:r>
          <w:rPr>
            <w:rStyle w:val="InternetLink"/>
            <w:sz w:val="18"/>
            <w:szCs w:val="18"/>
          </w:rPr>
          <w:t>п. 8</w:t>
        </w:r>
      </w:hyperlink>
      <w:r>
        <w:rPr>
          <w:sz w:val="18"/>
          <w:szCs w:val="18"/>
        </w:rPr>
        <w:t>)                   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┼──────────┼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.1  │СПРАВОЧНО:              │    %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технические потери    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энергии в        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центах от отпуска    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энергии в сеть   │          │      │      │      │      │      │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</w:t>
      </w:r>
      <w:hyperlink r:id="rId286">
        <w:r>
          <w:rPr>
            <w:rStyle w:val="InternetLink"/>
            <w:sz w:val="18"/>
            <w:szCs w:val="18"/>
          </w:rPr>
          <w:t>п. 9</w:t>
        </w:r>
      </w:hyperlink>
      <w:r>
        <w:rPr>
          <w:sz w:val="18"/>
          <w:szCs w:val="18"/>
        </w:rPr>
        <w:t xml:space="preserve"> / </w:t>
      </w:r>
      <w:hyperlink r:id="rId287">
        <w:r>
          <w:rPr>
            <w:rStyle w:val="InternetLink"/>
            <w:sz w:val="18"/>
            <w:szCs w:val="18"/>
          </w:rPr>
          <w:t>п. 5</w:t>
        </w:r>
      </w:hyperlink>
      <w:r>
        <w:rPr>
          <w:sz w:val="18"/>
          <w:szCs w:val="18"/>
        </w:rPr>
        <w:t>)           │          │      │      │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┴────────────────────────┴──────────┴──────┴──────┴──────┴──────┴──────┴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&lt;*&gt; Примечания: 1. Отпуск электроэнергии в сеть </w:t>
      </w:r>
      <w:hyperlink r:id="rId288">
        <w:r>
          <w:rPr>
            <w:rStyle w:val="InternetLink"/>
            <w:sz w:val="18"/>
            <w:szCs w:val="18"/>
          </w:rPr>
          <w:t>(строка N 5)</w:t>
        </w:r>
      </w:hyperlink>
      <w:r>
        <w:rPr>
          <w:sz w:val="18"/>
          <w:szCs w:val="18"/>
        </w:rPr>
        <w:t xml:space="preserve"> по уровням напряжени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столбцы N 5 - 9) определяется с учетом приема электроэнергии из сети смежного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пряжения. Отпуск электроэнергии в сеть в целом (столбец N 4) определяется как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зность между приемом электроэнергии в сеть и отдачей электроэнергии из сети (без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чета приема электроэнергии из сети смежного напряжения). 2. Объем (количество)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ереданной электроэнергии определяется как сумма объемов переданной электроэнергии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формированных в соответствии с фактическим уровнем номинального напряжени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ия предприятия, к которому подключен потребитель услуг по передаче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электроэнергии. 3. Значения в </w:t>
      </w:r>
      <w:hyperlink r:id="rId289">
        <w:r>
          <w:rPr>
            <w:rStyle w:val="InternetLink"/>
            <w:sz w:val="18"/>
            <w:szCs w:val="18"/>
          </w:rPr>
          <w:t>строке 6</w:t>
        </w:r>
      </w:hyperlink>
      <w:r>
        <w:rPr>
          <w:sz w:val="18"/>
          <w:szCs w:val="18"/>
        </w:rPr>
        <w:t xml:space="preserve"> не являются суммой значений </w:t>
      </w:r>
      <w:hyperlink r:id="rId290">
        <w:r>
          <w:rPr>
            <w:rStyle w:val="InternetLink"/>
            <w:sz w:val="18"/>
            <w:szCs w:val="18"/>
          </w:rPr>
          <w:t>строк 6.1</w:t>
        </w:r>
      </w:hyperlink>
      <w:r>
        <w:rPr>
          <w:sz w:val="18"/>
          <w:szCs w:val="18"/>
        </w:rPr>
        <w:t xml:space="preserve">, </w:t>
      </w:r>
      <w:hyperlink r:id="rId291">
        <w:r>
          <w:rPr>
            <w:rStyle w:val="InternetLink"/>
            <w:sz w:val="18"/>
            <w:szCs w:val="18"/>
          </w:rPr>
          <w:t>6.2</w:t>
        </w:r>
      </w:hyperlink>
      <w:r>
        <w:rPr>
          <w:sz w:val="18"/>
          <w:szCs w:val="18"/>
        </w:rPr>
        <w:t xml:space="preserve"> и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hyperlink r:id="rId292">
        <w:r>
          <w:rPr>
            <w:rStyle w:val="InternetLink"/>
            <w:sz w:val="18"/>
            <w:szCs w:val="18"/>
          </w:rPr>
          <w:t>6.3</w:t>
        </w:r>
      </w:hyperlink>
      <w:r>
        <w:rPr>
          <w:sz w:val="18"/>
          <w:szCs w:val="18"/>
        </w:rPr>
        <w:t xml:space="preserve">. 4. В </w:t>
      </w:r>
      <w:hyperlink r:id="rId293">
        <w:r>
          <w:rPr>
            <w:rStyle w:val="InternetLink"/>
            <w:sz w:val="18"/>
            <w:szCs w:val="18"/>
          </w:rPr>
          <w:t>строке 6.1</w:t>
        </w:r>
      </w:hyperlink>
      <w:r>
        <w:rPr>
          <w:sz w:val="18"/>
          <w:szCs w:val="18"/>
        </w:rPr>
        <w:t xml:space="preserve"> указывается полная сумма объема переданной (потребленной)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электроэнергии потребителям, непосредственно подключенным к шинам подстанций. 5. В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hyperlink r:id="rId294">
        <w:r>
          <w:rPr>
            <w:rStyle w:val="InternetLink"/>
            <w:sz w:val="18"/>
            <w:szCs w:val="18"/>
          </w:rPr>
          <w:t>строке 6.2</w:t>
        </w:r>
      </w:hyperlink>
      <w:r>
        <w:rPr>
          <w:sz w:val="18"/>
          <w:szCs w:val="18"/>
        </w:rPr>
        <w:t xml:space="preserve"> указывается полная сумма объема электроэнергии на производственны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хозяйственные) нужды.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одпись                     Ф.И.О.                   Должность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аблица 2А - Структура баланса электроэнергии по уровням напряжения в регулируемом году 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Наименование предприятия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┬──────────────────────┬──────────┬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 п/п │     Наименование     │ Единица  │  Численное значение показателей по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оказателя      │измерения │          уровням напряже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├─────┬───┬───────┬──────┬──────┬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его│220│ 150 - │27,5 -│1 - 20│0,4 к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В │110 кВ │60 кВ │  кВ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  │          2           │    3     │  4  │ 5 │   6   │  7   │  8   │  9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  │Прием электроэнергии в│тыс. кВт.ч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ть, всего          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1  │в том числе из сетей  │тыс. кВт.ч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СК                  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2  │    из сетей МСК      │тыс. кВт.ч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3  │    из сетей ССО      │тыс. кВт.ч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4  │    от сетей ГК       │тыс. кВт.ч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5  │    от блок-станций   │тыс. кВт.ч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  │Отдача электроэнергии │тыс. кВт.ч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 сетей, всего      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1  │в том числе в сети ФСК│тыс. кВт.ч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2  │    в сети МСК        │тыс. кВт.ч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3  │    в сети ССО        │тыс. кВт.ч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4  │    в сети ГК         │тыс. кВт.ч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  │Прием электроэнергии  │тыс. кВт.ч│  X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 сети смежного     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ряжения, всего    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1  │в том числе из сетей  │тыс. кВт.ч│  X  │ X │       │      │      │  X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20 кВ               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2  │    из сетей 110 кВ   │тыс. кВт.ч│  X  │ X │   X   │      │      │  X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3  │    из сетей 27,5 - 60│тыс. кВт.ч│  X  │ X │   X   │  X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В                   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4  │    из сетей 1 - 20 кВ│тыс. кВт.ч│  X  │ X │   X   │  X   │  X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  │Отдача электроэнергии │тыс. кВт.ч│  X  │   │       │      │      │  X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ети смежного      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ряжения, всего    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.1  │в том числе в сеть 110│тыс. кВт.ч│  X  │   │   X   │  X   │  X   │  X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В                   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.2  │    в сеть 27,5 - 60  │тыс. кВт.ч│  X  │   │       │  X   │  X   │  X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В                   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.3  │    в сеть 1 - 20 кВ  │тыс. кВт.ч│  X  │   │       │      │  X   │  X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.4  │    в сеть 0,4 кВ     │тыс. кВт.ч│  X  │ X │   X   │      │      │  X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  │Отпуск электроэнергии │тыс. кВт.ч│     │   │       │      │      │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еть (</w:t>
      </w:r>
      <w:hyperlink r:id="rId295">
        <w:r>
          <w:rPr>
            <w:rStyle w:val="InternetLink"/>
            <w:sz w:val="18"/>
            <w:szCs w:val="18"/>
          </w:rPr>
          <w:t>п. 1</w:t>
        </w:r>
      </w:hyperlink>
      <w:r>
        <w:rPr>
          <w:sz w:val="18"/>
          <w:szCs w:val="18"/>
        </w:rPr>
        <w:t xml:space="preserve"> - </w:t>
      </w:r>
      <w:hyperlink r:id="rId296">
        <w:r>
          <w:rPr>
            <w:rStyle w:val="InternetLink"/>
            <w:sz w:val="18"/>
            <w:szCs w:val="18"/>
          </w:rPr>
          <w:t>п. 2</w:t>
        </w:r>
      </w:hyperlink>
      <w:r>
        <w:rPr>
          <w:sz w:val="18"/>
          <w:szCs w:val="18"/>
        </w:rPr>
        <w:t xml:space="preserve"> + │          │     │   │       │      │      │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hyperlink r:id="rId297">
        <w:r>
          <w:rPr>
            <w:rStyle w:val="InternetLink"/>
            <w:sz w:val="18"/>
            <w:szCs w:val="18"/>
          </w:rPr>
          <w:t>п. 3</w:t>
        </w:r>
      </w:hyperlink>
      <w:r>
        <w:rPr>
          <w:sz w:val="18"/>
          <w:szCs w:val="18"/>
        </w:rPr>
        <w:t>) &lt;*&gt;, всего     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  │Объем (количество)    │тыс. кВт.ч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данной           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отребленной)       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энергии &lt;*&gt;,  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его                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.1  │в том числе:          │тыс. кВт.ч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м (количество)   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данной           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отребленной)       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энергии       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ергопринимающим    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ройствам          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ятия и        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абонентам,        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посредственно      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ключенным к шинам 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станций           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1.1 │  первичный уровень   │тыс. кВт.ч│     │ X │   X   │      │      │  X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пряжения         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дстанции ВН      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1.2 │  первичный уровень   │тыс. кВт.ч│     │ X │   X   │  X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пряжения         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дстанции СНI     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1.3 │  первичный уровень   │тыс. кВт.ч│     │ X │   X   │  X   │  X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пряжения         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дстанции СНII    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.2  │расход электроэнергии │тыс. кВт.ч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производственные (с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том хозяйственных)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ужды                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.3  │объем переданной      │тыс. кВт.ч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отребленной)       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энергии       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абонентам         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   │Фактические (отчетные)│тыс. кВт.ч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ери электроэнергии │          │     │   │       │      │      │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ети (</w:t>
      </w:r>
      <w:hyperlink r:id="rId298">
        <w:r>
          <w:rPr>
            <w:rStyle w:val="InternetLink"/>
            <w:sz w:val="18"/>
            <w:szCs w:val="18"/>
          </w:rPr>
          <w:t>п. 5</w:t>
        </w:r>
      </w:hyperlink>
      <w:r>
        <w:rPr>
          <w:sz w:val="18"/>
          <w:szCs w:val="18"/>
        </w:rPr>
        <w:t xml:space="preserve"> - </w:t>
      </w:r>
      <w:hyperlink r:id="rId299">
        <w:r>
          <w:rPr>
            <w:rStyle w:val="InternetLink"/>
            <w:sz w:val="18"/>
            <w:szCs w:val="18"/>
          </w:rPr>
          <w:t>п. 6</w:t>
        </w:r>
      </w:hyperlink>
      <w:r>
        <w:rPr>
          <w:sz w:val="18"/>
          <w:szCs w:val="18"/>
        </w:rPr>
        <w:t xml:space="preserve"> - │          │     │   │       │      │      │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hyperlink r:id="rId300">
        <w:r>
          <w:rPr>
            <w:rStyle w:val="InternetLink"/>
            <w:sz w:val="18"/>
            <w:szCs w:val="18"/>
          </w:rPr>
          <w:t>п. 4</w:t>
        </w:r>
      </w:hyperlink>
      <w:r>
        <w:rPr>
          <w:sz w:val="18"/>
          <w:szCs w:val="18"/>
        </w:rPr>
        <w:t>)                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.1  │СПРАВОЧНО:            │     %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актические (отчетные)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ери электроэнергии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процентах от отпуска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энергии в сеть │          │     │   │       │      │      │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</w:t>
      </w:r>
      <w:hyperlink r:id="rId301">
        <w:r>
          <w:rPr>
            <w:rStyle w:val="InternetLink"/>
            <w:sz w:val="18"/>
            <w:szCs w:val="18"/>
          </w:rPr>
          <w:t>п. 7</w:t>
        </w:r>
      </w:hyperlink>
      <w:r>
        <w:rPr>
          <w:sz w:val="18"/>
          <w:szCs w:val="18"/>
        </w:rPr>
        <w:t>/</w:t>
      </w:r>
      <w:hyperlink r:id="rId302">
        <w:r>
          <w:rPr>
            <w:rStyle w:val="InternetLink"/>
            <w:sz w:val="18"/>
            <w:szCs w:val="18"/>
          </w:rPr>
          <w:t>п. 5</w:t>
        </w:r>
      </w:hyperlink>
      <w:r>
        <w:rPr>
          <w:sz w:val="18"/>
          <w:szCs w:val="18"/>
        </w:rPr>
        <w:t>)          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   │Технологические потери│тыс. кВт.ч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энергии, всего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.1  │в том числе:          │тыс. кВт.ч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условно-постоянные 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.2  │  нагрузочные         │тыс. кВт.ч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.3  │  потери,             │тыс. кВт.ч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бусловленные      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опустимыми        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грешностями      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иборов учета     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.4  │СПРАВОЧНО:            │     %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ологические потери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энергии в     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центах от отпуска 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энергии        │          │     │   │       │      │      │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еть (</w:t>
      </w:r>
      <w:hyperlink r:id="rId303">
        <w:r>
          <w:rPr>
            <w:rStyle w:val="InternetLink"/>
            <w:sz w:val="18"/>
            <w:szCs w:val="18"/>
          </w:rPr>
          <w:t>п. 8</w:t>
        </w:r>
      </w:hyperlink>
      <w:r>
        <w:rPr>
          <w:sz w:val="18"/>
          <w:szCs w:val="18"/>
        </w:rPr>
        <w:t>/</w:t>
      </w:r>
      <w:hyperlink r:id="rId304">
        <w:r>
          <w:rPr>
            <w:rStyle w:val="InternetLink"/>
            <w:sz w:val="18"/>
            <w:szCs w:val="18"/>
          </w:rPr>
          <w:t>п. 5</w:t>
        </w:r>
      </w:hyperlink>
      <w:r>
        <w:rPr>
          <w:sz w:val="18"/>
          <w:szCs w:val="18"/>
        </w:rPr>
        <w:t>)   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   │СПРАВОЧНО:            │тыс. кВт.ч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технические потери 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энергии        │          │     │   │       │      │      │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</w:t>
      </w:r>
      <w:hyperlink r:id="rId305">
        <w:r>
          <w:rPr>
            <w:rStyle w:val="InternetLink"/>
            <w:sz w:val="18"/>
            <w:szCs w:val="18"/>
          </w:rPr>
          <w:t>п. 7</w:t>
        </w:r>
      </w:hyperlink>
      <w:r>
        <w:rPr>
          <w:sz w:val="18"/>
          <w:szCs w:val="18"/>
        </w:rPr>
        <w:t xml:space="preserve"> - </w:t>
      </w:r>
      <w:hyperlink r:id="rId306">
        <w:r>
          <w:rPr>
            <w:rStyle w:val="InternetLink"/>
            <w:sz w:val="18"/>
            <w:szCs w:val="18"/>
          </w:rPr>
          <w:t>п. 8</w:t>
        </w:r>
      </w:hyperlink>
      <w:r>
        <w:rPr>
          <w:sz w:val="18"/>
          <w:szCs w:val="18"/>
        </w:rPr>
        <w:t>)        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┼──────────┼─────┼───┼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.1  │СПРАВОЧНО:            │     %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технические потери 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энергии в     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центах от отпуска 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энергии в сеть │          │     │   │       │      │      │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</w:t>
      </w:r>
      <w:hyperlink r:id="rId307">
        <w:r>
          <w:rPr>
            <w:rStyle w:val="InternetLink"/>
            <w:sz w:val="18"/>
            <w:szCs w:val="18"/>
          </w:rPr>
          <w:t>п. 9</w:t>
        </w:r>
      </w:hyperlink>
      <w:r>
        <w:rPr>
          <w:sz w:val="18"/>
          <w:szCs w:val="18"/>
        </w:rPr>
        <w:t>/</w:t>
      </w:r>
      <w:hyperlink r:id="rId308">
        <w:r>
          <w:rPr>
            <w:rStyle w:val="InternetLink"/>
            <w:sz w:val="18"/>
            <w:szCs w:val="18"/>
          </w:rPr>
          <w:t>п. 5</w:t>
        </w:r>
      </w:hyperlink>
      <w:r>
        <w:rPr>
          <w:sz w:val="18"/>
          <w:szCs w:val="18"/>
        </w:rPr>
        <w:t>)           │          │     │   │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┴──────────────────────┴──────────┴─────┴───┴───────┴──────┴──────┴──────┘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одпись                     Ф.И.О.                   Должность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аблица 6 - Сводный баланс электроэнергии по уровням напряжения в базовом и регулируемом года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аименование предприят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┬─────────┬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Наименование показателя     │ Единица │Численное значение показателя по уровням напряж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   │измерения├────────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базовый год       │     регулируемый год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├─────┬───┬────┬─────┬────┼─────┬───┬─────┬─────┬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его│ВН │СНI │СНII │ НН │всего│ВН │ СНI │СНII │ НН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──┼─────┼───┼────┼─────┼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2                │    3    │  4  │ 5 │ 6  │  7  │ 8  │  9  │10 │ 11  │ 12  │ 13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──┼─────┼───┼────┼─────┼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Отпуск электроэнергии в сеть (п.│  тыс.   │     │   │    │     │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09">
        <w:r>
          <w:rPr>
            <w:rStyle w:val="InternetLink"/>
          </w:rPr>
          <w:t>5 таблицы 2</w:t>
        </w:r>
      </w:hyperlink>
      <w:r>
        <w:rPr/>
        <w:t xml:space="preserve">, </w:t>
      </w:r>
      <w:hyperlink r:id="rId310">
        <w:r>
          <w:rPr>
            <w:rStyle w:val="InternetLink"/>
          </w:rPr>
          <w:t>п. 5 таблицы 2А</w:t>
        </w:r>
      </w:hyperlink>
      <w:r>
        <w:rPr/>
        <w:t>),  │  кВт.ч  │     │   │    │     │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го                           │         │     │   │    │     │  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──┼─────┼───┼────┼─────┼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│в том числе отпуск              │  тыс.   │  X  │ X │ X  │  X  │ X  │     │ X │  X  │  X  │ X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энергии для субабонентов │  кВт.ч  │     │   │    │     │  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──┼─────┼───┼────┼─────┼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Отдача электроэнергии в сети    │  тыс.   │  X  │   │    │     │ X  │  X  │   │     │     │ X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ежного напряжения             │  кВт.ч  │     │   │    │     │  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──┼─────┼───┼────┼─────┼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Объем (количество) переданной   │  тыс.   │     │   │    │     │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отребленной) электроэнергии,  │  кВт.ч  │     │   │    │     │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го                           │         │     │   │    │     │  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──┼─────┼───┼────┼─────┼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│в том числе                     │  тыс.   │     │   │    │     │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ъем (количество) переданной │  кВт.ч  │     │   │    │     │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потребленной) электроэнергии │         │     │   │    │     │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нергопринимающим устройствам │         │     │   │    │     │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едприятия и субабонентам,   │         │     │   │    │     │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епосредственно подключенным к│         │     │   │    │     │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шинам подстанций, всего       │         │     │   │    │     │  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──┼─────┼───┼────┼─────┼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│  расход электроэнергии на      │  тыс.   │     │   │    │     │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изводственные (с учетом    │  кВт.ч  │     │   │    │     │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хозяйственных) нужды          │         │     │   │    │     │  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──┼─────┼───┼────┼─────┼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│  объем переданной              │  тыс.   │     │   │    │     │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потребленной)                │  кВт.ч  │     │   │    │     │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ктроэнергии субабонентам   │         │     │   │    │     │  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──┼─────┼───┼────┼─────┼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Фактические (отчетные) потери   │  тыс.   │     │   │    │     │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энергии в сети (</w:t>
      </w:r>
      <w:hyperlink r:id="rId311">
        <w:r>
          <w:rPr>
            <w:rStyle w:val="InternetLink"/>
          </w:rPr>
          <w:t>п. 1</w:t>
        </w:r>
      </w:hyperlink>
      <w:r>
        <w:rPr/>
        <w:t xml:space="preserve"> -   │  кВт.ч  │     │   │    │     │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12">
        <w:r>
          <w:rPr>
            <w:rStyle w:val="InternetLink"/>
          </w:rPr>
          <w:t>п.  2</w:t>
        </w:r>
      </w:hyperlink>
      <w:r>
        <w:rPr/>
        <w:t xml:space="preserve"> - </w:t>
      </w:r>
      <w:hyperlink r:id="rId313">
        <w:r>
          <w:rPr>
            <w:rStyle w:val="InternetLink"/>
          </w:rPr>
          <w:t>п. 3</w:t>
        </w:r>
      </w:hyperlink>
      <w:r>
        <w:rPr/>
        <w:t>)                   │         │     │   │    │     │  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──┼─────┼───┼────┼─────┼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│СПРАВОЧНО:                      │    %    │     │   │    │     │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актические (отчетные) потери   │         │     │   │    │     │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энергии в процентах от   │         │     │   │    │     │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пуска электроэнергии в сеть   │         │     │   │    │     │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</w:t>
      </w:r>
      <w:hyperlink r:id="rId314">
        <w:r>
          <w:rPr>
            <w:rStyle w:val="InternetLink"/>
          </w:rPr>
          <w:t>п. 4</w:t>
        </w:r>
      </w:hyperlink>
      <w:r>
        <w:rPr/>
        <w:t>/</w:t>
      </w:r>
      <w:hyperlink r:id="rId315">
        <w:r>
          <w:rPr>
            <w:rStyle w:val="InternetLink"/>
          </w:rPr>
          <w:t>п. 1</w:t>
        </w:r>
      </w:hyperlink>
      <w:r>
        <w:rPr/>
        <w:t>)                     │         │     │   │    │     │  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──┼─────┼───┼────┼─────┼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Технологические потери          │  тыс.   │     │   │    │     │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энергии, всего           │  кВт.ч  │     │   │    │     │  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──┼─────┼───┼────┼─────┼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│в том числе обусловленные       │  тыс.   │  X  │ X │ X  │  X  │ X  │     │ X │  X  │  X  │ X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дачей электроэнергии        │  кВт.ч  │     │   │    │     │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бабонентам                    │         │     │   │    │     │  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──┼─────┼───┼────┼─────┼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Нетехнические потери            │  тыс.   │     │   │    │     │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энергии (</w:t>
      </w:r>
      <w:hyperlink r:id="rId316">
        <w:r>
          <w:rPr>
            <w:rStyle w:val="InternetLink"/>
          </w:rPr>
          <w:t>п. 4</w:t>
        </w:r>
      </w:hyperlink>
      <w:r>
        <w:rPr/>
        <w:t xml:space="preserve"> - </w:t>
      </w:r>
      <w:hyperlink r:id="rId317">
        <w:r>
          <w:rPr>
            <w:rStyle w:val="InternetLink"/>
          </w:rPr>
          <w:t>п. 5</w:t>
        </w:r>
      </w:hyperlink>
      <w:r>
        <w:rPr/>
        <w:t>)    │  кВт.ч  │     │   │    │     │  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──┼─────┼───┼────┼─────┼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.│СПРАВОЧНО:                      │    %    │     │   │    │     │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технические потери            │         │     │   │    │     │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энергии в процентах от   │         │     │   │    │     │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пуска электроэнергии в сеть   │         │     │   │    │     │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</w:t>
      </w:r>
      <w:hyperlink r:id="rId318">
        <w:r>
          <w:rPr>
            <w:rStyle w:val="InternetLink"/>
          </w:rPr>
          <w:t>п. 6</w:t>
        </w:r>
      </w:hyperlink>
      <w:r>
        <w:rPr/>
        <w:t>/</w:t>
      </w:r>
      <w:hyperlink r:id="rId319">
        <w:r>
          <w:rPr>
            <w:rStyle w:val="InternetLink"/>
          </w:rPr>
          <w:t>п. 1</w:t>
        </w:r>
      </w:hyperlink>
      <w:r>
        <w:rPr/>
        <w:t>)                     │         │     │   │    │     │  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──┼─────┼───┼────┼─────┼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│СПРАВОЧНО:                      │    %    │     │   │    │     │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ие                 │         │     │   │    │     │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тери электроэнергии в         │         │     │   │    │     │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нтах от отпуска            │         │     │   │    │     │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энергии в сеть           │         │     │   │    │     │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</w:t>
      </w:r>
      <w:hyperlink r:id="rId320">
        <w:r>
          <w:rPr>
            <w:rStyle w:val="InternetLink"/>
          </w:rPr>
          <w:t>п. 5</w:t>
        </w:r>
      </w:hyperlink>
      <w:r>
        <w:rPr/>
        <w:t>/</w:t>
      </w:r>
      <w:hyperlink r:id="rId321">
        <w:r>
          <w:rPr>
            <w:rStyle w:val="InternetLink"/>
          </w:rPr>
          <w:t>п. 1</w:t>
        </w:r>
      </w:hyperlink>
      <w:r>
        <w:rPr/>
        <w:t>)                     │         │     │   │    │     │  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──┼─────┼───┼────┼─────┼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1.│СПРАВОЧНО:                      │    %    │     │ X │ X  │  X  │ X  │     │ X │  X  │  X  │ X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рмативные технологические     │         │     │   │    │     │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тери электроэнергии в         │         │     │   │    │     │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нтах от отпуска            │         │     │   │    │     │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энергии в сеть           │         │     │   │    │     │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</w:t>
      </w:r>
      <w:hyperlink r:id="rId322">
        <w:r>
          <w:rPr>
            <w:rStyle w:val="InternetLink"/>
          </w:rPr>
          <w:t>п. 5.1</w:t>
        </w:r>
      </w:hyperlink>
      <w:r>
        <w:rPr/>
        <w:t>/</w:t>
      </w:r>
      <w:hyperlink r:id="rId323">
        <w:r>
          <w:rPr>
            <w:rStyle w:val="InternetLink"/>
          </w:rPr>
          <w:t>п. 1.1</w:t>
        </w:r>
      </w:hyperlink>
      <w:r>
        <w:rPr/>
        <w:t>)                 │         │     │   │    │     │    │     │   │     │     │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┴─────────┴─────┴───┴────┴─────┴────┴─────┴───┴─────┴─────┴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пись                     Ф.И.О.                   Должно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аблица 7 - Количество и установленная мощность трансформат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именование предприят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890"/>
        <w:gridCol w:w="1755"/>
        <w:gridCol w:w="1080"/>
        <w:gridCol w:w="2025"/>
        <w:gridCol w:w="810"/>
        <w:gridCol w:w="2025"/>
        <w:gridCol w:w="810"/>
        <w:gridCol w:w="2025"/>
        <w:gridCol w:w="945"/>
        <w:gridCol w:w="2025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чная  </w:t>
              <w:br/>
              <w:t xml:space="preserve">мощность,  </w:t>
              <w:br/>
              <w:t xml:space="preserve">кВ·А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  </w:t>
              <w:br/>
              <w:t xml:space="preserve">напряжение, </w:t>
              <w:br/>
              <w:t xml:space="preserve">кВ     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, шт.              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ная мощность, кВ·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год 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уемый год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год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уемый год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ередачи </w:t>
              <w:br/>
              <w:t>электроэнергии</w:t>
              <w:br/>
              <w:t xml:space="preserve">субабонента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ередачи </w:t>
              <w:br/>
              <w:t>электроэнергии</w:t>
              <w:br/>
              <w:t xml:space="preserve">субабонента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ередачи </w:t>
              <w:br/>
              <w:t>электроэнергии</w:t>
              <w:br/>
              <w:t xml:space="preserve">субабонента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ередачи </w:t>
              <w:br/>
              <w:t>электроэнергии</w:t>
              <w:br/>
              <w:t xml:space="preserve">субабонентам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5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- 2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5 - 3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500 до  </w:t>
              <w:br/>
              <w:t xml:space="preserve">1000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- 2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 - 15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0000 до </w:t>
              <w:br/>
              <w:t xml:space="preserve">80000    </w:t>
              <w:br/>
              <w:t xml:space="preserve">включительно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- 2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5 - 3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 - 15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8000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 - 15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0     </w:t>
              <w:br/>
              <w:t xml:space="preserve">однофазны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0     </w:t>
              <w:br/>
              <w:t xml:space="preserve">трехфазны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5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 - 500  </w:t>
              <w:br/>
              <w:t xml:space="preserve">однофазны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6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 - 500  </w:t>
              <w:br/>
              <w:t xml:space="preserve">трехфазны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7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- 11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я: 1. Резервные неиспользуемые трансформаторы, а также специальные трансформаторы для плавки гололеда в       </w:t>
              <w:br/>
              <w:t xml:space="preserve">таблицу не включаются. 2. В столбце "Всего" указываются значения объемов оборудования по электрической сети,           </w:t>
              <w:br/>
              <w:t xml:space="preserve">участвующей в процессе передачи электроэнергии субабонентам. 2. В столбце "для передачи электроэнергии субабонентам" в </w:t>
              <w:br/>
              <w:t xml:space="preserve">случае наличия объемов оборудования, участвующего в процессе передачи электроэнергии только субабонентам (без          </w:t>
              <w:br/>
              <w:t xml:space="preserve">собственного потребления электроэнергии предприятием), указываются их значения.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пись                     Ф.И.О.                   Должно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аблица 8 - Количество и мощность устройств компенсации реактивной мощ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именование предприят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64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755"/>
        <w:gridCol w:w="2430"/>
        <w:gridCol w:w="945"/>
        <w:gridCol w:w="1890"/>
        <w:gridCol w:w="1080"/>
        <w:gridCol w:w="1890"/>
        <w:gridCol w:w="945"/>
        <w:gridCol w:w="2025"/>
        <w:gridCol w:w="810"/>
        <w:gridCol w:w="189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ие, кВ  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, шт./группы          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ная мощность, Мвар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щность,    </w:t>
              <w:br/>
              <w:t xml:space="preserve">тыс. кВ·А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год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уемый год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год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уемый год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ередачи </w:t>
              <w:br/>
              <w:t xml:space="preserve">электроэнер- </w:t>
              <w:br/>
              <w:t xml:space="preserve">гии субабо-  </w:t>
              <w:br/>
              <w:t xml:space="preserve">нентам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ередачи </w:t>
              <w:br/>
              <w:t xml:space="preserve">электроэнер- </w:t>
              <w:br/>
              <w:t xml:space="preserve">гии субабо-  </w:t>
              <w:br/>
              <w:t xml:space="preserve">нентам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ередачи </w:t>
              <w:br/>
              <w:t>электроэнергии</w:t>
              <w:br/>
              <w:t xml:space="preserve">субабонента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ередачи </w:t>
              <w:br/>
              <w:t xml:space="preserve">электроэнер- </w:t>
              <w:br/>
              <w:t xml:space="preserve">гии субабо-  </w:t>
              <w:br/>
              <w:t xml:space="preserve">нентам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нтирующие </w:t>
              <w:br/>
              <w:t xml:space="preserve">реакторы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- 20 кВ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5 - 35 кВ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- 110 кВ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кВ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кВ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 и    </w:t>
              <w:br/>
              <w:t xml:space="preserve">генераторы, </w:t>
              <w:br/>
              <w:t xml:space="preserve">в режиме СК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,0 тыс. кВ·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5,0 до 37,5 </w:t>
              <w:br/>
              <w:t xml:space="preserve">тыс.кВ·А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тыс. кВ·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75,0 до 100,0 </w:t>
              <w:br/>
              <w:t xml:space="preserve">тыс. кВ·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 тыс. кВ·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СК и СТК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 - 20 кВ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кВ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- 110 кВ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 кВ и выш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5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4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я: 1. В столбце "всего" указываются значения объемов оборудования по электрической сети, участвующей в          </w:t>
              <w:br/>
              <w:t xml:space="preserve">процессе передачи электроэнергии субабонентам. 2. В столбце "для передачи электроэнергии субабонентам" в случае          </w:t>
              <w:br/>
              <w:t xml:space="preserve">наличия объемов оборудования, участвующего в процессе передачи электроэнергии только субабонентам (без собственного      </w:t>
              <w:br/>
              <w:t xml:space="preserve">потребления электроэнергии предприятием), указываются их значения.    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пись                     Ф.И.О.                   Должность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аблица 9 - Протяженность (по цепям) воздушных и кабельных линий электропередачи и шинопров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именование предприят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700"/>
        <w:gridCol w:w="945"/>
        <w:gridCol w:w="2025"/>
        <w:gridCol w:w="1485"/>
        <w:gridCol w:w="2025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напряжения  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, км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год    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уемый год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ередачи </w:t>
              <w:br/>
              <w:t>электроэнергии</w:t>
              <w:br/>
              <w:t xml:space="preserve">субабонента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ередачи </w:t>
              <w:br/>
              <w:t>электроэнергии</w:t>
              <w:br/>
              <w:t xml:space="preserve">субабонентам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ушные лини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 кВ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4 кВ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 кВ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кВ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5 кВ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кВ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кВ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8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кВ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от 6 кВ и  </w:t>
              <w:br/>
              <w:t xml:space="preserve">выше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вольт и ниж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ниже 6 кВ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воздушным </w:t>
              <w:br/>
              <w:t xml:space="preserve">линиям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ельные лини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 кВ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 кВ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кВ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5 кВ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кВ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кВ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кВ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8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от 6 кВ и  </w:t>
              <w:br/>
              <w:t xml:space="preserve">выше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9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вольт и ниж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ниже 6 кВ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кабельным </w:t>
              <w:br/>
              <w:t xml:space="preserve">линиям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воздушным </w:t>
              <w:br/>
              <w:t xml:space="preserve">и кабельным линия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нопроводы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 кВ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4 кВ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 кВ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кВ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5 кВ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6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кВ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7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кВ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8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кВ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9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     </w:t>
              <w:br/>
              <w:t xml:space="preserve">шинопроводам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я: 1. В столбце "Всего" указываются значения объемов            </w:t>
              <w:br/>
              <w:t xml:space="preserve">оборудования по электрической сети, участвующей в процессе передачи      </w:t>
              <w:br/>
              <w:t xml:space="preserve">электроэнергии субабонентам. 2. В столбце "для передачи электроэнергии   </w:t>
              <w:br/>
              <w:t xml:space="preserve">субабонентам" в случае наличия объемов оборудования, участвующего в      </w:t>
              <w:br/>
              <w:t xml:space="preserve">процессе передачи электроэнергии только субабонентам (без собственного   </w:t>
              <w:br/>
              <w:t xml:space="preserve">потребления электроэнергии предприятием), указываются их значения.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пись                     Ф.И.О.                   Должност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8033;fld=134;dst=100018" TargetMode="External"/><Relationship Id="rId3" Type="http://schemas.openxmlformats.org/officeDocument/2006/relationships/hyperlink" Target="consultantplus://offline/main?base=LAW;n=95377;fld=134;dst=100006" TargetMode="External"/><Relationship Id="rId4" Type="http://schemas.openxmlformats.org/officeDocument/2006/relationships/hyperlink" Target="consultantplus://offline/main?base=LAW;n=90706;fld=134;dst=100038" TargetMode="External"/><Relationship Id="rId5" Type="http://schemas.openxmlformats.org/officeDocument/2006/relationships/hyperlink" Target="consultantplus://offline/main?base=LAW;n=112282;fld=134;dst=100130" TargetMode="External"/><Relationship Id="rId6" Type="http://schemas.openxmlformats.org/officeDocument/2006/relationships/hyperlink" Target="consultantplus://offline/main?base=LAW;n=112282;fld=134;dst=100130" TargetMode="External"/><Relationship Id="rId7" Type="http://schemas.openxmlformats.org/officeDocument/2006/relationships/hyperlink" Target="consultantplus://offline/main?base=LAW;n=98060;fld=134;dst=100011" TargetMode="External"/><Relationship Id="rId8" Type="http://schemas.openxmlformats.org/officeDocument/2006/relationships/hyperlink" Target="consultantplus://offline/main?base=LAW;n=73458;fld=134" TargetMode="External"/><Relationship Id="rId9" Type="http://schemas.openxmlformats.org/officeDocument/2006/relationships/hyperlink" Target="consultantplus://offline/main?base=LAW;n=98033;fld=134;dst=100018" TargetMode="External"/><Relationship Id="rId10" Type="http://schemas.openxmlformats.org/officeDocument/2006/relationships/hyperlink" Target="consultantplus://offline/main?base=LAW;n=98033;fld=134;dst=100019" TargetMode="External"/><Relationship Id="rId11" Type="http://schemas.openxmlformats.org/officeDocument/2006/relationships/hyperlink" Target="consultantplus://offline/main?base=LAW;n=98060;fld=134;dst=100116" TargetMode="External"/><Relationship Id="rId12" Type="http://schemas.openxmlformats.org/officeDocument/2006/relationships/hyperlink" Target="consultantplus://offline/main?base=LAW;n=98060;fld=134;dst=100116" TargetMode="External"/><Relationship Id="rId13" Type="http://schemas.openxmlformats.org/officeDocument/2006/relationships/hyperlink" Target="consultantplus://offline/main?base=LAW;n=98060;fld=134;dst=100638" TargetMode="External"/><Relationship Id="rId14" Type="http://schemas.openxmlformats.org/officeDocument/2006/relationships/hyperlink" Target="consultantplus://offline/main?base=LAW;n=98033;fld=134;dst=100021" TargetMode="External"/><Relationship Id="rId15" Type="http://schemas.openxmlformats.org/officeDocument/2006/relationships/hyperlink" Target="consultantplus://offline/main?base=LAW;n=98060;fld=134;dst=100116" TargetMode="External"/><Relationship Id="rId16" Type="http://schemas.openxmlformats.org/officeDocument/2006/relationships/hyperlink" Target="consultantplus://offline/main?base=LAW;n=98060;fld=134;dst=100030" TargetMode="External"/><Relationship Id="rId17" Type="http://schemas.openxmlformats.org/officeDocument/2006/relationships/hyperlink" Target="consultantplus://offline/main?base=LAW;n=98060;fld=134;dst=100028" TargetMode="External"/><Relationship Id="rId18" Type="http://schemas.openxmlformats.org/officeDocument/2006/relationships/hyperlink" Target="consultantplus://offline/main?base=LAW;n=98060;fld=134;dst=100038" TargetMode="External"/><Relationship Id="rId19" Type="http://schemas.openxmlformats.org/officeDocument/2006/relationships/hyperlink" Target="consultantplus://offline/main?base=LAW;n=98060;fld=134;dst=100614" TargetMode="External"/><Relationship Id="rId20" Type="http://schemas.openxmlformats.org/officeDocument/2006/relationships/hyperlink" Target="consultantplus://offline/main?base=LAW;n=98060;fld=134;dst=100043" TargetMode="External"/><Relationship Id="rId21" Type="http://schemas.openxmlformats.org/officeDocument/2006/relationships/hyperlink" Target="consultantplus://offline/main?base=LAW;n=98060;fld=134;dst=100025" TargetMode="External"/><Relationship Id="rId22" Type="http://schemas.openxmlformats.org/officeDocument/2006/relationships/hyperlink" Target="consultantplus://offline/main?base=LAW;n=98060;fld=134;dst=100048" TargetMode="External"/><Relationship Id="rId23" Type="http://schemas.openxmlformats.org/officeDocument/2006/relationships/hyperlink" Target="consultantplus://offline/main?base=LAW;n=98060;fld=134;dst=100116" TargetMode="External"/><Relationship Id="rId24" Type="http://schemas.openxmlformats.org/officeDocument/2006/relationships/hyperlink" Target="consultantplus://offline/main?base=LAW;n=98060;fld=134;dst=100030" TargetMode="External"/><Relationship Id="rId25" Type="http://schemas.openxmlformats.org/officeDocument/2006/relationships/hyperlink" Target="consultantplus://offline/main?base=LAW;n=98060;fld=134;dst=100043" TargetMode="External"/><Relationship Id="rId26" Type="http://schemas.openxmlformats.org/officeDocument/2006/relationships/hyperlink" Target="consultantplus://offline/main?base=LAW;n=98060;fld=134;dst=100030" TargetMode="External"/><Relationship Id="rId27" Type="http://schemas.openxmlformats.org/officeDocument/2006/relationships/hyperlink" Target="consultantplus://offline/main?base=LAW;n=98060;fld=134;dst=100030" TargetMode="External"/><Relationship Id="rId28" Type="http://schemas.openxmlformats.org/officeDocument/2006/relationships/hyperlink" Target="consultantplus://offline/main?base=LAW;n=98060;fld=134;dst=100043" TargetMode="External"/><Relationship Id="rId29" Type="http://schemas.openxmlformats.org/officeDocument/2006/relationships/hyperlink" Target="consultantplus://offline/main?base=LAW;n=98060;fld=134;dst=100030" TargetMode="External"/><Relationship Id="rId30" Type="http://schemas.openxmlformats.org/officeDocument/2006/relationships/hyperlink" Target="consultantplus://offline/main?base=LAW;n=98060;fld=134;dst=100061" TargetMode="External"/><Relationship Id="rId31" Type="http://schemas.openxmlformats.org/officeDocument/2006/relationships/hyperlink" Target="consultantplus://offline/main?base=LAW;n=98060;fld=134;dst=100063" TargetMode="External"/><Relationship Id="rId32" Type="http://schemas.openxmlformats.org/officeDocument/2006/relationships/hyperlink" Target="consultantplus://offline/main?base=LAW;n=98060;fld=134;dst=100068" TargetMode="External"/><Relationship Id="rId33" Type="http://schemas.openxmlformats.org/officeDocument/2006/relationships/hyperlink" Target="consultantplus://offline/main?base=LAW;n=98060;fld=134;dst=100661" TargetMode="External"/><Relationship Id="rId34" Type="http://schemas.openxmlformats.org/officeDocument/2006/relationships/hyperlink" Target="consultantplus://offline/main?base=LAW;n=98060;fld=134;dst=100995" TargetMode="External"/><Relationship Id="rId35" Type="http://schemas.openxmlformats.org/officeDocument/2006/relationships/hyperlink" Target="consultantplus://offline/main?base=LAW;n=98060;fld=134;dst=101195" TargetMode="External"/><Relationship Id="rId36" Type="http://schemas.openxmlformats.org/officeDocument/2006/relationships/hyperlink" Target="consultantplus://offline/main?base=LAW;n=98060;fld=134;dst=100661" TargetMode="External"/><Relationship Id="rId37" Type="http://schemas.openxmlformats.org/officeDocument/2006/relationships/hyperlink" Target="consultantplus://offline/main?base=LAW;n=98060;fld=134;dst=100995" TargetMode="External"/><Relationship Id="rId38" Type="http://schemas.openxmlformats.org/officeDocument/2006/relationships/hyperlink" Target="consultantplus://offline/main?base=LAW;n=98060;fld=134;dst=101195" TargetMode="External"/><Relationship Id="rId39" Type="http://schemas.openxmlformats.org/officeDocument/2006/relationships/hyperlink" Target="consultantplus://offline/main?base=LAW;n=98060;fld=134;dst=100663" TargetMode="External"/><Relationship Id="rId40" Type="http://schemas.openxmlformats.org/officeDocument/2006/relationships/hyperlink" Target="consultantplus://offline/main?base=LAW;n=98060;fld=134;dst=100999" TargetMode="External"/><Relationship Id="rId41" Type="http://schemas.openxmlformats.org/officeDocument/2006/relationships/hyperlink" Target="consultantplus://offline/main?base=LAW;n=98060;fld=134;dst=101197" TargetMode="External"/><Relationship Id="rId42" Type="http://schemas.openxmlformats.org/officeDocument/2006/relationships/hyperlink" Target="consultantplus://offline/main?base=LAW;n=98060;fld=134;dst=100697" TargetMode="External"/><Relationship Id="rId43" Type="http://schemas.openxmlformats.org/officeDocument/2006/relationships/hyperlink" Target="consultantplus://offline/main?base=LAW;n=98060;fld=134;dst=101025" TargetMode="External"/><Relationship Id="rId44" Type="http://schemas.openxmlformats.org/officeDocument/2006/relationships/hyperlink" Target="consultantplus://offline/main?base=LAW;n=98060;fld=134;dst=101229" TargetMode="External"/><Relationship Id="rId45" Type="http://schemas.openxmlformats.org/officeDocument/2006/relationships/hyperlink" Target="consultantplus://offline/main?base=LAW;n=98060;fld=134;dst=100797" TargetMode="External"/><Relationship Id="rId46" Type="http://schemas.openxmlformats.org/officeDocument/2006/relationships/hyperlink" Target="consultantplus://offline/main?base=LAW;n=98060;fld=134;dst=100797" TargetMode="External"/><Relationship Id="rId47" Type="http://schemas.openxmlformats.org/officeDocument/2006/relationships/hyperlink" Target="consultantplus://offline/main?base=LAW;n=98060;fld=134;dst=100797" TargetMode="External"/><Relationship Id="rId48" Type="http://schemas.openxmlformats.org/officeDocument/2006/relationships/hyperlink" Target="consultantplus://offline/main?base=LAW;n=98060;fld=134;dst=100802" TargetMode="External"/><Relationship Id="rId49" Type="http://schemas.openxmlformats.org/officeDocument/2006/relationships/hyperlink" Target="consultantplus://offline/main?base=LAW;n=98060;fld=134;dst=101113" TargetMode="External"/><Relationship Id="rId50" Type="http://schemas.openxmlformats.org/officeDocument/2006/relationships/hyperlink" Target="consultantplus://offline/main?base=LAW;n=98060;fld=134;dst=100802" TargetMode="External"/><Relationship Id="rId51" Type="http://schemas.openxmlformats.org/officeDocument/2006/relationships/hyperlink" Target="consultantplus://offline/main?base=LAW;n=98060;fld=134;dst=100863" TargetMode="External"/><Relationship Id="rId52" Type="http://schemas.openxmlformats.org/officeDocument/2006/relationships/hyperlink" Target="consultantplus://offline/main?base=LAW;n=98060;fld=134;dst=100863" TargetMode="External"/><Relationship Id="rId53" Type="http://schemas.openxmlformats.org/officeDocument/2006/relationships/hyperlink" Target="consultantplus://offline/main?base=LAW;n=98060;fld=134;dst=100863" TargetMode="External"/><Relationship Id="rId54" Type="http://schemas.openxmlformats.org/officeDocument/2006/relationships/hyperlink" Target="consultantplus://offline/main?base=LAW;n=98060;fld=134;dst=100877" TargetMode="External"/><Relationship Id="rId55" Type="http://schemas.openxmlformats.org/officeDocument/2006/relationships/hyperlink" Target="consultantplus://offline/main?base=LAW;n=98060;fld=134;dst=101174" TargetMode="External"/><Relationship Id="rId56" Type="http://schemas.openxmlformats.org/officeDocument/2006/relationships/hyperlink" Target="consultantplus://offline/main?base=LAW;n=98060;fld=134;dst=101321" TargetMode="External"/><Relationship Id="rId57" Type="http://schemas.openxmlformats.org/officeDocument/2006/relationships/hyperlink" Target="consultantplus://offline/main?base=LAW;n=98060;fld=134;dst=100893" TargetMode="External"/><Relationship Id="rId58" Type="http://schemas.openxmlformats.org/officeDocument/2006/relationships/hyperlink" Target="consultantplus://offline/main?base=LAW;n=98060;fld=134;dst=100893" TargetMode="External"/><Relationship Id="rId59" Type="http://schemas.openxmlformats.org/officeDocument/2006/relationships/hyperlink" Target="consultantplus://offline/main?base=LAW;n=98060;fld=134;dst=101341" TargetMode="External"/><Relationship Id="rId60" Type="http://schemas.openxmlformats.org/officeDocument/2006/relationships/hyperlink" Target="consultantplus://offline/main?base=LAW;n=98060;fld=134;dst=100916" TargetMode="External"/><Relationship Id="rId61" Type="http://schemas.openxmlformats.org/officeDocument/2006/relationships/hyperlink" Target="consultantplus://offline/main?base=LAW;n=98060;fld=134;dst=100916" TargetMode="External"/><Relationship Id="rId62" Type="http://schemas.openxmlformats.org/officeDocument/2006/relationships/hyperlink" Target="consultantplus://offline/main?base=LAW;n=98060;fld=134;dst=101365" TargetMode="External"/><Relationship Id="rId63" Type="http://schemas.openxmlformats.org/officeDocument/2006/relationships/hyperlink" Target="consultantplus://offline/main?base=LAW;n=98060;fld=134;dst=100938" TargetMode="External"/><Relationship Id="rId64" Type="http://schemas.openxmlformats.org/officeDocument/2006/relationships/hyperlink" Target="consultantplus://offline/main?base=LAW;n=98060;fld=134;dst=100938" TargetMode="External"/><Relationship Id="rId65" Type="http://schemas.openxmlformats.org/officeDocument/2006/relationships/hyperlink" Target="consultantplus://offline/main?base=LAW;n=98060;fld=134;dst=101389" TargetMode="External"/><Relationship Id="rId66" Type="http://schemas.openxmlformats.org/officeDocument/2006/relationships/hyperlink" Target="consultantplus://offline/main?base=LAW;n=98060;fld=134;dst=100663" TargetMode="External"/><Relationship Id="rId67" Type="http://schemas.openxmlformats.org/officeDocument/2006/relationships/hyperlink" Target="consultantplus://offline/main?base=LAW;n=98060;fld=134;dst=100999" TargetMode="External"/><Relationship Id="rId68" Type="http://schemas.openxmlformats.org/officeDocument/2006/relationships/hyperlink" Target="consultantplus://offline/main?base=LAW;n=98060;fld=134;dst=101197" TargetMode="External"/><Relationship Id="rId69" Type="http://schemas.openxmlformats.org/officeDocument/2006/relationships/hyperlink" Target="consultantplus://offline/main?base=LAW;n=98060;fld=134;dst=100749" TargetMode="External"/><Relationship Id="rId70" Type="http://schemas.openxmlformats.org/officeDocument/2006/relationships/hyperlink" Target="consultantplus://offline/main?base=LAW;n=98060;fld=134;dst=101070" TargetMode="External"/><Relationship Id="rId71" Type="http://schemas.openxmlformats.org/officeDocument/2006/relationships/hyperlink" Target="consultantplus://offline/main?base=LAW;n=98060;fld=134;dst=101277" TargetMode="External"/><Relationship Id="rId72" Type="http://schemas.openxmlformats.org/officeDocument/2006/relationships/hyperlink" Target="consultantplus://offline/main?base=LAW;n=98060;fld=134;dst=100833" TargetMode="External"/><Relationship Id="rId73" Type="http://schemas.openxmlformats.org/officeDocument/2006/relationships/hyperlink" Target="consultantplus://offline/main?base=LAW;n=98060;fld=134;dst=101144" TargetMode="External"/><Relationship Id="rId74" Type="http://schemas.openxmlformats.org/officeDocument/2006/relationships/hyperlink" Target="consultantplus://offline/main?base=LAW;n=98060;fld=134;dst=100833" TargetMode="External"/><Relationship Id="rId75" Type="http://schemas.openxmlformats.org/officeDocument/2006/relationships/hyperlink" Target="consultantplus://offline/main?base=LAW;n=98060;fld=134;dst=100863" TargetMode="External"/><Relationship Id="rId76" Type="http://schemas.openxmlformats.org/officeDocument/2006/relationships/hyperlink" Target="consultantplus://offline/main?base=LAW;n=98060;fld=134;dst=100863" TargetMode="External"/><Relationship Id="rId77" Type="http://schemas.openxmlformats.org/officeDocument/2006/relationships/hyperlink" Target="consultantplus://offline/main?base=LAW;n=98060;fld=134;dst=100863" TargetMode="External"/><Relationship Id="rId78" Type="http://schemas.openxmlformats.org/officeDocument/2006/relationships/hyperlink" Target="consultantplus://offline/main?base=LAW;n=98060;fld=134;dst=100877" TargetMode="External"/><Relationship Id="rId79" Type="http://schemas.openxmlformats.org/officeDocument/2006/relationships/hyperlink" Target="consultantplus://offline/main?base=LAW;n=98060;fld=134;dst=101174" TargetMode="External"/><Relationship Id="rId80" Type="http://schemas.openxmlformats.org/officeDocument/2006/relationships/hyperlink" Target="consultantplus://offline/main?base=LAW;n=98060;fld=134;dst=101321" TargetMode="External"/><Relationship Id="rId81" Type="http://schemas.openxmlformats.org/officeDocument/2006/relationships/hyperlink" Target="consultantplus://offline/main?base=LAW;n=98060;fld=134;dst=100893" TargetMode="External"/><Relationship Id="rId82" Type="http://schemas.openxmlformats.org/officeDocument/2006/relationships/hyperlink" Target="consultantplus://offline/main?base=LAW;n=98060;fld=134;dst=100893" TargetMode="External"/><Relationship Id="rId83" Type="http://schemas.openxmlformats.org/officeDocument/2006/relationships/hyperlink" Target="consultantplus://offline/main?base=LAW;n=98060;fld=134;dst=101341" TargetMode="External"/><Relationship Id="rId84" Type="http://schemas.openxmlformats.org/officeDocument/2006/relationships/hyperlink" Target="consultantplus://offline/main?base=LAW;n=98060;fld=134;dst=100916" TargetMode="External"/><Relationship Id="rId85" Type="http://schemas.openxmlformats.org/officeDocument/2006/relationships/hyperlink" Target="consultantplus://offline/main?base=LAW;n=98060;fld=134;dst=100916" TargetMode="External"/><Relationship Id="rId86" Type="http://schemas.openxmlformats.org/officeDocument/2006/relationships/hyperlink" Target="consultantplus://offline/main?base=LAW;n=98060;fld=134;dst=101365" TargetMode="External"/><Relationship Id="rId87" Type="http://schemas.openxmlformats.org/officeDocument/2006/relationships/hyperlink" Target="consultantplus://offline/main?base=LAW;n=98060;fld=134;dst=100938" TargetMode="External"/><Relationship Id="rId88" Type="http://schemas.openxmlformats.org/officeDocument/2006/relationships/hyperlink" Target="consultantplus://offline/main?base=LAW;n=98060;fld=134;dst=100938" TargetMode="External"/><Relationship Id="rId89" Type="http://schemas.openxmlformats.org/officeDocument/2006/relationships/hyperlink" Target="consultantplus://offline/main?base=LAW;n=98060;fld=134;dst=101389" TargetMode="External"/><Relationship Id="rId90" Type="http://schemas.openxmlformats.org/officeDocument/2006/relationships/hyperlink" Target="consultantplus://offline/main?base=LAW;n=98060;fld=134;dst=100661" TargetMode="External"/><Relationship Id="rId91" Type="http://schemas.openxmlformats.org/officeDocument/2006/relationships/hyperlink" Target="consultantplus://offline/main?base=LAW;n=98060;fld=134;dst=100995" TargetMode="External"/><Relationship Id="rId92" Type="http://schemas.openxmlformats.org/officeDocument/2006/relationships/hyperlink" Target="consultantplus://offline/main?base=LAW;n=98060;fld=134;dst=101195" TargetMode="External"/><Relationship Id="rId93" Type="http://schemas.openxmlformats.org/officeDocument/2006/relationships/hyperlink" Target="consultantplus://offline/main?base=LAW;n=98060;fld=134;dst=100131" TargetMode="External"/><Relationship Id="rId94" Type="http://schemas.openxmlformats.org/officeDocument/2006/relationships/hyperlink" Target="consultantplus://offline/main?base=LAW;n=98060;fld=134;dst=100239" TargetMode="External"/><Relationship Id="rId95" Type="http://schemas.openxmlformats.org/officeDocument/2006/relationships/hyperlink" Target="consultantplus://offline/main?base=LAW;n=98060;fld=134;dst=100191" TargetMode="External"/><Relationship Id="rId96" Type="http://schemas.openxmlformats.org/officeDocument/2006/relationships/hyperlink" Target="consultantplus://offline/main?base=LAW;n=98060;fld=134;dst=100191" TargetMode="External"/><Relationship Id="rId97" Type="http://schemas.openxmlformats.org/officeDocument/2006/relationships/hyperlink" Target="consultantplus://offline/main?base=LAW;n=98060;fld=134;dst=100191" TargetMode="External"/><Relationship Id="rId98" Type="http://schemas.openxmlformats.org/officeDocument/2006/relationships/hyperlink" Target="consultantplus://offline/main?base=LAW;n=98060;fld=134;dst=100191" TargetMode="External"/><Relationship Id="rId99" Type="http://schemas.openxmlformats.org/officeDocument/2006/relationships/hyperlink" Target="consultantplus://offline/main?base=LAW;n=98060;fld=134;dst=100191" TargetMode="External"/><Relationship Id="rId100" Type="http://schemas.openxmlformats.org/officeDocument/2006/relationships/hyperlink" Target="consultantplus://offline/main?base=LAW;n=98060;fld=134;dst=100216" TargetMode="External"/><Relationship Id="rId101" Type="http://schemas.openxmlformats.org/officeDocument/2006/relationships/hyperlink" Target="consultantplus://offline/main?base=LAW;n=98060;fld=134;dst=100257" TargetMode="External"/><Relationship Id="rId102" Type="http://schemas.openxmlformats.org/officeDocument/2006/relationships/hyperlink" Target="consultantplus://offline/main?base=LAW;n=98060;fld=134;dst=100327" TargetMode="External"/><Relationship Id="rId103" Type="http://schemas.openxmlformats.org/officeDocument/2006/relationships/hyperlink" Target="consultantplus://offline/main?base=LAW;n=98060;fld=134;dst=100374" TargetMode="External"/><Relationship Id="rId104" Type="http://schemas.openxmlformats.org/officeDocument/2006/relationships/hyperlink" Target="consultantplus://offline/main?base=LAW;n=98060;fld=134;dst=100437" TargetMode="External"/><Relationship Id="rId105" Type="http://schemas.openxmlformats.org/officeDocument/2006/relationships/hyperlink" Target="consultantplus://offline/main?base=LAW;n=98060;fld=134;dst=100445" TargetMode="External"/><Relationship Id="rId106" Type="http://schemas.openxmlformats.org/officeDocument/2006/relationships/hyperlink" Target="consultantplus://offline/main?base=LAW;n=98060;fld=134;dst=100455" TargetMode="External"/><Relationship Id="rId107" Type="http://schemas.openxmlformats.org/officeDocument/2006/relationships/hyperlink" Target="consultantplus://offline/main?base=LAW;n=98060;fld=134;dst=100430" TargetMode="External"/><Relationship Id="rId108" Type="http://schemas.openxmlformats.org/officeDocument/2006/relationships/hyperlink" Target="consultantplus://offline/main?base=LAW;n=98060;fld=134;dst=100432" TargetMode="External"/><Relationship Id="rId109" Type="http://schemas.openxmlformats.org/officeDocument/2006/relationships/hyperlink" Target="consultantplus://offline/main?base=LAW;n=98060;fld=134;dst=100445" TargetMode="External"/><Relationship Id="rId110" Type="http://schemas.openxmlformats.org/officeDocument/2006/relationships/hyperlink" Target="consultantplus://offline/main?base=LAW;n=98060;fld=134;dst=100467" TargetMode="External"/><Relationship Id="rId111" Type="http://schemas.openxmlformats.org/officeDocument/2006/relationships/hyperlink" Target="consultantplus://offline/main?base=LAW;n=98060;fld=134;dst=100430" TargetMode="External"/><Relationship Id="rId112" Type="http://schemas.openxmlformats.org/officeDocument/2006/relationships/hyperlink" Target="consultantplus://offline/main?base=LAW;n=98060;fld=134;dst=100432" TargetMode="External"/><Relationship Id="rId113" Type="http://schemas.openxmlformats.org/officeDocument/2006/relationships/hyperlink" Target="consultantplus://offline/main?base=LAW;n=98060;fld=134;dst=100445" TargetMode="External"/><Relationship Id="rId114" Type="http://schemas.openxmlformats.org/officeDocument/2006/relationships/hyperlink" Target="consultantplus://offline/main?base=LAW;n=98060;fld=134;dst=100491" TargetMode="External"/><Relationship Id="rId115" Type="http://schemas.openxmlformats.org/officeDocument/2006/relationships/hyperlink" Target="consultantplus://offline/main?base=LAW;n=98060;fld=134;dst=100508" TargetMode="External"/><Relationship Id="rId116" Type="http://schemas.openxmlformats.org/officeDocument/2006/relationships/hyperlink" Target="consultantplus://offline/main?base=LAW;n=98060;fld=134;dst=100514" TargetMode="External"/><Relationship Id="rId117" Type="http://schemas.openxmlformats.org/officeDocument/2006/relationships/hyperlink" Target="consultantplus://offline/main?base=LAW;n=98060;fld=134;dst=100514" TargetMode="External"/><Relationship Id="rId118" Type="http://schemas.openxmlformats.org/officeDocument/2006/relationships/hyperlink" Target="consultantplus://offline/main?base=LAW;n=98060;fld=134;dst=100537" TargetMode="External"/><Relationship Id="rId119" Type="http://schemas.openxmlformats.org/officeDocument/2006/relationships/hyperlink" Target="consultantplus://offline/main?base=LAW;n=98060;fld=134;dst=100541" TargetMode="External"/><Relationship Id="rId120" Type="http://schemas.openxmlformats.org/officeDocument/2006/relationships/hyperlink" Target="consultantplus://offline/main?base=LAW;n=98060;fld=134;dst=100541" TargetMode="External"/><Relationship Id="rId121" Type="http://schemas.openxmlformats.org/officeDocument/2006/relationships/hyperlink" Target="consultantplus://offline/main?base=LAW;n=98060;fld=134;dst=100566" TargetMode="External"/><Relationship Id="rId122" Type="http://schemas.openxmlformats.org/officeDocument/2006/relationships/hyperlink" Target="consultantplus://offline/main?base=LAW;n=98060;fld=134;dst=100399" TargetMode="External"/><Relationship Id="rId123" Type="http://schemas.openxmlformats.org/officeDocument/2006/relationships/hyperlink" Target="consultantplus://offline/main?base=LAW;n=98060;fld=134;dst=100422" TargetMode="External"/><Relationship Id="rId124" Type="http://schemas.openxmlformats.org/officeDocument/2006/relationships/hyperlink" Target="consultantplus://offline/main?base=LAW;n=98060;fld=134;dst=100594" TargetMode="External"/><Relationship Id="rId125" Type="http://schemas.openxmlformats.org/officeDocument/2006/relationships/hyperlink" Target="consultantplus://offline/main?base=LAW;n=98060;fld=134;dst=100609" TargetMode="External"/><Relationship Id="rId126" Type="http://schemas.openxmlformats.org/officeDocument/2006/relationships/hyperlink" Target="consultantplus://offline/main?base=LAW;n=98060;fld=134;dst=100576" TargetMode="External"/><Relationship Id="rId127" Type="http://schemas.openxmlformats.org/officeDocument/2006/relationships/hyperlink" Target="consultantplus://offline/main?base=LAW;n=98060;fld=134;dst=100571" TargetMode="External"/><Relationship Id="rId128" Type="http://schemas.openxmlformats.org/officeDocument/2006/relationships/hyperlink" Target="consultantplus://offline/main?base=LAW;n=98060;fld=134;dst=100609" TargetMode="External"/><Relationship Id="rId129" Type="http://schemas.openxmlformats.org/officeDocument/2006/relationships/hyperlink" Target="consultantplus://offline/main?base=LAW;n=98060;fld=134;dst=100399" TargetMode="External"/><Relationship Id="rId130" Type="http://schemas.openxmlformats.org/officeDocument/2006/relationships/hyperlink" Target="consultantplus://offline/main?base=LAW;n=98060;fld=134;dst=100422" TargetMode="External"/><Relationship Id="rId131" Type="http://schemas.openxmlformats.org/officeDocument/2006/relationships/hyperlink" Target="consultantplus://offline/main?base=LAW;n=98060;fld=134;dst=100691" TargetMode="External"/><Relationship Id="rId132" Type="http://schemas.openxmlformats.org/officeDocument/2006/relationships/hyperlink" Target="consultantplus://offline/main?base=LAW;n=98060;fld=134;dst=100691" TargetMode="External"/><Relationship Id="rId133" Type="http://schemas.openxmlformats.org/officeDocument/2006/relationships/hyperlink" Target="consultantplus://offline/main?base=LAW;n=98060;fld=134;dst=100691" TargetMode="External"/><Relationship Id="rId134" Type="http://schemas.openxmlformats.org/officeDocument/2006/relationships/hyperlink" Target="consultantplus://offline/main?base=LAW;n=98060;fld=134;dst=100691" TargetMode="External"/><Relationship Id="rId135" Type="http://schemas.openxmlformats.org/officeDocument/2006/relationships/hyperlink" Target="consultantplus://offline/main?base=LAW;n=98060;fld=134;dst=100667" TargetMode="External"/><Relationship Id="rId136" Type="http://schemas.openxmlformats.org/officeDocument/2006/relationships/hyperlink" Target="consultantplus://offline/main?base=LAW;n=98060;fld=134;dst=100673" TargetMode="External"/><Relationship Id="rId137" Type="http://schemas.openxmlformats.org/officeDocument/2006/relationships/hyperlink" Target="consultantplus://offline/main?base=LAW;n=98060;fld=134;dst=100691" TargetMode="External"/><Relationship Id="rId138" Type="http://schemas.openxmlformats.org/officeDocument/2006/relationships/hyperlink" Target="consultantplus://offline/main?base=LAW;n=98060;fld=134;dst=100678" TargetMode="External"/><Relationship Id="rId139" Type="http://schemas.openxmlformats.org/officeDocument/2006/relationships/hyperlink" Target="consultantplus://offline/main?base=LAW;n=98060;fld=134;dst=100679" TargetMode="External"/><Relationship Id="rId140" Type="http://schemas.openxmlformats.org/officeDocument/2006/relationships/hyperlink" Target="consultantplus://offline/main?base=LAW;n=98060;fld=134;dst=100681" TargetMode="External"/><Relationship Id="rId141" Type="http://schemas.openxmlformats.org/officeDocument/2006/relationships/hyperlink" Target="consultantplus://offline/main?base=LAW;n=98060;fld=134;dst=100678" TargetMode="External"/><Relationship Id="rId142" Type="http://schemas.openxmlformats.org/officeDocument/2006/relationships/hyperlink" Target="consultantplus://offline/main?base=LAW;n=98060;fld=134;dst=100681" TargetMode="External"/><Relationship Id="rId143" Type="http://schemas.openxmlformats.org/officeDocument/2006/relationships/hyperlink" Target="consultantplus://offline/main?base=LAW;n=98060;fld=134;dst=100683" TargetMode="External"/><Relationship Id="rId144" Type="http://schemas.openxmlformats.org/officeDocument/2006/relationships/hyperlink" Target="consultantplus://offline/main?base=LAW;n=98060;fld=134;dst=100689" TargetMode="External"/><Relationship Id="rId145" Type="http://schemas.openxmlformats.org/officeDocument/2006/relationships/hyperlink" Target="consultantplus://offline/main?base=LAW;n=98060;fld=134;dst=100678" TargetMode="External"/><Relationship Id="rId146" Type="http://schemas.openxmlformats.org/officeDocument/2006/relationships/hyperlink" Target="consultantplus://offline/main?base=LAW;n=98060;fld=134;dst=100701" TargetMode="External"/><Relationship Id="rId147" Type="http://schemas.openxmlformats.org/officeDocument/2006/relationships/hyperlink" Target="consultantplus://offline/main?base=LAW;n=98060;fld=134;dst=100707" TargetMode="External"/><Relationship Id="rId148" Type="http://schemas.openxmlformats.org/officeDocument/2006/relationships/hyperlink" Target="consultantplus://offline/main?base=LAW;n=98060;fld=134;dst=100712" TargetMode="External"/><Relationship Id="rId149" Type="http://schemas.openxmlformats.org/officeDocument/2006/relationships/hyperlink" Target="consultantplus://offline/main?base=LAW;n=98060;fld=134;dst=100744" TargetMode="External"/><Relationship Id="rId150" Type="http://schemas.openxmlformats.org/officeDocument/2006/relationships/hyperlink" Target="consultantplus://offline/main?base=LAW;n=98060;fld=134;dst=100744" TargetMode="External"/><Relationship Id="rId151" Type="http://schemas.openxmlformats.org/officeDocument/2006/relationships/hyperlink" Target="consultantplus://offline/main?base=LAW;n=98060;fld=134;dst=100728" TargetMode="External"/><Relationship Id="rId152" Type="http://schemas.openxmlformats.org/officeDocument/2006/relationships/hyperlink" Target="consultantplus://offline/main?base=LAW;n=98060;fld=134;dst=100729" TargetMode="External"/><Relationship Id="rId153" Type="http://schemas.openxmlformats.org/officeDocument/2006/relationships/hyperlink" Target="consultantplus://offline/main?base=LAW;n=98060;fld=134;dst=100720" TargetMode="External"/><Relationship Id="rId154" Type="http://schemas.openxmlformats.org/officeDocument/2006/relationships/hyperlink" Target="consultantplus://offline/main?base=LAW;n=98060;fld=134;dst=100735" TargetMode="External"/><Relationship Id="rId155" Type="http://schemas.openxmlformats.org/officeDocument/2006/relationships/hyperlink" Target="consultantplus://offline/main?base=LAW;n=98060;fld=134;dst=100728" TargetMode="External"/><Relationship Id="rId156" Type="http://schemas.openxmlformats.org/officeDocument/2006/relationships/hyperlink" Target="consultantplus://offline/main?base=LAW;n=98060;fld=134;dst=100737" TargetMode="External"/><Relationship Id="rId157" Type="http://schemas.openxmlformats.org/officeDocument/2006/relationships/hyperlink" Target="consultantplus://offline/main?base=LAW;n=98060;fld=134;dst=100728" TargetMode="External"/><Relationship Id="rId158" Type="http://schemas.openxmlformats.org/officeDocument/2006/relationships/hyperlink" Target="consultantplus://offline/main?base=LAW;n=98060;fld=134;dst=100735" TargetMode="External"/><Relationship Id="rId159" Type="http://schemas.openxmlformats.org/officeDocument/2006/relationships/hyperlink" Target="consultantplus://offline/main?base=LAW;n=98060;fld=134;dst=100737" TargetMode="External"/><Relationship Id="rId160" Type="http://schemas.openxmlformats.org/officeDocument/2006/relationships/hyperlink" Target="consultantplus://offline/main?base=LAW;n=98060;fld=134;dst=100742" TargetMode="External"/><Relationship Id="rId161" Type="http://schemas.openxmlformats.org/officeDocument/2006/relationships/hyperlink" Target="consultantplus://offline/main?base=LAW;n=98060;fld=134;dst=100728" TargetMode="External"/><Relationship Id="rId162" Type="http://schemas.openxmlformats.org/officeDocument/2006/relationships/hyperlink" Target="consultantplus://offline/main?base=LAW;n=98060;fld=134;dst=100728" TargetMode="External"/><Relationship Id="rId163" Type="http://schemas.openxmlformats.org/officeDocument/2006/relationships/hyperlink" Target="consultantplus://offline/main?base=LAW;n=98060;fld=134;dst=100729" TargetMode="External"/><Relationship Id="rId164" Type="http://schemas.openxmlformats.org/officeDocument/2006/relationships/hyperlink" Target="consultantplus://offline/main?base=LAW;n=98060;fld=134;dst=100730" TargetMode="External"/><Relationship Id="rId165" Type="http://schemas.openxmlformats.org/officeDocument/2006/relationships/hyperlink" Target="consultantplus://offline/main?base=LAW;n=98060;fld=134;dst=100734" TargetMode="External"/><Relationship Id="rId166" Type="http://schemas.openxmlformats.org/officeDocument/2006/relationships/hyperlink" Target="consultantplus://offline/main?base=LAW;n=98060;fld=134;dst=100730" TargetMode="External"/><Relationship Id="rId167" Type="http://schemas.openxmlformats.org/officeDocument/2006/relationships/hyperlink" Target="consultantplus://offline/main?base=LAW;n=98060;fld=134;dst=100734" TargetMode="External"/><Relationship Id="rId168" Type="http://schemas.openxmlformats.org/officeDocument/2006/relationships/hyperlink" Target="consultantplus://offline/main?base=LAW;n=98060;fld=134;dst=100753" TargetMode="External"/><Relationship Id="rId169" Type="http://schemas.openxmlformats.org/officeDocument/2006/relationships/hyperlink" Target="consultantplus://offline/main?base=LAW;n=98060;fld=134;dst=100759" TargetMode="External"/><Relationship Id="rId170" Type="http://schemas.openxmlformats.org/officeDocument/2006/relationships/hyperlink" Target="consultantplus://offline/main?base=LAW;n=98060;fld=134;dst=100764" TargetMode="External"/><Relationship Id="rId171" Type="http://schemas.openxmlformats.org/officeDocument/2006/relationships/hyperlink" Target="consultantplus://offline/main?base=LAW;n=98060;fld=134;dst=100780" TargetMode="External"/><Relationship Id="rId172" Type="http://schemas.openxmlformats.org/officeDocument/2006/relationships/hyperlink" Target="consultantplus://offline/main?base=LAW;n=98060;fld=134;dst=100781" TargetMode="External"/><Relationship Id="rId173" Type="http://schemas.openxmlformats.org/officeDocument/2006/relationships/hyperlink" Target="consultantplus://offline/main?base=LAW;n=98060;fld=134;dst=100772" TargetMode="External"/><Relationship Id="rId174" Type="http://schemas.openxmlformats.org/officeDocument/2006/relationships/hyperlink" Target="consultantplus://offline/main?base=LAW;n=98060;fld=134;dst=100787" TargetMode="External"/><Relationship Id="rId175" Type="http://schemas.openxmlformats.org/officeDocument/2006/relationships/hyperlink" Target="consultantplus://offline/main?base=LAW;n=98060;fld=134;dst=100780" TargetMode="External"/><Relationship Id="rId176" Type="http://schemas.openxmlformats.org/officeDocument/2006/relationships/hyperlink" Target="consultantplus://offline/main?base=LAW;n=98060;fld=134;dst=100789" TargetMode="External"/><Relationship Id="rId177" Type="http://schemas.openxmlformats.org/officeDocument/2006/relationships/hyperlink" Target="consultantplus://offline/main?base=LAW;n=98060;fld=134;dst=100780" TargetMode="External"/><Relationship Id="rId178" Type="http://schemas.openxmlformats.org/officeDocument/2006/relationships/hyperlink" Target="consultantplus://offline/main?base=LAW;n=98060;fld=134;dst=100787" TargetMode="External"/><Relationship Id="rId179" Type="http://schemas.openxmlformats.org/officeDocument/2006/relationships/hyperlink" Target="consultantplus://offline/main?base=LAW;n=98060;fld=134;dst=100789" TargetMode="External"/><Relationship Id="rId180" Type="http://schemas.openxmlformats.org/officeDocument/2006/relationships/hyperlink" Target="consultantplus://offline/main?base=LAW;n=98060;fld=134;dst=100794" TargetMode="External"/><Relationship Id="rId181" Type="http://schemas.openxmlformats.org/officeDocument/2006/relationships/hyperlink" Target="consultantplus://offline/main?base=LAW;n=98060;fld=134;dst=100780" TargetMode="External"/><Relationship Id="rId182" Type="http://schemas.openxmlformats.org/officeDocument/2006/relationships/hyperlink" Target="consultantplus://offline/main?base=LAW;n=98060;fld=134;dst=100728" TargetMode="External"/><Relationship Id="rId183" Type="http://schemas.openxmlformats.org/officeDocument/2006/relationships/hyperlink" Target="consultantplus://offline/main?base=LAW;n=98060;fld=134;dst=100780" TargetMode="External"/><Relationship Id="rId184" Type="http://schemas.openxmlformats.org/officeDocument/2006/relationships/hyperlink" Target="consultantplus://offline/main?base=LAW;n=98060;fld=134;dst=100881" TargetMode="External"/><Relationship Id="rId185" Type="http://schemas.openxmlformats.org/officeDocument/2006/relationships/hyperlink" Target="consultantplus://offline/main?base=LAW;n=98060;fld=134;dst=100882" TargetMode="External"/><Relationship Id="rId186" Type="http://schemas.openxmlformats.org/officeDocument/2006/relationships/hyperlink" Target="consultantplus://offline/main?base=LAW;n=98060;fld=134;dst=100883" TargetMode="External"/><Relationship Id="rId187" Type="http://schemas.openxmlformats.org/officeDocument/2006/relationships/hyperlink" Target="consultantplus://offline/main?base=LAW;n=98060;fld=134;dst=100886" TargetMode="External"/><Relationship Id="rId188" Type="http://schemas.openxmlformats.org/officeDocument/2006/relationships/hyperlink" Target="consultantplus://offline/main?base=LAW;n=98060;fld=134;dst=100881" TargetMode="External"/><Relationship Id="rId189" Type="http://schemas.openxmlformats.org/officeDocument/2006/relationships/hyperlink" Target="consultantplus://offline/main?base=LAW;n=98060;fld=134;dst=100886" TargetMode="External"/><Relationship Id="rId190" Type="http://schemas.openxmlformats.org/officeDocument/2006/relationships/hyperlink" Target="consultantplus://offline/main?base=LAW;n=98060;fld=134;dst=100888" TargetMode="External"/><Relationship Id="rId191" Type="http://schemas.openxmlformats.org/officeDocument/2006/relationships/hyperlink" Target="consultantplus://offline/main?base=LAW;n=98060;fld=134;dst=100889" TargetMode="External"/><Relationship Id="rId192" Type="http://schemas.openxmlformats.org/officeDocument/2006/relationships/hyperlink" Target="consultantplus://offline/main?base=LAW;n=98060;fld=134;dst=100881" TargetMode="External"/><Relationship Id="rId193" Type="http://schemas.openxmlformats.org/officeDocument/2006/relationships/hyperlink" Target="consultantplus://offline/main?base=LAW;n=98060;fld=134;dst=100888" TargetMode="External"/><Relationship Id="rId194" Type="http://schemas.openxmlformats.org/officeDocument/2006/relationships/hyperlink" Target="consultantplus://offline/main?base=LAW;n=98060;fld=134;dst=100881" TargetMode="External"/><Relationship Id="rId195" Type="http://schemas.openxmlformats.org/officeDocument/2006/relationships/hyperlink" Target="consultantplus://offline/main?base=LAW;n=98060;fld=134;dst=100999" TargetMode="External"/><Relationship Id="rId196" Type="http://schemas.openxmlformats.org/officeDocument/2006/relationships/hyperlink" Target="consultantplus://offline/main?base=LAW;n=98060;fld=134;dst=101025" TargetMode="External"/><Relationship Id="rId197" Type="http://schemas.openxmlformats.org/officeDocument/2006/relationships/hyperlink" Target="consultantplus://offline/main?base=LAW;n=98060;fld=134;dst=101070" TargetMode="External"/><Relationship Id="rId198" Type="http://schemas.openxmlformats.org/officeDocument/2006/relationships/hyperlink" Target="consultantplus://offline/main?base=LAW;n=98060;fld=134;dst=101113" TargetMode="External"/><Relationship Id="rId199" Type="http://schemas.openxmlformats.org/officeDocument/2006/relationships/hyperlink" Target="consultantplus://offline/main?base=LAW;n=98060;fld=134;dst=101144" TargetMode="External"/><Relationship Id="rId200" Type="http://schemas.openxmlformats.org/officeDocument/2006/relationships/hyperlink" Target="consultantplus://offline/main?base=LAW;n=98060;fld=134;dst=101174" TargetMode="External"/><Relationship Id="rId201" Type="http://schemas.openxmlformats.org/officeDocument/2006/relationships/hyperlink" Target="consultantplus://offline/main?base=LAW;n=98060;fld=134;dst=100797" TargetMode="External"/><Relationship Id="rId202" Type="http://schemas.openxmlformats.org/officeDocument/2006/relationships/hyperlink" Target="consultantplus://offline/main?base=LAW;n=98060;fld=134;dst=100863" TargetMode="External"/><Relationship Id="rId203" Type="http://schemas.openxmlformats.org/officeDocument/2006/relationships/hyperlink" Target="consultantplus://offline/main?base=LAW;n=98060;fld=134;dst=100893" TargetMode="External"/><Relationship Id="rId204" Type="http://schemas.openxmlformats.org/officeDocument/2006/relationships/hyperlink" Target="consultantplus://offline/main?base=LAW;n=98060;fld=134;dst=100916" TargetMode="External"/><Relationship Id="rId205" Type="http://schemas.openxmlformats.org/officeDocument/2006/relationships/hyperlink" Target="consultantplus://offline/main?base=LAW;n=98060;fld=134;dst=100938" TargetMode="External"/><Relationship Id="rId206" Type="http://schemas.openxmlformats.org/officeDocument/2006/relationships/hyperlink" Target="consultantplus://offline/main?base=LAW;n=98060;fld=134;dst=100661" TargetMode="External"/><Relationship Id="rId207" Type="http://schemas.openxmlformats.org/officeDocument/2006/relationships/hyperlink" Target="consultantplus://offline/main?base=LAW;n=98060;fld=134;dst=101021" TargetMode="External"/><Relationship Id="rId208" Type="http://schemas.openxmlformats.org/officeDocument/2006/relationships/hyperlink" Target="consultantplus://offline/main?base=LAW;n=98060;fld=134;dst=101021" TargetMode="External"/><Relationship Id="rId209" Type="http://schemas.openxmlformats.org/officeDocument/2006/relationships/hyperlink" Target="consultantplus://offline/main?base=LAW;n=98060;fld=134;dst=101021" TargetMode="External"/><Relationship Id="rId210" Type="http://schemas.openxmlformats.org/officeDocument/2006/relationships/hyperlink" Target="consultantplus://offline/main?base=LAW;n=98060;fld=134;dst=101021" TargetMode="External"/><Relationship Id="rId211" Type="http://schemas.openxmlformats.org/officeDocument/2006/relationships/hyperlink" Target="consultantplus://offline/main?base=LAW;n=98060;fld=134;dst=101003" TargetMode="External"/><Relationship Id="rId212" Type="http://schemas.openxmlformats.org/officeDocument/2006/relationships/hyperlink" Target="consultantplus://offline/main?base=LAW;n=98060;fld=134;dst=101007" TargetMode="External"/><Relationship Id="rId213" Type="http://schemas.openxmlformats.org/officeDocument/2006/relationships/hyperlink" Target="consultantplus://offline/main?base=LAW;n=98060;fld=134;dst=101012" TargetMode="External"/><Relationship Id="rId214" Type="http://schemas.openxmlformats.org/officeDocument/2006/relationships/hyperlink" Target="consultantplus://offline/main?base=LAW;n=98060;fld=134;dst=101015" TargetMode="External"/><Relationship Id="rId215" Type="http://schemas.openxmlformats.org/officeDocument/2006/relationships/hyperlink" Target="consultantplus://offline/main?base=LAW;n=98060;fld=134;dst=101014" TargetMode="External"/><Relationship Id="rId216" Type="http://schemas.openxmlformats.org/officeDocument/2006/relationships/hyperlink" Target="consultantplus://offline/main?base=LAW;n=98060;fld=134;dst=101015" TargetMode="External"/><Relationship Id="rId217" Type="http://schemas.openxmlformats.org/officeDocument/2006/relationships/hyperlink" Target="consultantplus://offline/main?base=LAW;n=98060;fld=134;dst=101017" TargetMode="External"/><Relationship Id="rId218" Type="http://schemas.openxmlformats.org/officeDocument/2006/relationships/hyperlink" Target="consultantplus://offline/main?base=LAW;n=98060;fld=134;dst=101019" TargetMode="External"/><Relationship Id="rId219" Type="http://schemas.openxmlformats.org/officeDocument/2006/relationships/hyperlink" Target="consultantplus://offline/main?base=LAW;n=98060;fld=134;dst=101014" TargetMode="External"/><Relationship Id="rId220" Type="http://schemas.openxmlformats.org/officeDocument/2006/relationships/hyperlink" Target="consultantplus://offline/main?base=LAW;n=98060;fld=134;dst=101068" TargetMode="External"/><Relationship Id="rId221" Type="http://schemas.openxmlformats.org/officeDocument/2006/relationships/hyperlink" Target="consultantplus://offline/main?base=LAW;n=98060;fld=134;dst=101029" TargetMode="External"/><Relationship Id="rId222" Type="http://schemas.openxmlformats.org/officeDocument/2006/relationships/hyperlink" Target="consultantplus://offline/main?base=LAW;n=98060;fld=134;dst=101040" TargetMode="External"/><Relationship Id="rId223" Type="http://schemas.openxmlformats.org/officeDocument/2006/relationships/hyperlink" Target="consultantplus://offline/main?base=LAW;n=98060;fld=134;dst=101034" TargetMode="External"/><Relationship Id="rId224" Type="http://schemas.openxmlformats.org/officeDocument/2006/relationships/hyperlink" Target="consultantplus://offline/main?base=LAW;n=98060;fld=134;dst=101048" TargetMode="External"/><Relationship Id="rId225" Type="http://schemas.openxmlformats.org/officeDocument/2006/relationships/hyperlink" Target="consultantplus://offline/main?base=LAW;n=98060;fld=134;dst=101056" TargetMode="External"/><Relationship Id="rId226" Type="http://schemas.openxmlformats.org/officeDocument/2006/relationships/hyperlink" Target="consultantplus://offline/main?base=LAW;n=98060;fld=134;dst=101058" TargetMode="External"/><Relationship Id="rId227" Type="http://schemas.openxmlformats.org/officeDocument/2006/relationships/hyperlink" Target="consultantplus://offline/main?base=LAW;n=98060;fld=134;dst=101039" TargetMode="External"/><Relationship Id="rId228" Type="http://schemas.openxmlformats.org/officeDocument/2006/relationships/hyperlink" Target="consultantplus://offline/main?base=LAW;n=98060;fld=134;dst=101060" TargetMode="External"/><Relationship Id="rId229" Type="http://schemas.openxmlformats.org/officeDocument/2006/relationships/hyperlink" Target="consultantplus://offline/main?base=LAW;n=98060;fld=134;dst=101039" TargetMode="External"/><Relationship Id="rId230" Type="http://schemas.openxmlformats.org/officeDocument/2006/relationships/hyperlink" Target="consultantplus://offline/main?base=LAW;n=98060;fld=134;dst=101058" TargetMode="External"/><Relationship Id="rId231" Type="http://schemas.openxmlformats.org/officeDocument/2006/relationships/hyperlink" Target="consultantplus://offline/main?base=LAW;n=98060;fld=134;dst=101060" TargetMode="External"/><Relationship Id="rId232" Type="http://schemas.openxmlformats.org/officeDocument/2006/relationships/hyperlink" Target="consultantplus://offline/main?base=LAW;n=98060;fld=134;dst=101065" TargetMode="External"/><Relationship Id="rId233" Type="http://schemas.openxmlformats.org/officeDocument/2006/relationships/hyperlink" Target="consultantplus://offline/main?base=LAW;n=98060;fld=134;dst=101039" TargetMode="External"/><Relationship Id="rId234" Type="http://schemas.openxmlformats.org/officeDocument/2006/relationships/hyperlink" Target="consultantplus://offline/main?base=LAW;n=98060;fld=134;dst=101074" TargetMode="External"/><Relationship Id="rId235" Type="http://schemas.openxmlformats.org/officeDocument/2006/relationships/hyperlink" Target="consultantplus://offline/main?base=LAW;n=98060;fld=134;dst=101085" TargetMode="External"/><Relationship Id="rId236" Type="http://schemas.openxmlformats.org/officeDocument/2006/relationships/hyperlink" Target="consultantplus://offline/main?base=LAW;n=98060;fld=134;dst=101079" TargetMode="External"/><Relationship Id="rId237" Type="http://schemas.openxmlformats.org/officeDocument/2006/relationships/hyperlink" Target="consultantplus://offline/main?base=LAW;n=98060;fld=134;dst=101093" TargetMode="External"/><Relationship Id="rId238" Type="http://schemas.openxmlformats.org/officeDocument/2006/relationships/hyperlink" Target="consultantplus://offline/main?base=LAW;n=98060;fld=134;dst=101101" TargetMode="External"/><Relationship Id="rId239" Type="http://schemas.openxmlformats.org/officeDocument/2006/relationships/hyperlink" Target="consultantplus://offline/main?base=LAW;n=98060;fld=134;dst=101105" TargetMode="External"/><Relationship Id="rId240" Type="http://schemas.openxmlformats.org/officeDocument/2006/relationships/hyperlink" Target="consultantplus://offline/main?base=LAW;n=98060;fld=134;dst=101084" TargetMode="External"/><Relationship Id="rId241" Type="http://schemas.openxmlformats.org/officeDocument/2006/relationships/hyperlink" Target="consultantplus://offline/main?base=LAW;n=98060;fld=134;dst=101103" TargetMode="External"/><Relationship Id="rId242" Type="http://schemas.openxmlformats.org/officeDocument/2006/relationships/hyperlink" Target="consultantplus://offline/main?base=LAW;n=98060;fld=134;dst=101105" TargetMode="External"/><Relationship Id="rId243" Type="http://schemas.openxmlformats.org/officeDocument/2006/relationships/hyperlink" Target="consultantplus://offline/main?base=LAW;n=98060;fld=134;dst=101110" TargetMode="External"/><Relationship Id="rId244" Type="http://schemas.openxmlformats.org/officeDocument/2006/relationships/hyperlink" Target="consultantplus://offline/main?base=LAW;n=98060;fld=134;dst=101084" TargetMode="External"/><Relationship Id="rId245" Type="http://schemas.openxmlformats.org/officeDocument/2006/relationships/hyperlink" Target="consultantplus://offline/main?base=LAW;n=98060;fld=134;dst=101197" TargetMode="External"/><Relationship Id="rId246" Type="http://schemas.openxmlformats.org/officeDocument/2006/relationships/hyperlink" Target="consultantplus://offline/main?base=LAW;n=98060;fld=134;dst=101229" TargetMode="External"/><Relationship Id="rId247" Type="http://schemas.openxmlformats.org/officeDocument/2006/relationships/hyperlink" Target="consultantplus://offline/main?base=LAW;n=98060;fld=134;dst=101277" TargetMode="External"/><Relationship Id="rId248" Type="http://schemas.openxmlformats.org/officeDocument/2006/relationships/hyperlink" Target="consultantplus://offline/main?base=LAW;n=98060;fld=134;dst=101321" TargetMode="External"/><Relationship Id="rId249" Type="http://schemas.openxmlformats.org/officeDocument/2006/relationships/hyperlink" Target="consultantplus://offline/main?base=LAW;n=98060;fld=134;dst=101341" TargetMode="External"/><Relationship Id="rId250" Type="http://schemas.openxmlformats.org/officeDocument/2006/relationships/hyperlink" Target="consultantplus://offline/main?base=LAW;n=98060;fld=134;dst=101365" TargetMode="External"/><Relationship Id="rId251" Type="http://schemas.openxmlformats.org/officeDocument/2006/relationships/hyperlink" Target="consultantplus://offline/main?base=LAW;n=98060;fld=134;dst=100797" TargetMode="External"/><Relationship Id="rId252" Type="http://schemas.openxmlformats.org/officeDocument/2006/relationships/hyperlink" Target="consultantplus://offline/main?base=LAW;n=98060;fld=134;dst=100802" TargetMode="External"/><Relationship Id="rId253" Type="http://schemas.openxmlformats.org/officeDocument/2006/relationships/hyperlink" Target="consultantplus://offline/main?base=LAW;n=98060;fld=134;dst=100833" TargetMode="External"/><Relationship Id="rId254" Type="http://schemas.openxmlformats.org/officeDocument/2006/relationships/hyperlink" Target="consultantplus://offline/main?base=LAW;n=98060;fld=134;dst=100863" TargetMode="External"/><Relationship Id="rId255" Type="http://schemas.openxmlformats.org/officeDocument/2006/relationships/hyperlink" Target="consultantplus://offline/main?base=LAW;n=98060;fld=134;dst=100661" TargetMode="External"/><Relationship Id="rId256" Type="http://schemas.openxmlformats.org/officeDocument/2006/relationships/hyperlink" Target="consultantplus://offline/main?base=LAW;n=98060;fld=134;dst=101223" TargetMode="External"/><Relationship Id="rId257" Type="http://schemas.openxmlformats.org/officeDocument/2006/relationships/hyperlink" Target="consultantplus://offline/main?base=LAW;n=98060;fld=134;dst=101223" TargetMode="External"/><Relationship Id="rId258" Type="http://schemas.openxmlformats.org/officeDocument/2006/relationships/hyperlink" Target="consultantplus://offline/main?base=LAW;n=98060;fld=134;dst=101223" TargetMode="External"/><Relationship Id="rId259" Type="http://schemas.openxmlformats.org/officeDocument/2006/relationships/hyperlink" Target="consultantplus://offline/main?base=LAW;n=98060;fld=134;dst=101223" TargetMode="External"/><Relationship Id="rId260" Type="http://schemas.openxmlformats.org/officeDocument/2006/relationships/hyperlink" Target="consultantplus://offline/main?base=LAW;n=98060;fld=134;dst=101201" TargetMode="External"/><Relationship Id="rId261" Type="http://schemas.openxmlformats.org/officeDocument/2006/relationships/hyperlink" Target="consultantplus://offline/main?base=LAW;n=98060;fld=134;dst=101207" TargetMode="External"/><Relationship Id="rId262" Type="http://schemas.openxmlformats.org/officeDocument/2006/relationships/hyperlink" Target="consultantplus://offline/main?base=LAW;n=98060;fld=134;dst=101223" TargetMode="External"/><Relationship Id="rId263" Type="http://schemas.openxmlformats.org/officeDocument/2006/relationships/hyperlink" Target="consultantplus://offline/main?base=LAW;n=98060;fld=134;dst=101223" TargetMode="External"/><Relationship Id="rId264" Type="http://schemas.openxmlformats.org/officeDocument/2006/relationships/hyperlink" Target="consultantplus://offline/main?base=LAW;n=98060;fld=134;dst=101212" TargetMode="External"/><Relationship Id="rId265" Type="http://schemas.openxmlformats.org/officeDocument/2006/relationships/hyperlink" Target="consultantplus://offline/main?base=LAW;n=98060;fld=134;dst=101214" TargetMode="External"/><Relationship Id="rId266" Type="http://schemas.openxmlformats.org/officeDocument/2006/relationships/hyperlink" Target="consultantplus://offline/main?base=LAW;n=98060;fld=134;dst=101217" TargetMode="External"/><Relationship Id="rId267" Type="http://schemas.openxmlformats.org/officeDocument/2006/relationships/hyperlink" Target="consultantplus://offline/main?base=LAW;n=98060;fld=134;dst=101212" TargetMode="External"/><Relationship Id="rId268" Type="http://schemas.openxmlformats.org/officeDocument/2006/relationships/hyperlink" Target="consultantplus://offline/main?base=LAW;n=98060;fld=134;dst=101217" TargetMode="External"/><Relationship Id="rId269" Type="http://schemas.openxmlformats.org/officeDocument/2006/relationships/hyperlink" Target="consultantplus://offline/main?base=LAW;n=98060;fld=134;dst=101219" TargetMode="External"/><Relationship Id="rId270" Type="http://schemas.openxmlformats.org/officeDocument/2006/relationships/hyperlink" Target="consultantplus://offline/main?base=LAW;n=98060;fld=134;dst=101221" TargetMode="External"/><Relationship Id="rId271" Type="http://schemas.openxmlformats.org/officeDocument/2006/relationships/hyperlink" Target="consultantplus://offline/main?base=LAW;n=98060;fld=134;dst=101212" TargetMode="External"/><Relationship Id="rId272" Type="http://schemas.openxmlformats.org/officeDocument/2006/relationships/hyperlink" Target="consultantplus://offline/main?base=LAW;n=98060;fld=134;dst=101233" TargetMode="External"/><Relationship Id="rId273" Type="http://schemas.openxmlformats.org/officeDocument/2006/relationships/hyperlink" Target="consultantplus://offline/main?base=LAW;n=98060;fld=134;dst=101239" TargetMode="External"/><Relationship Id="rId274" Type="http://schemas.openxmlformats.org/officeDocument/2006/relationships/hyperlink" Target="consultantplus://offline/main?base=LAW;n=98060;fld=134;dst=101244" TargetMode="External"/><Relationship Id="rId275" Type="http://schemas.openxmlformats.org/officeDocument/2006/relationships/hyperlink" Target="consultantplus://offline/main?base=LAW;n=98060;fld=134;dst=101271" TargetMode="External"/><Relationship Id="rId276" Type="http://schemas.openxmlformats.org/officeDocument/2006/relationships/hyperlink" Target="consultantplus://offline/main?base=LAW;n=98060;fld=134;dst=101271" TargetMode="External"/><Relationship Id="rId277" Type="http://schemas.openxmlformats.org/officeDocument/2006/relationships/hyperlink" Target="consultantplus://offline/main?base=LAW;n=98060;fld=134;dst=101254" TargetMode="External"/><Relationship Id="rId278" Type="http://schemas.openxmlformats.org/officeDocument/2006/relationships/hyperlink" Target="consultantplus://offline/main?base=LAW;n=98060;fld=134;dst=101255" TargetMode="External"/><Relationship Id="rId279" Type="http://schemas.openxmlformats.org/officeDocument/2006/relationships/hyperlink" Target="consultantplus://offline/main?base=LAW;n=98060;fld=134;dst=101249" TargetMode="External"/><Relationship Id="rId280" Type="http://schemas.openxmlformats.org/officeDocument/2006/relationships/hyperlink" Target="consultantplus://offline/main?base=LAW;n=98060;fld=134;dst=101262" TargetMode="External"/><Relationship Id="rId281" Type="http://schemas.openxmlformats.org/officeDocument/2006/relationships/hyperlink" Target="consultantplus://offline/main?base=LAW;n=98060;fld=134;dst=101254" TargetMode="External"/><Relationship Id="rId282" Type="http://schemas.openxmlformats.org/officeDocument/2006/relationships/hyperlink" Target="consultantplus://offline/main?base=LAW;n=98060;fld=134;dst=101264" TargetMode="External"/><Relationship Id="rId283" Type="http://schemas.openxmlformats.org/officeDocument/2006/relationships/hyperlink" Target="consultantplus://offline/main?base=LAW;n=98060;fld=134;dst=101254" TargetMode="External"/><Relationship Id="rId284" Type="http://schemas.openxmlformats.org/officeDocument/2006/relationships/hyperlink" Target="consultantplus://offline/main?base=LAW;n=98060;fld=134;dst=101262" TargetMode="External"/><Relationship Id="rId285" Type="http://schemas.openxmlformats.org/officeDocument/2006/relationships/hyperlink" Target="consultantplus://offline/main?base=LAW;n=98060;fld=134;dst=101264" TargetMode="External"/><Relationship Id="rId286" Type="http://schemas.openxmlformats.org/officeDocument/2006/relationships/hyperlink" Target="consultantplus://offline/main?base=LAW;n=98060;fld=134;dst=101269" TargetMode="External"/><Relationship Id="rId287" Type="http://schemas.openxmlformats.org/officeDocument/2006/relationships/hyperlink" Target="consultantplus://offline/main?base=LAW;n=98060;fld=134;dst=101254" TargetMode="External"/><Relationship Id="rId288" Type="http://schemas.openxmlformats.org/officeDocument/2006/relationships/hyperlink" Target="consultantplus://offline/main?base=LAW;n=98060;fld=134;dst=101254" TargetMode="External"/><Relationship Id="rId289" Type="http://schemas.openxmlformats.org/officeDocument/2006/relationships/hyperlink" Target="consultantplus://offline/main?base=LAW;n=98060;fld=134;dst=101255" TargetMode="External"/><Relationship Id="rId290" Type="http://schemas.openxmlformats.org/officeDocument/2006/relationships/hyperlink" Target="consultantplus://offline/main?base=LAW;n=98060;fld=134;dst=101256" TargetMode="External"/><Relationship Id="rId291" Type="http://schemas.openxmlformats.org/officeDocument/2006/relationships/hyperlink" Target="consultantplus://offline/main?base=LAW;n=98060;fld=134;dst=101260" TargetMode="External"/><Relationship Id="rId292" Type="http://schemas.openxmlformats.org/officeDocument/2006/relationships/hyperlink" Target="consultantplus://offline/main?base=LAW;n=98060;fld=134;dst=101261" TargetMode="External"/><Relationship Id="rId293" Type="http://schemas.openxmlformats.org/officeDocument/2006/relationships/hyperlink" Target="consultantplus://offline/main?base=LAW;n=98060;fld=134;dst=101256" TargetMode="External"/><Relationship Id="rId294" Type="http://schemas.openxmlformats.org/officeDocument/2006/relationships/hyperlink" Target="consultantplus://offline/main?base=LAW;n=98060;fld=134;dst=101260" TargetMode="External"/><Relationship Id="rId295" Type="http://schemas.openxmlformats.org/officeDocument/2006/relationships/hyperlink" Target="consultantplus://offline/main?base=LAW;n=98060;fld=134;dst=101281" TargetMode="External"/><Relationship Id="rId296" Type="http://schemas.openxmlformats.org/officeDocument/2006/relationships/hyperlink" Target="consultantplus://offline/main?base=LAW;n=98060;fld=134;dst=101287" TargetMode="External"/><Relationship Id="rId297" Type="http://schemas.openxmlformats.org/officeDocument/2006/relationships/hyperlink" Target="consultantplus://offline/main?base=LAW;n=98060;fld=134;dst=101292" TargetMode="External"/><Relationship Id="rId298" Type="http://schemas.openxmlformats.org/officeDocument/2006/relationships/hyperlink" Target="consultantplus://offline/main?base=LAW;n=98060;fld=134;dst=101302" TargetMode="External"/><Relationship Id="rId299" Type="http://schemas.openxmlformats.org/officeDocument/2006/relationships/hyperlink" Target="consultantplus://offline/main?base=LAW;n=98060;fld=134;dst=101303" TargetMode="External"/><Relationship Id="rId300" Type="http://schemas.openxmlformats.org/officeDocument/2006/relationships/hyperlink" Target="consultantplus://offline/main?base=LAW;n=98060;fld=134;dst=101297" TargetMode="External"/><Relationship Id="rId301" Type="http://schemas.openxmlformats.org/officeDocument/2006/relationships/hyperlink" Target="consultantplus://offline/main?base=LAW;n=98060;fld=134;dst=101310" TargetMode="External"/><Relationship Id="rId302" Type="http://schemas.openxmlformats.org/officeDocument/2006/relationships/hyperlink" Target="consultantplus://offline/main?base=LAW;n=98060;fld=134;dst=101302" TargetMode="External"/><Relationship Id="rId303" Type="http://schemas.openxmlformats.org/officeDocument/2006/relationships/hyperlink" Target="consultantplus://offline/main?base=LAW;n=98060;fld=134;dst=101312" TargetMode="External"/><Relationship Id="rId304" Type="http://schemas.openxmlformats.org/officeDocument/2006/relationships/hyperlink" Target="consultantplus://offline/main?base=LAW;n=98060;fld=134;dst=101302" TargetMode="External"/><Relationship Id="rId305" Type="http://schemas.openxmlformats.org/officeDocument/2006/relationships/hyperlink" Target="consultantplus://offline/main?base=LAW;n=98060;fld=134;dst=101310" TargetMode="External"/><Relationship Id="rId306" Type="http://schemas.openxmlformats.org/officeDocument/2006/relationships/hyperlink" Target="consultantplus://offline/main?base=LAW;n=98060;fld=134;dst=101312" TargetMode="External"/><Relationship Id="rId307" Type="http://schemas.openxmlformats.org/officeDocument/2006/relationships/hyperlink" Target="consultantplus://offline/main?base=LAW;n=98060;fld=134;dst=101318" TargetMode="External"/><Relationship Id="rId308" Type="http://schemas.openxmlformats.org/officeDocument/2006/relationships/hyperlink" Target="consultantplus://offline/main?base=LAW;n=98060;fld=134;dst=101302" TargetMode="External"/><Relationship Id="rId309" Type="http://schemas.openxmlformats.org/officeDocument/2006/relationships/hyperlink" Target="consultantplus://offline/main?base=LAW;n=98060;fld=134;dst=101254" TargetMode="External"/><Relationship Id="rId310" Type="http://schemas.openxmlformats.org/officeDocument/2006/relationships/hyperlink" Target="consultantplus://offline/main?base=LAW;n=98060;fld=134;dst=101302" TargetMode="External"/><Relationship Id="rId311" Type="http://schemas.openxmlformats.org/officeDocument/2006/relationships/hyperlink" Target="consultantplus://offline/main?base=LAW;n=98060;fld=134;dst=101325" TargetMode="External"/><Relationship Id="rId312" Type="http://schemas.openxmlformats.org/officeDocument/2006/relationships/hyperlink" Target="consultantplus://offline/main?base=LAW;n=98060;fld=134;dst=101327" TargetMode="External"/><Relationship Id="rId313" Type="http://schemas.openxmlformats.org/officeDocument/2006/relationships/hyperlink" Target="consultantplus://offline/main?base=LAW;n=98060;fld=134;dst=101328" TargetMode="External"/><Relationship Id="rId314" Type="http://schemas.openxmlformats.org/officeDocument/2006/relationships/hyperlink" Target="consultantplus://offline/main?base=LAW;n=98060;fld=134;dst=101332" TargetMode="External"/><Relationship Id="rId315" Type="http://schemas.openxmlformats.org/officeDocument/2006/relationships/hyperlink" Target="consultantplus://offline/main?base=LAW;n=98060;fld=134;dst=101325" TargetMode="External"/><Relationship Id="rId316" Type="http://schemas.openxmlformats.org/officeDocument/2006/relationships/hyperlink" Target="consultantplus://offline/main?base=LAW;n=98060;fld=134;dst=101332" TargetMode="External"/><Relationship Id="rId317" Type="http://schemas.openxmlformats.org/officeDocument/2006/relationships/hyperlink" Target="consultantplus://offline/main?base=LAW;n=98060;fld=134;dst=101334" TargetMode="External"/><Relationship Id="rId318" Type="http://schemas.openxmlformats.org/officeDocument/2006/relationships/hyperlink" Target="consultantplus://offline/main?base=LAW;n=98060;fld=134;dst=101336" TargetMode="External"/><Relationship Id="rId319" Type="http://schemas.openxmlformats.org/officeDocument/2006/relationships/hyperlink" Target="consultantplus://offline/main?base=LAW;n=98060;fld=134;dst=101325" TargetMode="External"/><Relationship Id="rId320" Type="http://schemas.openxmlformats.org/officeDocument/2006/relationships/hyperlink" Target="consultantplus://offline/main?base=LAW;n=98060;fld=134;dst=101334" TargetMode="External"/><Relationship Id="rId321" Type="http://schemas.openxmlformats.org/officeDocument/2006/relationships/hyperlink" Target="consultantplus://offline/main?base=LAW;n=98060;fld=134;dst=101325" TargetMode="External"/><Relationship Id="rId322" Type="http://schemas.openxmlformats.org/officeDocument/2006/relationships/hyperlink" Target="consultantplus://offline/main?base=LAW;n=98060;fld=134;dst=101335" TargetMode="External"/><Relationship Id="rId323" Type="http://schemas.openxmlformats.org/officeDocument/2006/relationships/hyperlink" Target="consultantplus://offline/main?base=LAW;n=98060;fld=134;dst=101326" TargetMode="External"/><Relationship Id="rId324" Type="http://schemas.openxmlformats.org/officeDocument/2006/relationships/fontTable" Target="fontTable.xml"/><Relationship Id="rId3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12:00Z</dcterms:created>
  <dc:creator>nazarenko</dc:creator>
  <dc:description/>
  <cp:keywords/>
  <dc:language>en-US</dc:language>
  <cp:lastModifiedBy>nazarenko</cp:lastModifiedBy>
  <dcterms:modified xsi:type="dcterms:W3CDTF">2011-08-01T11:13:00Z</dcterms:modified>
  <cp:revision>1</cp:revision>
  <dc:subject/>
  <dc:title>Зарегистрировано в Минюсте РФ 12 февраля 2009 г</dc:title>
</cp:coreProperties>
</file>