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На фирменном бланке организации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ind w:left="5940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Ассоциацию энергоаудиторов «Саморегулируемая организация «ЭНЕРГОАУДИТ»</w:t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направлении документов, подготовленных по результа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нергетического обслед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ем энергетический паспорт и отчет, составленные по результатам энергетического обследования для проверки соответствия требованиям к проведению энергетического обследования и его результатам, стандартам и правилам саморегулируемой организации в области энергетического обслед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Сообщаю следующие сведения, необходимые для внесения в реестр энергетических паспортов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Полное наименование юридического лица / Ф.И.О. индивидуального предпринимателя / Ф.И.О. физического лица,</w:t>
      </w:r>
      <w:r>
        <w:rPr/>
        <w:t xml:space="preserve"> проводившего энергетическое обслед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Полное наименование юридического лица или объекта</w:t>
      </w:r>
      <w:r>
        <w:rPr/>
        <w:t xml:space="preserve"> в отношении, которого проведено энергетическое обслед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ind w:right="546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им заявлением подтверждаем свое согласие на направление копии энергетического паспорта в Министерство экономического развития Российской Федерации в соответствии с требованиями п. 10 Ст. 15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ConsPlusNormal"/>
              <w:ind w:right="546"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в результате проведенной проверки будет выявлено несоответствие результатов энергетического обследования требованиям к проведению энергетического обследования и его результатам, обязуемся устранить выявленные несоответствия.</w:t>
            </w:r>
          </w:p>
          <w:p>
            <w:pPr>
              <w:pStyle w:val="Normal"/>
              <w:spacing w:lineRule="auto" w:line="276"/>
              <w:ind w:right="546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каза Министерства экономического развития Российской Федерации в приеме копии энергетического паспорта и отчета по причине их несоответствия требованиям законодательства Российской Федерации об энергосбережении и о повышении энергетической эффективности, обязуемся устранить выявленные несоответствия и повторно предоставить документы в Ассоциацию «СРО "ЭНЕРГОАУДИТ"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069" w:right="546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ложени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709" w:right="546" w:hanging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пия договора на проведение энергетического обследования, с приложения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709" w:right="546" w:hanging="42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а визуального осмотра и инструментального обследования, согласованная с заказчико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851" w:right="546" w:hanging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Энергетический паспорт и Отчет, составленные по результатам энергетического обслед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709" w:right="546" w:hanging="42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документы и материалы, полученные в результате сбора информации об объекте энергетического обследования.</w:t>
            </w:r>
          </w:p>
          <w:p>
            <w:pPr>
              <w:pStyle w:val="Normal"/>
              <w:widowControl/>
              <w:suppressAutoHyphens w:val="false"/>
              <w:ind w:right="546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239"/>
        <w:gridCol w:w="2285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лица, проводившего энергетическое обследо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ind w:left="709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7:00Z</dcterms:created>
  <dc:creator>Соловьев Григорий</dc:creator>
  <dc:description/>
  <cp:keywords/>
  <dc:language>en-US</dc:language>
  <cp:lastModifiedBy>Рахманин Александр</cp:lastModifiedBy>
  <dcterms:modified xsi:type="dcterms:W3CDTF">2019-02-12T12:36:00Z</dcterms:modified>
  <cp:revision>6</cp:revision>
  <dc:subject/>
  <dc:title/>
</cp:coreProperties>
</file>