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Результаты проведения плановых проверок членов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Ассоциации «СРО «ЭНЕРГОАУДИТ» в 2020</w:t>
      </w:r>
      <w:r>
        <w:rPr/>
        <w:t xml:space="preserve"> году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1320"/>
        <w:gridCol w:w="2538"/>
        <w:gridCol w:w="1701"/>
      </w:tblGrid>
      <w:tr>
        <w:trPr>
          <w:tblHeader w:val="true"/>
          <w:trHeight w:val="1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именование комп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прове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зульта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ы дисциплинарного воздействия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усПромГрупп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911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НИЦ "Горный Экспер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561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НПРОМЭКСПЕРТИЗ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851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ИДРОМАШСЕРВИ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015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мероприятия прекращены в связи с прекращением членства в саморегулируем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Белтел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50585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мероприятия прекращены в связи с прекращением членства в саморегулируем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рловское строительное управление - 2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009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Энергоучё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009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киа Солюшнз энд Нетворк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5937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Инженерно-консультативный центр "ТЕХИНКОМ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0219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гма-Серви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0496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нисерви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524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Нова Тэкс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52375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рекращены в связи с ликвидацией юридического лица до начала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азис XXI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263103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Снаб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24641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Интеллектуальные Коммунальные Системы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022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аучно-исследовательский центр "Техноэкспертиз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050414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ткрытая коммуникационная групп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763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7:00Z</dcterms:created>
  <dc:creator>vahrusheva</dc:creator>
  <dc:description/>
  <cp:keywords/>
  <dc:language>en-US</dc:language>
  <cp:lastModifiedBy>Рахманин Александр</cp:lastModifiedBy>
  <cp:lastPrinted>2020-11-27T17:23:00Z</cp:lastPrinted>
  <dcterms:modified xsi:type="dcterms:W3CDTF">2020-11-27T14:29:00Z</dcterms:modified>
  <cp:revision>4</cp:revision>
  <dc:subject/>
  <dc:title/>
</cp:coreProperties>
</file>