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4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Очередного Общего собрания членов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hadow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4"/>
          <w:szCs w:val="24"/>
        </w:rPr>
        <w:t>(СРО – Э-051)</w:t>
      </w:r>
    </w:p>
    <w:p>
      <w:pPr>
        <w:pStyle w:val="ConsNonformat"/>
        <w:widowControl/>
        <w:ind w:right="0" w:hanging="0"/>
        <w:jc w:val="center"/>
        <w:rPr>
          <w:rFonts w:ascii="Calibri" w:hAnsi="Calibri" w:cs="Calibri"/>
          <w:b/>
          <w:b/>
          <w:bCs/>
          <w:shadow/>
          <w:sz w:val="26"/>
          <w:szCs w:val="26"/>
        </w:rPr>
      </w:pPr>
      <w:r>
        <w:rPr>
          <w:rFonts w:cs="Calibri" w:ascii="Calibri" w:hAnsi="Calibri"/>
          <w:b/>
          <w:bCs/>
          <w:shadow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ind w:right="-108" w:hanging="0"/>
              <w:jc w:val="right"/>
              <w:rPr/>
            </w:pPr>
            <w:r>
              <w:rPr>
                <w:rFonts w:cs="Arial Narrow" w:ascii="Arial Narrow" w:hAnsi="Arial Narrow"/>
              </w:rPr>
              <w:t>«09»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июня 2011 год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ата проведения Общего собрания:</w:t>
        <w:tab/>
        <w:t>09 июня  2011 года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проведения собрания:</w:t>
        <w:tab/>
        <w:tab/>
        <w:t>Москва, Шлюзовая набережная д.6, стр.4, 2 этаж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Форма проведения собрания:</w:t>
        <w:tab/>
        <w:tab/>
        <w:t>Совместное присутствие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едатель Общего собрания: </w:t>
        <w:tab/>
        <w:t xml:space="preserve">                Маличев Роман Юрьевич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екретарь Общего собрания:</w:t>
        <w:tab/>
        <w:tab/>
        <w:t>Жучкова Елена Валер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По вопросам повестки дня:</w:t>
      </w:r>
    </w:p>
    <w:p>
      <w:pPr>
        <w:pStyle w:val="Normal"/>
        <w:rPr/>
      </w:pPr>
      <w:r>
        <w:rPr>
          <w:b/>
        </w:rPr>
        <w:t>1</w:t>
      </w:r>
      <w:r>
        <w:rPr>
          <w:rFonts w:cs="Arial" w:ascii="Arial Narrow" w:hAnsi="Arial Narrow"/>
        </w:rPr>
        <w:t>. Об утверждении Председательствующего на Общем Собрании членов Некоммерческого партнерства      «Межрегиональное объединение в области энергетического обследования «ЭНЕРГОАУДИТ»</w:t>
      </w:r>
    </w:p>
    <w:p>
      <w:pPr>
        <w:pStyle w:val="Normal"/>
        <w:rPr/>
      </w:pPr>
      <w:r>
        <w:rPr>
          <w:rFonts w:cs="Arial" w:ascii="Arial Narrow" w:hAnsi="Arial Narrow"/>
          <w:b/>
        </w:rPr>
        <w:t>2</w:t>
      </w:r>
      <w:r>
        <w:rPr>
          <w:rFonts w:cs="Arial" w:ascii="Arial Narrow" w:hAnsi="Arial Narrow"/>
        </w:rPr>
        <w:t>. Об утверждении секретаря Общего Собрания членов Некоммерческого партнерства «Межрегиональное объединение в области энергетического обследования «ЭНЕРГОАУДИТ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3</w:t>
      </w:r>
      <w:r>
        <w:rPr>
          <w:rFonts w:cs="Arial" w:ascii="Arial Narrow" w:hAnsi="Arial Narrow"/>
        </w:rPr>
        <w:t>. Об утверждении счетной комиссии Общего собрания членов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4</w:t>
      </w:r>
      <w:r>
        <w:rPr>
          <w:rFonts w:cs="Arial" w:ascii="Arial Narrow" w:hAnsi="Arial Narrow"/>
        </w:rPr>
        <w:t>. Об утверждении Регламента проведения Общего собрания членов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Об утверждении отчета Председателя Совета Некоммерческого партнерства «Межрегиональное объединение в области энергетического обследования «ЭНЕРГОАУДИТ» за 2010 год.</w:t>
      </w:r>
    </w:p>
    <w:p>
      <w:pPr>
        <w:pStyle w:val="Normal"/>
        <w:rPr/>
      </w:pPr>
      <w:r>
        <w:rPr>
          <w:rFonts w:cs="Arial" w:ascii="Arial Narrow" w:hAnsi="Arial Narrow"/>
          <w:b/>
        </w:rPr>
        <w:t>6</w:t>
      </w:r>
      <w:r>
        <w:rPr>
          <w:rFonts w:cs="Arial" w:ascii="Arial Narrow" w:hAnsi="Arial Narrow"/>
        </w:rPr>
        <w:t>. Об утверждении отчета Директора Некоммерческого партнерства «Межрегиональное объединение в области энергетического обследования «ЭНЕРГОАУДИТ» за 2010 год.</w:t>
      </w:r>
    </w:p>
    <w:p>
      <w:pPr>
        <w:pStyle w:val="Normal"/>
        <w:rPr/>
      </w:pPr>
      <w:r>
        <w:rPr>
          <w:rFonts w:cs="Arial" w:ascii="Arial Narrow" w:hAnsi="Arial Narrow"/>
          <w:b/>
        </w:rPr>
        <w:t>7</w:t>
      </w:r>
      <w:r>
        <w:rPr>
          <w:rFonts w:cs="Arial" w:ascii="Arial Narrow" w:hAnsi="Arial Narrow"/>
        </w:rPr>
        <w:t>. Об утверждении исполненной  сметы расходов за 2010 год.</w:t>
      </w:r>
    </w:p>
    <w:p>
      <w:pPr>
        <w:pStyle w:val="Normal"/>
        <w:rPr/>
      </w:pPr>
      <w:r>
        <w:rPr>
          <w:rFonts w:cs="Arial" w:ascii="Arial Narrow" w:hAnsi="Arial Narrow"/>
          <w:b/>
        </w:rPr>
        <w:t>8.</w:t>
      </w:r>
      <w:r>
        <w:rPr>
          <w:rFonts w:cs="Arial" w:ascii="Arial Narrow" w:hAnsi="Arial Narrow"/>
        </w:rPr>
        <w:t xml:space="preserve"> Об изменении наименования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cs="Arial" w:ascii="Arial Narrow" w:hAnsi="Arial Narrow"/>
          <w:b/>
        </w:rPr>
        <w:t>9.</w:t>
      </w:r>
      <w:r>
        <w:rPr>
          <w:rFonts w:cs="Arial" w:ascii="Arial Narrow" w:hAnsi="Arial Narrow"/>
        </w:rPr>
        <w:t xml:space="preserve"> О внесении изменений в Устав и утверждении новой редакции Устава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cs="Arial" w:ascii="Arial Narrow" w:hAnsi="Arial Narrow"/>
          <w:b/>
        </w:rPr>
        <w:t>10</w:t>
      </w:r>
      <w:r>
        <w:rPr>
          <w:rFonts w:cs="Arial" w:ascii="Arial Narrow" w:hAnsi="Arial Narrow"/>
        </w:rPr>
        <w:t>. О внесении изменений  в Положение  об общем собрании членов Некоммерческого партнерства и утверждении новой редакции Положения Некоммерческого партнерства «Межрегиональное объединение в области энергетического обследования «ЭНЕРГОАУДИТ»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</w:rPr>
        <w:t>11</w:t>
      </w:r>
      <w:r>
        <w:rPr>
          <w:rFonts w:cs="Arial" w:ascii="Arial Narrow" w:hAnsi="Arial Narrow"/>
        </w:rPr>
        <w:t>. О внесении изменений в Положение о постоянно действующем коллегиальном органе Некоммерческого партнерства и утверждении новой редакции Положения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cs="Arial" w:ascii="Arial Narrow" w:hAnsi="Arial Narrow"/>
          <w:b/>
        </w:rPr>
        <w:t>12</w:t>
      </w:r>
      <w:r>
        <w:rPr>
          <w:rFonts w:cs="Arial" w:ascii="Arial Narrow" w:hAnsi="Arial Narrow"/>
        </w:rPr>
        <w:t>. Об организации проведения государственной регистрации внесения изменений в учредительные документы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/>
      </w:pPr>
      <w:r>
        <w:rPr>
          <w:rFonts w:cs="Arial" w:ascii="Arial Narrow" w:hAnsi="Arial Narrow"/>
          <w:b/>
        </w:rPr>
        <w:t>13</w:t>
      </w:r>
      <w:r>
        <w:rPr>
          <w:rFonts w:cs="Arial" w:ascii="Arial Narrow" w:hAnsi="Arial Narrow"/>
        </w:rPr>
        <w:t>. Об утверждении сметы Некоммерческого партнерства «Межрегиональное объединение в области энергетического обследования «ЭНЕРГОАУДИТ» на 2011 год.</w:t>
      </w:r>
    </w:p>
    <w:p>
      <w:pPr>
        <w:pStyle w:val="Normal"/>
        <w:rPr/>
      </w:pPr>
      <w:r>
        <w:rPr>
          <w:rFonts w:cs="Arial" w:ascii="Arial Narrow" w:hAnsi="Arial Narrow"/>
          <w:b/>
        </w:rPr>
        <w:t>14</w:t>
      </w:r>
      <w:r>
        <w:rPr>
          <w:rFonts w:cs="Arial" w:ascii="Arial Narrow" w:hAnsi="Arial Narrow"/>
        </w:rPr>
        <w:t>. Разное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/>
        <w:t>Присутствовали на общем собрании члены Некоммерческого партнерства в следующем количестве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личество членов Некоммерческого партнер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 дату проведения Общего собр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Количество зарегистрированных для участия в Общем собрании членов СРО НП «ЭНЕРГОАУДИТ»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7</w:t>
            </w:r>
          </w:p>
        </w:tc>
      </w:tr>
    </w:tbl>
    <w:p>
      <w:pPr>
        <w:pStyle w:val="ConsNonformat"/>
        <w:widowControl/>
        <w:spacing w:lineRule="auto" w:line="288"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ворум для проведения заседания имеется.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Утвердить Председательствующего на Общем Собрании членов Некоммерческого партнерства «Межрегиональное объединение в области энергетического обследования «ЭНЕРГОАУДИТ» Маличева Романа Юрьевич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.1. По перв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.2.1. За – проголосовало 67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- 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Утвердить секретаря Общего Собрания членов Некоммерческого партнерства «Межрегиональное объединение в области энергетического обследования «ЭНЕРГОАУДИТ» Жучкову Елену Валерьевн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2.1. По втор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2.2.1. За – проголосовало 67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rPr/>
      </w:pPr>
      <w:r>
        <w:rPr>
          <w:rFonts w:cs="Arial" w:ascii="Arial Narrow" w:hAnsi="Arial Narrow"/>
        </w:rPr>
        <w:t xml:space="preserve">2.2.3. Воздержался – проголосовало 0 (Ноль) голосов от общего числа принявших участие в Общем собрании.                   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- - - 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3. Утвердить счетную комиссию Общего собрания членов Некоммерческого партнерства «Межрегиональное объединение в области энергетического обследования «ЭНЕРГОАУДИТ» в составе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Шатохина Ю.С.;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Актуганова Е.М.;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Соловьев Г.А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3.1. По третье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3.2.1. За – проголосовало 67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- - - - - - - 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Утвердить Регламент проведения Общего собрания членов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4.1. По четвер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4.2.1. За – проголосовало 67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 xml:space="preserve">4.2.3. Воздержался – проголосовало 0 (Ноль) голосов от общего числа принявших участие в Общем собрании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- - - - - - - 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 Утвердить отчет Председателя Совета Некоммерческого партнерства «Межрегиональное объединение в области энергетического обследования «ЭНЕРГОАУДИТ», за 2010 год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5.1. По пя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2. Голосовали: 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1. За – проголосовало 67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Утвердить отчет Директора Некоммерческого партнерства «Межрегиональное объединение в области энергетического обследования «ЭНЕРГОАУДИТ» за 2010 год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6.1. По шес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6.2.1. За – проголосовало 66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.2. Против – проголосовало 0 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2.3. Воздержался – проголосовал 1 голос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 Утвердить годовую бухгалтерскую отчетность, смету Некоммерческого партнерства «Межрегиональное объединение в области энергетического обследования «ЭНЕРГОАУДИТ» за 2010 год. Смету считать исполненно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7.1. По седьм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7.2.1. За – проголосовало 67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</w:rPr>
        <w:t>8. Изменить наименование Партнерства на: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лное наименование Партнерства: 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на русском языке - Некоммерческое партнерство «Саморегулируемая организация «ЭНЕРГОАУДИТ»;</w:t>
      </w:r>
    </w:p>
    <w:p>
      <w:pPr>
        <w:pStyle w:val="ConsNonformat"/>
        <w:widowControl/>
        <w:spacing w:lineRule="auto" w:line="288"/>
        <w:ind w:right="0" w:hanging="0"/>
        <w:jc w:val="both"/>
        <w:rPr/>
      </w:pP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 Narrow" w:hAnsi="Arial Narrow"/>
        </w:rPr>
        <w:t>на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английском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</w:rPr>
        <w:t>языке</w:t>
      </w:r>
      <w:r>
        <w:rPr>
          <w:rFonts w:cs="Arial" w:ascii="Arial Narrow" w:hAnsi="Arial Narrow"/>
          <w:lang w:val="en-US"/>
        </w:rPr>
        <w:t xml:space="preserve"> - Nonprofit Partnership “Self-Regulating Organization “ENERGOAUDIT”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окращенное наименование Партнерства: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на русском языке -  НП СРО "ЭНЕРГОАУДИТ"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на английском языке - </w:t>
      </w:r>
      <w:r>
        <w:rPr>
          <w:rFonts w:cs="Arial" w:ascii="Arial Narrow" w:hAnsi="Arial Narrow"/>
          <w:lang w:val="en-US"/>
        </w:rPr>
        <w:t>N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SRO</w:t>
      </w:r>
      <w:r>
        <w:rPr>
          <w:rFonts w:cs="Arial" w:ascii="Arial Narrow" w:hAnsi="Arial Narrow"/>
        </w:rPr>
        <w:t xml:space="preserve"> "</w:t>
      </w:r>
      <w:r>
        <w:rPr>
          <w:rFonts w:cs="Arial" w:ascii="Arial Narrow" w:hAnsi="Arial Narrow"/>
          <w:lang w:val="en-US"/>
        </w:rPr>
        <w:t>ENERGOAUDIT</w:t>
      </w:r>
      <w:r>
        <w:rPr>
          <w:rFonts w:cs="Arial" w:ascii="Arial Narrow" w:hAnsi="Arial Narrow"/>
        </w:rPr>
        <w:t>"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8.1. По восьм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8.2.1. За – проголосовало 66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.2. Против – проголосовало 0 (Ноль) 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2.3. Воздержался – проголосовало 1 голос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 Внести изменения и утвердить новую редакцию Устава Некоммерческого партнерства «Межрегиональное объединение в области энергетического обследования «ЭНЕРГОАУДИ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9.1. По девя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9.2.1. За – проголосовало 67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2.2. Против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Внести изменения и утвердить новую редакцию Положения  об общем собрании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0.1. По деся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0.2.1. За – проголосовало 67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2.2. Против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rPr/>
      </w:pPr>
      <w:r>
        <w:rPr>
          <w:rFonts w:cs="Arial" w:ascii="Arial Narrow" w:hAnsi="Arial Narrow"/>
        </w:rPr>
        <w:t xml:space="preserve">10.2.3. Воздержался – проголосовало 0 (Ноль) голосов от общего числа принявших участие в Общем собрании. 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 Внести изменения и утвердить новую редакцию Положения  о постоянно действующем коллегиальном органе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1.1. По одиннадца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1.2.1. За – проголосовало 66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2.2. Против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2.3. Воздержался – проголосовало 1 голос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. Утвердить организацию проведения государственной регистрации внесения изменений в учредительные документы Некоммерческого партнерства, а так же возложить организацию проведения государственной регистрации изменений в учредительных документах партнерства на директора партнерства Маличева Романа Юрьевич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2.1. По двенадца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2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2.2.1. За – проголосовало 67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.2.2. Против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.2.3. Воздержался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 Утвердить смету Некоммерческого партнерства «Межрегиональное объединение в области энергетического обследования «ЭНЕРГОАУДИТ» на 2011 год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3.1. По тринадцатому вопросу повестки дня кворум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3.2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</w:rPr>
        <w:t>13.2.1. За – проголосовало 66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2.2. Против – проголосовало 0 (Ноль) голосов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.2.3. Воздержался – проголосовало 1 голос от общего числа принявших участие в Общем собрании.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- - - - - - - - - - - - - - - - - - - - - - - - - - - - - - - - - - - - - - - - - - - - - - - - - - - - - - - - - - - - - - - - - - - - - - - - - - - - - - - - - - - - - - - - - - - - - - - - - - - -- - -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 Разное. 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4.1. Слушали Маличева Романа Юрьевича, который вынес на обсуждение две модели по организации проведения проверки энергетических паспортов перед сдачей их Минэнерго. Также Маличев Роман Юрьевич вынес предложение о создании рабочей группы из числа членов партнерства целью, которой будет являться: разработка критериев и методик отбора экспертных организаций по проведению экспертизы энергетических паспортов, выработка критериев и методик предоставления отчетной документации составленной по результатам энергетических обследований в СРО. В данном разделе Маличев Роман Юрьевич так же ответил на вопросы членов Партнерства. Вопросов на голосование не выносилось.</w:t>
      </w:r>
    </w:p>
    <w:p>
      <w:pPr>
        <w:pStyle w:val="ConsNonformat"/>
        <w:widowControl/>
        <w:ind w:right="0"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</w:rPr>
        <w:t xml:space="preserve">Выписка из протокола № 4 от 09 июня   2011 года </w:t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  <w:t>Общего собрания членов Некоммерческого партнерства</w:t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</w:rPr>
        <w:t>«Межрегиональное объединение в области энергетических обследований «ЭНЕРГОАУДИТ» верна.</w:t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иректор НП «Межрегиональное объединение в области </w:t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</w:rPr>
        <w:t>энергетических обследований «ЭНЕРГОАУДИТ»</w:t>
        <w:tab/>
        <w:tab/>
        <w:tab/>
        <w:tab/>
        <w:tab/>
        <w:tab/>
        <w:t xml:space="preserve">              Р.Ю. Маличев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bCs/>
      <w:shadow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63">
    <w:name w:val="Стиль 14 пт полужирный По правому краю Первая строка:  063 см ..."/>
    <w:basedOn w:val="Normal"/>
    <w:qFormat/>
    <w:p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firstLine="36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3:00Z</dcterms:created>
  <dc:creator>valentik</dc:creator>
  <dc:description/>
  <cp:keywords/>
  <dc:language>en-US</dc:language>
  <cp:lastModifiedBy>nazarenko</cp:lastModifiedBy>
  <cp:lastPrinted>2011-06-15T17:06:00Z</cp:lastPrinted>
  <dcterms:modified xsi:type="dcterms:W3CDTF">2011-09-27T07:53:00Z</dcterms:modified>
  <cp:revision>2</cp:revision>
  <dc:subject/>
  <dc:title> </dc:title>
</cp:coreProperties>
</file>