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10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Некоммерческого Партнерства 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180" w:hRule="atLeast"/>
        </w:trPr>
        <w:tc>
          <w:tcPr>
            <w:tcW w:w="4488" w:type="dxa"/>
            <w:tcBorders/>
          </w:tcPr>
          <w:p>
            <w:pPr>
              <w:pStyle w:val="ConsNonformat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5" w:type="dxa"/>
            <w:tcBorders/>
          </w:tcPr>
          <w:p>
            <w:pPr>
              <w:pStyle w:val="ConsNonformat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1</w:t>
            </w:r>
            <w:r>
              <w:rPr>
                <w:rFonts w:cs="Arial" w:ascii="Arial Narrow" w:hAnsi="Arial Narrow"/>
              </w:rPr>
              <w:t>» декабря 2010 года</w:t>
            </w:r>
          </w:p>
        </w:tc>
      </w:tr>
    </w:tbl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1» декабря 2010 года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Шалина Татьяна Анатольевна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 исключении из членов Некоммерческого Партнерства «Межрегиональное объединение в области энергетического обследования «ЭНЕРГОАУДИТ» на основании заявлений о добровольном выходе из Партнертсв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Формулировка принятого решения по первому вопросу повестки дня: «Удовлетворить заявления о выходе из Партнерства лиц перечисленных в Приложении №1 к выписке Протокол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0 от 21 декабря 2010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/>
      </w:pPr>
      <w:r>
        <w:rPr>
          <w:rFonts w:cs="Arial Narrow" w:ascii="Arial Narrow" w:hAnsi="Arial Narrow"/>
          <w:b/>
          <w:i/>
          <w:sz w:val="22"/>
          <w:szCs w:val="22"/>
        </w:rPr>
        <w:t>Приложение №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протокола №10 от 21 декабря  2010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Партнерств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ind w:left="360" w:firstLine="34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еречень лиц, исключенных из числа членов Партнерств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на основании заявлений о добровольном выходе из НП «ЭНЕРГОАУДИТ»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1"/>
        <w:gridCol w:w="39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чле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ОО «Компания «Единение +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183267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10 от 21 декабря 2010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 xml:space="preserve">      Р.Ю. М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4:00Z</dcterms:created>
  <dc:creator>nazarenko</dc:creator>
  <dc:description/>
  <cp:keywords/>
  <dc:language>en-US</dc:language>
  <cp:lastModifiedBy>nazarenko</cp:lastModifiedBy>
  <dcterms:modified xsi:type="dcterms:W3CDTF">2011-05-12T09:48:00Z</dcterms:modified>
  <cp:revision>3</cp:revision>
  <dc:subject/>
  <dc:title>ВЫПИСКА ИЗ ПРОТОКОЛА № 10</dc:title>
</cp:coreProperties>
</file>