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11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Некоммерческого Партнерства 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971"/>
      </w:tblGrid>
      <w:tr>
        <w:trPr>
          <w:trHeight w:val="180" w:hRule="atLeast"/>
        </w:trPr>
        <w:tc>
          <w:tcPr>
            <w:tcW w:w="4492" w:type="dxa"/>
            <w:tcBorders/>
          </w:tcPr>
          <w:p>
            <w:pPr>
              <w:pStyle w:val="ConsNonformat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1" w:type="dxa"/>
            <w:tcBorders/>
          </w:tcPr>
          <w:p>
            <w:pPr>
              <w:pStyle w:val="ConsNonformat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</w:rPr>
              <w:t>0» января  2011 года</w:t>
            </w:r>
          </w:p>
        </w:tc>
      </w:tr>
    </w:tbl>
    <w:p>
      <w:pPr>
        <w:pStyle w:val="ConsNonformat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ул. Кожевническая д.14, стр.2.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0» января 2011 года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Шалина Татьяна Анатольевна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б исправлении технической ошибки допущенной в некоторых Свидетельствах о членстве Некоммерческого Партнерства «Межрегиональное объединение в области энергетического обследования «ЭНЕРГОАУДИТ», выданных членам партнерства в 2010 году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 направлении уведомления членам Некоммерческого Партнерства «Межрегиональное объединение в области энергетического обследования «ЭНЕРГОАУДИТ», в Свидетельствах о членстве которых были допущены технические ошибки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 возврате ошибочно перечисленных денежных средств организациям, не являющимся членами Партнерства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Формулировка принятого решения по первому вопросу повестки дня: «Исправить техническую ошибку, допущенную в Свидетельствах о членстве НП «Межрегиональное объединение в области энергетического обследования «ЭНЕРГОАУДИТ», выданных в 2010 году лицам, указанным в Приложении №1. Ошибку исправить путем выдачи членам партнерства новых Свидетельств о членстве»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2. </w:t>
      </w:r>
      <w:r>
        <w:rPr>
          <w:rFonts w:cs="Arial" w:ascii="Arial Narrow" w:hAnsi="Arial Narrow"/>
          <w:b/>
        </w:rPr>
        <w:t>Формулировка принятого решения по второму вопросу повестки дня: «Направить всем членам НП «Межрегиональное объединение в области энергетического обследования «ЭНЕРГОАУДИТ», указанным в Приложении №1, уведомление содержащее информацию о допущенной в Свидетельствах, о членстве технической ошибке и предложение подать в партнерство заявление «О выдаче нового Свидетельства о членстве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3. </w:t>
      </w:r>
      <w:r>
        <w:rPr>
          <w:rFonts w:cs="Arial" w:ascii="Arial Narrow" w:hAnsi="Arial Narrow"/>
          <w:b/>
        </w:rPr>
        <w:t>Формулировка принятого решения по третьему вопросу повестки дня: «Возвратить ООО «ТСКБ-Гранит», ООО Инженерно-Коммерческое Бюро «Универсальный сервис» денежные средства как ошибочно перечисленные в счет компенсационного фонда так, как не являются членом Партнерства». (Приложение №2)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3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"/>
        <w:widowControl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1 от 20 января 2011 года 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firstLine="3402"/>
        <w:jc w:val="right"/>
        <w:rPr/>
      </w:pPr>
      <w:r>
        <w:rPr>
          <w:rFonts w:cs="Arial Narrow" w:ascii="Arial Narrow" w:hAnsi="Arial Narrow"/>
          <w:b/>
          <w:i/>
          <w:sz w:val="22"/>
          <w:szCs w:val="22"/>
        </w:rPr>
        <w:t>Приложение № 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протокола №11 от 20 январ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Партнерств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ind w:left="360" w:firstLine="34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 в Свидетельстве о членстве которых была допущена техническая ошибка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35"/>
        <w:gridCol w:w="307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члена партнер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ОО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НефтеГазИнжиниринг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284614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П Архипов С.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6066599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Современные строительные системы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216907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униципальное унитарное предприятие «Управление энергоснабжения и инженерных сетей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9030280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ОО «Балтийская промышленная компания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023792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АО «Завод Железобетон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230032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АК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9050333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Сервисгазстрой – СГС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2709248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Псковинжстрой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2710939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КВИК-сервис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099082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ОО Предприятие «Ирбис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658012461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 11 от 20 января 2011 года 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 xml:space="preserve">      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60" w:firstLine="3402"/>
        <w:jc w:val="right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2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протокола №11 от 20 январ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Партнерств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ind w:left="360" w:firstLine="340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лиц,  о рассмотрении вопроса о возврате ошибочно перечисленных денежных средств.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2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Н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 возвр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«ТСКБ-Грани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321940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0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ОО Инженерно-Коммерческое Бюро «Универсальный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242467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0 рублей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 11 от 20 января 2011 года </w:t>
      </w:r>
    </w:p>
    <w:p>
      <w:pPr>
        <w:pStyle w:val="ConsNonformat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 xml:space="preserve">      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31:00Z</dcterms:created>
  <dc:creator>nazarenko</dc:creator>
  <dc:description/>
  <cp:keywords/>
  <dc:language>en-US</dc:language>
  <cp:lastModifiedBy>nazarenko</cp:lastModifiedBy>
  <cp:lastPrinted>2011-04-28T15:40:00Z</cp:lastPrinted>
  <dcterms:modified xsi:type="dcterms:W3CDTF">2011-05-03T06:56:00Z</dcterms:modified>
  <cp:revision>4</cp:revision>
  <dc:subject/>
  <dc:title>ВЫПИСКА ИЗ ПРОТОКОЛА № 11</dc:title>
</cp:coreProperties>
</file>