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2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7"/>
      </w:tblGrid>
      <w:tr>
        <w:trPr>
          <w:trHeight w:val="180" w:hRule="atLeast"/>
        </w:trPr>
        <w:tc>
          <w:tcPr>
            <w:tcW w:w="4486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7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16» феврал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6» февра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  Утверждение новой редакции «Порядка приема в члены и прекращения членства в Саморегулируемой организации Некоммерческое Партнерство «Межрегиональное объединение в области энергетического обследования «ЭНЕРГОАУДИТ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 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Утвердить новую редакцию «Порядка приема в члены и прекращения членства в Саморегулируемой организации Некоммерческое Партнерство «Межрегиональное объединение в области энергетического обследования «ЭНЕРГОАУДИТ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pBdr>
          <w:bottom w:val="single" w:sz="6" w:space="0" w:color="000000"/>
        </w:pBdr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, лицам, указанным в Приложении №1 к выписке из  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2 от 16 февра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заседания Совета Саморегулируемой организации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" w:ascii="Arial Narrow" w:hAnsi="Arial Narrow"/>
          <w:sz w:val="22"/>
          <w:szCs w:val="22"/>
        </w:rPr>
        <w:t>к выписке из протокола №12 от 16 феврал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1"/>
        <w:gridCol w:w="4110"/>
        <w:gridCol w:w="216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ное наименование члена Некоммерческого партне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оммунальные системы Гатчинского район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5039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овременные технолог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380540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«РОСПРОЕКТСТРО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4251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комплек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6005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Альян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919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сенко Сергей 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900719375</w:t>
            </w:r>
          </w:p>
        </w:tc>
      </w:tr>
    </w:tbl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12 от 16 февра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6:00Z</dcterms:created>
  <dc:creator>nazarenko</dc:creator>
  <dc:description/>
  <cp:keywords/>
  <dc:language>en-US</dc:language>
  <cp:lastModifiedBy>nazarenko</cp:lastModifiedBy>
  <cp:lastPrinted>2011-05-27T14:36:00Z</cp:lastPrinted>
  <dcterms:modified xsi:type="dcterms:W3CDTF">2011-05-27T10:50:00Z</dcterms:modified>
  <cp:revision>20</cp:revision>
  <dc:subject/>
  <dc:title>ВЫПИСКА ИЗ ПРОТОКОЛА № 12</dc:title>
</cp:coreProperties>
</file>