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3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2"/>
      </w:tblGrid>
      <w:tr>
        <w:trPr>
          <w:trHeight w:val="180" w:hRule="atLeast"/>
        </w:trPr>
        <w:tc>
          <w:tcPr>
            <w:tcW w:w="4491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2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05» апрел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5» апрел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 Об утверждении новой редакции Требований к страхованию членами Партнерства гражданской ответственности в случае причинения вреда вследствие недостатков оказанных услуг в области энергетического обследования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О рассмотрении заявления ЗАО «СВЕКО Союз Инжиниринг» (ИНН 7728622433) о выходе из числа членов саморегулируемой организации и о возврате взноса оплаченного в компенсационный фонд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3. </w:t>
      </w:r>
      <w:r>
        <w:rPr>
          <w:rFonts w:cs="Arial" w:ascii="Arial Narrow" w:hAnsi="Arial Narrow"/>
          <w:b/>
        </w:rPr>
        <w:t>Рассмотрение заявлений о приеме в члены Партнерства, выдаче свидетельства о членстве и свидетельства о допуске к проведению работ в области энергетических обследований лицам, указанным в Приложении № 1 к выписке из Протокола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Утвердить новую редакцию Требований к страхованию членами Некоммерческого Партнерства «Межрегиональное объединение в области энергетического обследования «ЭНЕРГОАУДИТ» гражданской ответственности в случае причинения вреда вследствие недостатков оказанных услуг в области энергетического обследования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Прекратить членство ЗАО «СВЕКО Союз Инжиниринг» (ИНН 7728622433) в Некоммерческом Партнерстве «Межрегиональное объединение в области энергетического обследования «ЭНЕРГОАУДИТ». Отказать ЗАО «СВЕКО Инжиниринг» (ИНН 7728622433) в возврате взноса из компенсационного фонд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3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и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3 от 05 апре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13 от 05 апрел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5"/>
        <w:gridCol w:w="4110"/>
        <w:gridCol w:w="192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ГУП «Управление строительства по Северо-Западному Федеральному округу Федеральной службы исполнения наказан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244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лектросервисмонта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1239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Артику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556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Проектноконструкторский центр «Бийскэнергопроек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4044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РС Автоматизац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4267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ижневартовский центр по техническому освидетельствованию оборудования и промышленной экспертизе объектов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О «НЦТ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3089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ТРОЙАЛЬЯНСГРУПП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1780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23354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РЭП-инжиниринг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10403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кспертиз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2069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ind w:firstLine="1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ЮНИ»</w:t>
            </w:r>
          </w:p>
          <w:p>
            <w:pPr>
              <w:pStyle w:val="Normal"/>
              <w:ind w:firstLine="1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1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18799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троительно-промышленная корпорац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9017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Юг-Энерго-Серви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7058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РусПромГрупп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5911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Бизнес-Консультац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9826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вич Антон Михайлов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290518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3 от 05 апре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1:00Z</dcterms:created>
  <dc:creator>nazarenko</dc:creator>
  <dc:description/>
  <cp:keywords/>
  <dc:language>en-US</dc:language>
  <cp:lastModifiedBy>nazarenko</cp:lastModifiedBy>
  <cp:lastPrinted>2011-05-24T10:15:00Z</cp:lastPrinted>
  <dcterms:modified xsi:type="dcterms:W3CDTF">2011-05-27T05:49:00Z</dcterms:modified>
  <cp:revision>15</cp:revision>
  <dc:subject/>
  <dc:title>ВЫПИСКА ИЗ ПРОТОКОЛА № 13</dc:title>
</cp:coreProperties>
</file>