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4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2"/>
      </w:tblGrid>
      <w:tr>
        <w:trPr>
          <w:trHeight w:val="180" w:hRule="atLeast"/>
        </w:trPr>
        <w:tc>
          <w:tcPr>
            <w:tcW w:w="4491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2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26» апрел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6» апрел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утверждении новой редакции Стандарта «Правила выбора оборудования приборного парка»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Утвердить новую редакцию Стандарта «Правила выбора оборудования приборного парк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4 от 26 апре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14 от 26 апрел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5"/>
        <w:gridCol w:w="4110"/>
        <w:gridCol w:w="22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акционерное общество «Нижневаторский территориальный цент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3135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«Инженерная компания «Орелэнергоауди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3054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 «Промышленное строительств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6627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омфортэнергостро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20021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еральное унитарное предприятие «Управление административными зданиям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6008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Инженерно-Коммерческое Бюро» «Универсальный Серви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4246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ЧитаЭнергоАуди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36115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аучно исследовательский центр «Горный Экспер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3561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«АганТеплоЭнергоСервисСтро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8620019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«Сенал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5258052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«Энергосбытовая компания Московской област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5027061994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4 от 26 апре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nazarenko</dc:creator>
  <dc:description/>
  <cp:keywords/>
  <dc:language>en-US</dc:language>
  <cp:lastModifiedBy>nazarenko</cp:lastModifiedBy>
  <cp:lastPrinted>2011-05-24T10:18:00Z</cp:lastPrinted>
  <dcterms:modified xsi:type="dcterms:W3CDTF">2011-05-27T05:49:00Z</dcterms:modified>
  <cp:revision>11</cp:revision>
  <dc:subject/>
  <dc:title>ВЫПИСКА ИЗ ПРОТОКОЛА № 14</dc:title>
</cp:coreProperties>
</file>