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17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Саморегулируемая организация Некоммерческое Партнерство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hadow/>
          <w:sz w:val="26"/>
          <w:szCs w:val="26"/>
        </w:rPr>
        <w:t>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965"/>
      </w:tblGrid>
      <w:tr>
        <w:trPr>
          <w:trHeight w:val="180" w:hRule="atLeast"/>
        </w:trPr>
        <w:tc>
          <w:tcPr>
            <w:tcW w:w="4498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65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23</w:t>
            </w:r>
            <w:r>
              <w:rPr>
                <w:rFonts w:cs="Arial" w:ascii="Arial Narrow" w:hAnsi="Arial Narrow"/>
              </w:rPr>
              <w:t>» июня  2011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ул. Кожевническая д.14, стр.2.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23» июня 2011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 внесение изменений в Требования к оснащению приборного парка, необходимого для проведения энергетического обследования.</w:t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О приеме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че  свидетельства о членстве и свидетельства о допуске к проведению работ  в области энергетических обследований лицам, указанным в Приложении №1 к выписке из Протокола.</w:t>
      </w:r>
    </w:p>
    <w:p>
      <w:pPr>
        <w:pStyle w:val="Normal"/>
        <w:ind w:right="-15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ind w:right="-15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</w:t>
      </w:r>
      <w:r>
        <w:rPr>
          <w:rFonts w:cs="Arial" w:ascii="Arial Narrow" w:hAnsi="Arial Narrow"/>
          <w:b/>
        </w:rPr>
        <w:t>Внести изменения и утвердить новую редакцию Требований к оснащению приборного парка, необходимого для проведения энергетического обследования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2. </w:t>
      </w:r>
      <w:r>
        <w:rPr>
          <w:rFonts w:cs="Arial" w:ascii="Arial Narrow" w:hAnsi="Arial Narrow"/>
          <w:b/>
        </w:rPr>
        <w:t>Принять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ть в соответствии с заключением Контрольной комиссии Партнерства свидетельства о членстве и свидетельства о допуске к проведению работ в области энергетических обследований лицам, указанным в Приложение №1 к выписке из Протокол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 xml:space="preserve">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17 от 23 июн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тор СРО НП «Межрегиональное объедин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Приложение № 1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из протокола №17 от 23 июня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  <w:r>
        <w:rPr/>
        <w:t>.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62"/>
        <w:gridCol w:w="4028"/>
        <w:gridCol w:w="2632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ГУП «Российский государственный центр инвентаризации и учета объектов недвижимости-Федеральное бюро технической инвентаризаци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10189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анитарно-промышленный испытательно-лабораторный центр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1583970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Энергостройэкспертиз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640729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Орловское строительное управление - 2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2000905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Хоусер АГ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3586487</w:t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17 от 23 июн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5:00Z</dcterms:created>
  <dc:creator>nazarenko</dc:creator>
  <dc:description/>
  <cp:keywords/>
  <dc:language>en-US</dc:language>
  <cp:lastModifiedBy>nazarenko</cp:lastModifiedBy>
  <cp:lastPrinted>2011-06-30T16:35:00Z</cp:lastPrinted>
  <dcterms:modified xsi:type="dcterms:W3CDTF">2011-07-04T12:40:00Z</dcterms:modified>
  <cp:revision>3</cp:revision>
  <dc:subject/>
  <dc:title>ВЫПИСКА ИЗ ПРОТОКОЛА № 14</dc:title>
</cp:coreProperties>
</file>