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19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Саморегулируемая организация Некоммерческое Партнерство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hadow/>
          <w:sz w:val="26"/>
          <w:szCs w:val="26"/>
        </w:rPr>
        <w:t>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966"/>
      </w:tblGrid>
      <w:tr>
        <w:trPr>
          <w:trHeight w:val="180" w:hRule="atLeast"/>
        </w:trPr>
        <w:tc>
          <w:tcPr>
            <w:tcW w:w="4497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66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14</w:t>
            </w:r>
            <w:r>
              <w:rPr>
                <w:rFonts w:cs="Arial" w:ascii="Arial Narrow" w:hAnsi="Arial Narrow"/>
              </w:rPr>
              <w:t>» июля  2011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14» июля 2011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О приеме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че  свидетельства о членстве и свидетельства о допуске к проведению работ  в области энергетических обследований лицам, указанным в Приложении №1 к выписке из Протокола.</w:t>
      </w:r>
    </w:p>
    <w:p>
      <w:pPr>
        <w:pStyle w:val="Normal"/>
        <w:ind w:right="-15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Совет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Совет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  <w:lang w:val="en-US"/>
        </w:rPr>
      </w:pPr>
      <w:r>
        <w:rPr>
          <w:rFonts w:cs="Arial" w:ascii="Arial Narrow" w:hAnsi="Arial Narrow"/>
          <w:b/>
          <w:bCs/>
          <w:i/>
          <w:iCs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b/>
        </w:rPr>
        <w:t>Принять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ть в соответствии с заключением Контрольной комиссии Партнерства свидетельства о членстве и свидетельства о допуске к проведению работ в области энергетических обследований лицам, указанным в Приложение №1 к выписке из Протокол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19 от 14 июл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тор СРО НП «Межрегиональное объедин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1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из протокола №19 от 14 июля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  <w:r>
        <w:rPr/>
        <w:t>.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Сигма-Сервис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804968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Юнисерви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952440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Тындапромавтоматик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2800662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Труд-эксперт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04170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рытое акцианерное общ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Электра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0810972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  <w:br/>
              <w:t>«Шахтинское монтажное наладочное управление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br/>
              <w:t>612502128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«Научно-производственная компания «Умная энерги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03247736</w:t>
            </w:r>
          </w:p>
        </w:tc>
      </w:tr>
    </w:tbl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19 от 14 июл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1:00Z</dcterms:created>
  <dc:creator>nazarenko</dc:creator>
  <dc:description/>
  <cp:keywords/>
  <dc:language>en-US</dc:language>
  <cp:lastModifiedBy>nazarenko</cp:lastModifiedBy>
  <cp:lastPrinted>2011-08-04T09:42:00Z</cp:lastPrinted>
  <dcterms:modified xsi:type="dcterms:W3CDTF">2011-08-04T05:47:00Z</dcterms:modified>
  <cp:revision>6</cp:revision>
  <dc:subject/>
  <dc:title>ВЫПИСКА ИЗ ПРОТОКОЛА № 14</dc:title>
</cp:coreProperties>
</file>