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2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>1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СОВЕТА ПАРТНЕРСТВ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Саморегулируемая организация Некоммерческое Партнерство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hadow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hadow/>
          <w:sz w:val="26"/>
          <w:szCs w:val="26"/>
        </w:rPr>
        <w:t>«Межрегиональное объединение в области энергетического обследования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73"/>
      </w:tblGrid>
      <w:tr>
        <w:trPr>
          <w:trHeight w:val="180" w:hRule="atLeast"/>
        </w:trPr>
        <w:tc>
          <w:tcPr>
            <w:tcW w:w="4490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3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12» августа  2011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12» августа 2011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 внесении изменений в  «Порядок приема в члены и прекращения членства в СРО НП «ЭНЕРГОАУДИТ</w:t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О приеме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че  свидетельства о членстве и свидетельства о допуске к проведению работ  в области энергетических обследований лицам, указанным в Приложении №1 к выписке из Протокола.</w:t>
      </w:r>
    </w:p>
    <w:p>
      <w:pPr>
        <w:pStyle w:val="Normal"/>
        <w:ind w:right="-15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5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Совет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Совет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 </w:t>
      </w:r>
      <w:r>
        <w:rPr>
          <w:rFonts w:cs="Arial" w:ascii="Arial Narrow" w:hAnsi="Arial Narrow"/>
          <w:b/>
        </w:rPr>
        <w:t>Внести изменения и утвердить новую редакцию  «Порядок приема в члены и прекращения членства в СРО НП «ЭНЕРГОАУДИТ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2. </w:t>
      </w:r>
      <w:r>
        <w:rPr>
          <w:rFonts w:cs="Arial" w:ascii="Arial Narrow" w:hAnsi="Arial Narrow"/>
          <w:b/>
        </w:rPr>
        <w:t>Принять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ть в соответствии с заключением Контрольной комиссии Партнерства свидетельства о членстве и свидетельства о допуске к проведению работ в области энергетических обследований лицам, указанным в Приложение №1 к выписке из Протокол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21 от 12 августа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тор СРО НП «Межрегиональное объедин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Приложение № 1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из протокола №21 от 12 августа  2011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приеме в члены Партнерства, выдаче свидетельства о членстве и свидетельства о допуске к проведению работ, в области энергетических обследований</w:t>
      </w:r>
      <w:r>
        <w:rPr/>
        <w:t>.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Москабельсетьмонтаж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865934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 "Проектно-конструкторский угольный институт "УглеМашПроек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9732286</w:t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21 от 12 августа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44:00Z</dcterms:created>
  <dc:creator>nazarenko</dc:creator>
  <dc:description/>
  <cp:keywords/>
  <dc:language>en-US</dc:language>
  <cp:lastModifiedBy>nazarenko</cp:lastModifiedBy>
  <cp:lastPrinted>2011-08-04T11:08:00Z</cp:lastPrinted>
  <dcterms:modified xsi:type="dcterms:W3CDTF">2011-08-18T06:44:00Z</dcterms:modified>
  <cp:revision>2</cp:revision>
  <dc:subject/>
  <dc:title>ВЫПИСКА ИЗ ПРОТОКОЛА № 14</dc:title>
</cp:coreProperties>
</file>