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 xml:space="preserve">ВЫПИСКА ИЗ ПРОТОКОЛА № </w:t>
      </w: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  <w:t>2</w:t>
      </w:r>
      <w:r>
        <w:rPr>
          <w:rFonts w:cs="Arial Narrow" w:ascii="Arial Narrow" w:hAnsi="Arial Narrow"/>
          <w:b/>
          <w:bCs/>
          <w:shadow/>
          <w:sz w:val="36"/>
          <w:szCs w:val="36"/>
        </w:rPr>
        <w:t>2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СОВЕТА ПАРТНЕРСТВА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/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>Саморегулируемая организация Некоммерческое Партнерство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hadow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hadow/>
          <w:sz w:val="26"/>
          <w:szCs w:val="26"/>
        </w:rPr>
        <w:t>«Межрегиональное объединение в области энергетического обследования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978"/>
      </w:tblGrid>
      <w:tr>
        <w:trPr>
          <w:trHeight w:val="180" w:hRule="atLeast"/>
        </w:trPr>
        <w:tc>
          <w:tcPr>
            <w:tcW w:w="4485" w:type="dxa"/>
            <w:tcBorders/>
          </w:tcPr>
          <w:p>
            <w:pPr>
              <w:pStyle w:val="ConsNonformat1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4978" w:type="dxa"/>
            <w:tcBorders/>
          </w:tcPr>
          <w:p>
            <w:pPr>
              <w:pStyle w:val="ConsNonformat1"/>
              <w:ind w:righ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«02» сентября  2011 года</w:t>
            </w:r>
          </w:p>
        </w:tc>
      </w:tr>
    </w:tbl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сто проведения заседания: </w:t>
        <w:tab/>
        <w:t>115114, г. Москва, Шлюзовая наб., д.6 стр.4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проведения заседания:</w:t>
        <w:tab/>
        <w:t>совместное присутствие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роведения заседания:</w:t>
        <w:tab/>
      </w:r>
      <w:r>
        <w:rPr>
          <w:rFonts w:cs="Arial" w:ascii="Arial Narrow" w:hAnsi="Arial Narrow"/>
        </w:rPr>
        <w:t>«02» сентября 2011 года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:</w:t>
        <w:tab/>
        <w:tab/>
        <w:tab/>
        <w:t>Маличев Роман Юрье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о вопросам повестки дня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53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 исключении из членов Некоммерческого Партнерства «Межрегиональное объединение в области энергетического обследования «ЭНЕРГОАУДИТ» на основании заявлений о добровольном выходе из Партнерства</w:t>
      </w:r>
    </w:p>
    <w:p>
      <w:pPr>
        <w:pStyle w:val="Normal"/>
        <w:numPr>
          <w:ilvl w:val="0"/>
          <w:numId w:val="1"/>
        </w:numPr>
        <w:ind w:left="720" w:right="-153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 приеме в члены Саморегулируемой организации Некоммерческого Партнерства «Межрегиональное объединение в области энергетического обследования «ЭНЕРГОАУДИТ», выдаче  свидетельства о членстве и свидетельства о допуске к проведению работ  в области энергетического обследования.</w:t>
      </w:r>
    </w:p>
    <w:p>
      <w:pPr>
        <w:pStyle w:val="Normal"/>
        <w:ind w:right="-153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5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5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Совета Партнер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Совета Партнерства, 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«Удовлетворить заявление о выходе из Партнерства  ООО «ЧитаЭнергоАудит» (ИНН 7536115687)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2. </w:t>
      </w:r>
      <w:r>
        <w:rPr>
          <w:rFonts w:cs="Arial" w:ascii="Arial Narrow" w:hAnsi="Arial Narrow"/>
          <w:b/>
        </w:rPr>
        <w:t>Принять в члены Саморегулируемой организации Некоммерческого Партнерства «Межрегиональное объединение в области энергетического обследования «ЭНЕРГОАУДИТ», выдать в соответствии с заключением Контрольной комиссии Партнерства свидетельства о членстве и свидетельства о допуске к проведению работ в области энергетических обследований лицам, указанным в Приложение №1 к выписке из Протокол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2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Совета Партнерства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22 от 02 сентября 2011 года 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заседания Совета Некоммерческого партнерств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</w:rPr>
        <w:t>«Межрегиональное объединение в области энергетического обследования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иректор СРО НП «Межрегиональное объединени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области энергетического обследования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eastAsia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Приложение № 1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к выписке из протокола №22 от 02 сентября  2011 года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Заседания Совета Некоммерческого партнерства 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/>
      </w:pPr>
      <w:r>
        <w:rPr>
          <w:rFonts w:cs="Arial" w:ascii="Arial Narrow" w:hAnsi="Arial Narrow"/>
          <w:sz w:val="22"/>
          <w:szCs w:val="22"/>
        </w:rPr>
        <w:t>«Межрегиональное объединение в области энергетического обследования «ЭНЕРГОАУДИТ»</w:t>
      </w:r>
    </w:p>
    <w:p>
      <w:pPr>
        <w:pStyle w:val="Normal"/>
        <w:spacing w:lineRule="auto" w:line="288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  <w:t>С П И С О К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лиц, в отношении которых принято решение о приеме в члены Партнерства, выдаче свидетельства о членстве и свидетельства о допуске к проведению работ, в области энергетических обследований</w:t>
      </w:r>
      <w:r>
        <w:rPr/>
        <w:t>.</w:t>
      </w:r>
    </w:p>
    <w:tbl>
      <w:tblPr>
        <w:tblW w:w="100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0"/>
        <w:gridCol w:w="4007"/>
        <w:gridCol w:w="261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 "Проектно-конструкторский угольный институт "Глобальные Энерго-сберегающие Технологии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 xml:space="preserve"> 7810823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Жилсоцстрой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50210133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 «Энергоучет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58380009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8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22 от 02 сентября 2011 года 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заседания Совета Некоммерческого партнерств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</w:rPr>
        <w:t>«Межрегиональное объединение в области энергетического обследования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Директор НП «Межрегиональное объединение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В области энергетического обследования «ЭНЕРГОАУДИТ» </w:t>
        <w:tab/>
        <w:tab/>
        <w:tab/>
        <w:tab/>
        <w:tab/>
        <w:t>Р.Ю. Маличе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08:00Z</dcterms:created>
  <dc:creator>nazarenko</dc:creator>
  <dc:description/>
  <cp:keywords/>
  <dc:language>en-US</dc:language>
  <cp:lastModifiedBy>nazarenko</cp:lastModifiedBy>
  <cp:lastPrinted>2011-09-06T10:04:00Z</cp:lastPrinted>
  <dcterms:modified xsi:type="dcterms:W3CDTF">2011-09-06T06:21:00Z</dcterms:modified>
  <cp:revision>5</cp:revision>
  <dc:subject/>
  <dc:title>ВЫПИСКА ИЗ ПРОТОКОЛА № 14</dc:title>
</cp:coreProperties>
</file>