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23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</w:t>
            </w:r>
            <w:r>
              <w:rPr>
                <w:rFonts w:cs="Arial" w:ascii="Arial Narrow" w:hAnsi="Arial Narrow"/>
                <w:lang w:val="en-US"/>
              </w:rPr>
              <w:t>8</w:t>
            </w:r>
            <w:r>
              <w:rPr>
                <w:rFonts w:cs="Arial" w:ascii="Arial Narrow" w:hAnsi="Arial Narrow"/>
              </w:rPr>
              <w:t>» сентя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8» сентя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 принятии решений об отмене и признании утративших силу Стандартов и Правил Партнерства и об утверждении новой редакции Стандартов и Правил Партнерства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.О принятии решения об утверждении Стандарта «Порядок предоставления на экспертизу энергетического паспорта, договорной и отчетной документации составленной по результатам проведения энергетического обследования».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Отменить и признать утратившими силу Стандарты и Правила Партнерства указанные в Приложении №1 к настоящему Протоколу и утвердить новую редакцию Стандартов и Правил Партнерства, указанных в Приложении №2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Утвердить Стандарт «Порядок предоставления на экспертизу энергетического паспорта, договорной и отчетной документации составленной по результатам проведения энергетического обследования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3 от 08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3 от 08 сентя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Перечень утративших силу Положений, Стандартов и Правил Саморегулируемой организации Некоммерческого Партнерства «Межрегиональное объединение в области энергетического обследования «ЭНЕРГОАУДИТ»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23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докумен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«Требования к портативным приборам, используемым при проведении энергетических обследований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тандарт  «Требования к оснащению приборного парка, необходимого для проведения энергетического обследования» </w:t>
            </w:r>
          </w:p>
        </w:tc>
      </w:tr>
      <w:tr>
        <w:trPr>
          <w:trHeight w:val="2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«Правила выбора оборудования приборного парка»</w:t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оснащения приборного пар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подготовки к проведению энергетических обследований членами СРО Н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проведения энергетических обследований членами СРО Н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оформления документации по результатам проведенных энергетических обследова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определения потенциала энергосбере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расчета потенциала энергосбере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оценки потенциала энергосбережения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Оценка потенциала энергосбере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 определения перечн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определение перечня мероприятий по энергосбережению и повышению энергетической эффективности для бюджетных организац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определения перечн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разработки перечн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тандарт Требования </w:t>
            </w:r>
            <w:r>
              <w:rPr>
                <w:rFonts w:eastAsia="Lucida Sans Unicode"/>
              </w:rPr>
              <w:t>к оформлению энергетического паспорта, составленному по результатам энергетического обслед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Требования к энергетическому паспорту, составленному на основании проектной докум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оформления энергетического паспорта. Порядок заполнения фор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равила оформления энергетического паспорта административного здан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Порядок расчета потенциала энергосбере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80" w:firstLine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ндарт  Правила разработки отчетной документации по результатам энергетического обследования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3 от 08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2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3 от 08 сентя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Перечень утвержденных Положений, Стандартов и Правил Саморегулируемой организации Некоммерческого Партнерства «Межрегиональное объединение в области энергетического обследования «ЭНЕРГОАУДИТ</w: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докум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формление договорной документации необходимой для заключения договора на проведение энергетического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е договорной документации необходимой  для заключения договора на проведение энергетического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роведение энергетических обслед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е энергетических обслед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снащение приборного парка, необходимого для проведения энергетического обслед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нащение приборного парка, необходимого для проведения энергетического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Расчет потенциала энергосбере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счет потенциала энергосбереж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пределение перечн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пределение перечн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формление отчета (расчетно-пояснительной записки) к энергетическому паспорту, составленному по результатам энергетического обслед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«Оформление отчета (расчетно-пояснительной записки) к энергетическому паспорту, составленному по результатам энергетического обслед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формление энергетического паспорта составленного по результатам энергетического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е энергетического паспорта составленного по результатам энергетического 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формление энергетического паспорта составленного по проект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е энергетического паспорта составленного по проектн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формление программы повышения эффективности использования ТЭ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«Оформление программы повышения эффективности использования ТЭ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3 от 08 сент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0" w:firstLine="17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6:00Z</dcterms:created>
  <dc:creator>nazarenko</dc:creator>
  <dc:description/>
  <cp:keywords/>
  <dc:language>en-US</dc:language>
  <cp:lastModifiedBy>nazarenko</cp:lastModifiedBy>
  <cp:lastPrinted>2011-09-22T15:54:00Z</cp:lastPrinted>
  <dcterms:modified xsi:type="dcterms:W3CDTF">2011-09-22T11:56:00Z</dcterms:modified>
  <cp:revision>8</cp:revision>
  <dc:subject/>
  <dc:title>ВЫПИСКА ИЗ ПРОТОКОЛА № 14</dc:title>
</cp:coreProperties>
</file>