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2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>4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Саморегулируемая организация Некоммерческое Партнерство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hadow/>
          <w:sz w:val="26"/>
          <w:szCs w:val="26"/>
        </w:rPr>
        <w:t>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978"/>
      </w:tblGrid>
      <w:tr>
        <w:trPr>
          <w:trHeight w:val="180" w:hRule="atLeast"/>
        </w:trPr>
        <w:tc>
          <w:tcPr>
            <w:tcW w:w="4485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8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20» сентября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0» сентября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О приеме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Совет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Совет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«О приеме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че свидетельства о членстве и свидетельства о допуске к проведению работ в области энергетических обследований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24 от 20 сентябр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 СРО НП «Межрегиональное объедин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24 от 20 сентябр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.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ество с ограниченной ответственностью </w:t>
              <w:br/>
              <w:t>«ПРОМЭК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 </w:t>
              <w:br/>
              <w:t>246621896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  <w:br/>
              <w:t>«Электроспецмонтаж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 xml:space="preserve"> 563300324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крытое акционерное общество </w:t>
              <w:br/>
              <w:t>«Экспериментальное специализированное пусконаладочное управление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>6452030900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24 от 20 сентябр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6:00Z</dcterms:created>
  <dc:creator>nazarenko</dc:creator>
  <dc:description/>
  <cp:keywords/>
  <dc:language>en-US</dc:language>
  <cp:lastModifiedBy>nazarenko</cp:lastModifiedBy>
  <cp:lastPrinted>2011-09-21T10:53:00Z</cp:lastPrinted>
  <dcterms:modified xsi:type="dcterms:W3CDTF">2011-09-21T06:53:00Z</dcterms:modified>
  <cp:revision>9</cp:revision>
  <dc:subject/>
  <dc:title>ВЫПИСКА ИЗ ПРОТОКОЛА № 14</dc:title>
</cp:coreProperties>
</file>