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ВЫПИСКА ИЗ ПРОТОКОЛА № 25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тсва Саморегулируемой организации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972"/>
      </w:tblGrid>
      <w:tr>
        <w:trPr>
          <w:trHeight w:val="180" w:hRule="atLeast"/>
        </w:trPr>
        <w:tc>
          <w:tcPr>
            <w:tcW w:w="4491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2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16</w:t>
            </w:r>
            <w:r>
              <w:rPr>
                <w:rFonts w:cs="Arial" w:ascii="Arial Narrow" w:hAnsi="Arial Narrow"/>
              </w:rPr>
              <w:t>» ноября  2011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16» ноября 2011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 внесении изменений в «Порядок приема в члены и прекращения членства в НП «СРО «ЭНЕРГОАУДИТ», в части  Приложений к данному документу.</w:t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 приеме в члены Некоммерческого Партнерства Саморегулируемой организации «Межрегиональное объединение энергоаудиторов «ЭНЕРГОАУДИТ», выдаче  свидетельства о членстве и свидетельства о допуске к проведению работ  в области энергетического обследования.</w:t>
      </w:r>
    </w:p>
    <w:p>
      <w:pPr>
        <w:pStyle w:val="Normal"/>
        <w:ind w:left="360" w:right="-1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«Внести изменения в «Порядок приема в члены и прекращения членства НП «СРО «ЭНЕРГОАУДИТ»,   в части Приложений и утвердить новую редакцию данного документа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«Принять в члены Некоммерческого Партнерства Саморегулируемой организации «Межрегиональное объединение энергоаудиторов «ЭНЕРГОАУДИТ», выдать свидетельства о членстве и свидетельства о допуске к проведению работ в области энергетических обследований лицам, указанным в Приложении №1 к  выписке из Протокола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25 от 16 ноябр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ой организации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Приложение № 1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 выписке из протокола №25 от 16 ноября  2011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седания членов Президиум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" w:ascii="Arial Narrow" w:hAnsi="Arial Narrow"/>
          <w:sz w:val="22"/>
          <w:szCs w:val="22"/>
        </w:rPr>
        <w:t>Саморегулируемой организации «Межрегиональное объединение энергоаудиторов «ЭНЕРГОАУДИТ»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 приеме в члены Партнерства, выдаче свидетельства о членстве и свидетельства о допуске к проведению работ, в области энергетических обследований.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щество с ограниченной ответственностью </w:t>
              <w:br/>
              <w:t>Проектное бюро</w:t>
              <w:br/>
              <w:t>«Центр Экологических Инициатив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 xml:space="preserve"> </w:t>
              <w:br/>
              <w:t>77156543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Оренсах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0114976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Компания «Энерги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609202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Компания «Энергия - плю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610085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Управление по эксплуатации зданий и сооружений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568291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ИНТЕРТЕСТ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9595230</w:t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25 от 16 ноябр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>Саморегулируемой организации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16:00Z</dcterms:created>
  <dc:creator>nazarenko</dc:creator>
  <dc:description/>
  <cp:keywords/>
  <dc:language>en-US</dc:language>
  <cp:lastModifiedBy>nazarenko</cp:lastModifiedBy>
  <cp:lastPrinted>2011-11-22T10:09:00Z</cp:lastPrinted>
  <dcterms:modified xsi:type="dcterms:W3CDTF">2011-11-22T06:44:00Z</dcterms:modified>
  <cp:revision>6</cp:revision>
  <dc:subject/>
  <dc:title>ВЫПИСКА ИЗ ПРОТОКОЛА № 14</dc:title>
</cp:coreProperties>
</file>