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7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03</w:t>
            </w:r>
            <w:r>
              <w:rPr>
                <w:rFonts w:cs="Arial" w:ascii="Arial Narrow" w:hAnsi="Arial Narrow"/>
              </w:rPr>
              <w:t>» августа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3»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53" w:hanging="36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О внесении изменений в свидетельства о членстве и свидетельства о допуске к проведению работ  в области энергетического обследования, выданные членам Партнерства, в связи с изменением данных, указанных в учредительных документах члена Партнерства (смена юридического адреса, изменение наименования организации)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</w:rPr>
        <w:t>1. «Удовлетворить заявление о выходе из Партнерства лиц указанных в Приложении №1 к настоящей выписке из протокол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«В соответствии с заключением Контрольной комиссии Партнерства, внести изменения в свидетельства о членстве и свидетельства о допуске к проведению работ в области энергетического обследования членам Партнерства указанным в Приложении №2 к настоящей выписке из протокола в связи с изменением данных, указанных в учредительных документах членов Партнерства (смена юридического адреса, изменение наименования организации)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6 от 03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  <w:r>
        <w:rPr>
          <w:rFonts w:cs="Arial" w:ascii="Arial Narrow" w:hAnsi="Arial Narrow"/>
        </w:rPr>
        <w:t>Приложение № 1 к выписке из Протокола №  37 от 03 августа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Техносервис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20101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НефтеГазИнжиниринг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84614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Тверская Промышленная Компания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0105454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Бизнес-Консультация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9826858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7 от 04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t>Приложение № 2 к выписке из Протокола №  37 от 03 августа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в соответствии с заключением Контрольной комиссии Партнерства принято решение о внесении изменения в свидетельства о членстве и свидетельства о допуске к проведению работ в области энергетического обследования членам в связи с изменением данных, указанных в учредительных документах члена Партнерства (смена юридического адреса, изменение наименования организации)</w:t>
      </w:r>
      <w:r>
        <w:rPr/>
        <w:t>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Строительный Альянс" Энергия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50360920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Строительный Альянс" Энергия-плюс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503610085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7 от 04 августа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8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8-07T07:25:00Z</dcterms:modified>
  <cp:revision>4</cp:revision>
  <dc:subject/>
  <dc:title>ВЫПИСКА ИЗ ПРОТОКОЛА № 14</dc:title>
</cp:coreProperties>
</file>