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 xml:space="preserve">ВЫПИСКА ИЗ ПРОТОКОЛА № 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40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78"/>
      </w:tblGrid>
      <w:tr>
        <w:trPr>
          <w:trHeight w:val="180" w:hRule="atLeast"/>
        </w:trPr>
        <w:tc>
          <w:tcPr>
            <w:tcW w:w="4485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78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</w:t>
            </w:r>
            <w:r>
              <w:rPr>
                <w:rFonts w:cs="Arial" w:ascii="Arial Narrow" w:hAnsi="Arial Narrow"/>
                <w:lang w:val="en-US"/>
              </w:rPr>
              <w:t>21</w:t>
            </w:r>
            <w:r>
              <w:rPr>
                <w:rFonts w:cs="Arial" w:ascii="Arial Narrow" w:hAnsi="Arial Narrow"/>
              </w:rPr>
              <w:t>» сентября 2012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1 сентября» августа 2012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й о добровольном выходе из Партнерства.</w:t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О внесении изменений в состав контрольной комиссии Партнерства.</w:t>
      </w:r>
    </w:p>
    <w:p>
      <w:pPr>
        <w:pStyle w:val="Normal"/>
        <w:ind w:left="360" w:right="-153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Arial Narrow" w:ascii="Arial Narrow" w:hAnsi="Arial Narrow"/>
          <w:b/>
          <w:bCs/>
          <w:iCs/>
        </w:rPr>
        <w:t>«Удовлетворить заявление о выходе из Партнерства лица указанного в Приложении №1 к настоящему протоколу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  <w:bCs/>
          <w:iCs/>
        </w:rPr>
        <w:t>«Исключить из состава контрольной комиссии Коннова Филиппа Юрьевича. Избрать членом контрольной комиссии Партнерства Рахманина Александра Владимировича»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2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0 от 21 сент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</w:rPr>
        <w:t>Приложение № 1 к выписке из Протокола №  40 от 21 сентября 2012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 xml:space="preserve">энергоаудиторов «ЭНЕРГОАУДИТ»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  <w:br/>
              <w:t>"Артикул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15568278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40 от 21 сентября 2012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>Саморегулируемой организации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энергоаудиторов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ab/>
        <w:t xml:space="preserve">         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nazarenko</dc:creator>
  <dc:description/>
  <cp:keywords/>
  <dc:language>en-US</dc:language>
  <cp:lastModifiedBy>ulya.k</cp:lastModifiedBy>
  <cp:lastPrinted>2012-09-24T16:11:00Z</cp:lastPrinted>
  <dcterms:modified xsi:type="dcterms:W3CDTF">2012-11-13T10:36:00Z</dcterms:modified>
  <cp:revision>2</cp:revision>
  <dc:subject/>
  <dc:title>ВЫПИСКА ИЗ ПРОТОКОЛА № 14</dc:title>
</cp:coreProperties>
</file>