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1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4"/>
      </w:tblGrid>
      <w:tr>
        <w:trPr>
          <w:trHeight w:val="180" w:hRule="atLeast"/>
        </w:trPr>
        <w:tc>
          <w:tcPr>
            <w:tcW w:w="4489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4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10</w:t>
            </w:r>
            <w:r>
              <w:rPr>
                <w:rFonts w:cs="Arial" w:ascii="Arial Narrow" w:hAnsi="Arial Narrow"/>
              </w:rPr>
              <w:t>» октября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0» октября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О внесении изменений в Положение о дисциплинарной комиссии Партнерства. 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внесении изменений в Порядок приема в члены и прекращения членства в Некоммерческом партнерстве Саморегулируемая организация «Межрегиональное объединение энергоаудиторов «ЭНЕРГОАУДИТ»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Удовлетворить заявление о выходе из Партнерства лиц указанных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«Внести изменения в Положение о дисциплинарной комиссии Партнерств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3. «Внести изменения в Приложение №9 к Порядку приема в члены и прекращения членства в Некоммерческом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артнерстве Саморегулируемая организация «Межрегиональное объединение энергоаудиторов «ЭНЕРГОАУДИТ» (Свидетельство о допуске к проведению работ в области энергетических обследований, в связи с указанием перечня видов работ (услуг), входящих в состав деятельности по проведению энергетического обследования)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1 от 10 октяб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2832" w:hanging="0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ind w:left="2832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</w:rPr>
        <w:t>Приложение № 1 к выписке из Протокола №  41 от 10 октября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энергоаудиторов «ЭНЕРГОАУДИТ»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Хоусер АГ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77035864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</w:t>
              <w:br/>
              <w:t>"Электра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81097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Энергокомплекс"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8606005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6:00Z</dcterms:created>
  <dc:creator>nazarenko</dc:creator>
  <dc:description/>
  <cp:keywords/>
  <dc:language>en-US</dc:language>
  <cp:lastModifiedBy>ulya.k</cp:lastModifiedBy>
  <cp:lastPrinted>2012-10-18T10:14:00Z</cp:lastPrinted>
  <dcterms:modified xsi:type="dcterms:W3CDTF">2012-11-13T10:36:00Z</dcterms:modified>
  <cp:revision>2</cp:revision>
  <dc:subject/>
  <dc:title>ВЫПИСКА ИЗ ПРОТОКОЛА № 14</dc:title>
</cp:coreProperties>
</file>