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5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1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68"/>
      </w:tblGrid>
      <w:tr>
        <w:trPr>
          <w:trHeight w:val="180" w:hRule="atLeast"/>
        </w:trPr>
        <w:tc>
          <w:tcPr>
            <w:tcW w:w="4495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68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«24» ма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«05» апрел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внесении изменений в состав дисциплинарной комиссии Партнерства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ind w:left="360"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z w:val="22"/>
          <w:szCs w:val="22"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ам, указанным в Приложении №1 к  настоящему Протоколу</w:t>
      </w:r>
      <w:r>
        <w:rPr>
          <w:rFonts w:cs="Arial" w:ascii="Arial Narrow" w:hAnsi="Arial Narrow"/>
          <w:b/>
          <w:sz w:val="22"/>
          <w:szCs w:val="22"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>« «Исключить из состава дисциплинарной комиссии Ситникова Александра Владимировича и Подсевную Марину Александровну. Избрать членами дисциплинарной комиссии Партнерства Илларионова Эдуарда Михайловича и Шевченко Светлану Александровну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едседателем дисциплинарной комиссии назначить Илларионова Эдуарда Михайлович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2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«Удовлетворить заявления о выходе из Партнерства лиц указанных в Приложении №2 к настоящему протоколу».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sz w:val="22"/>
          <w:szCs w:val="22"/>
        </w:rPr>
        <w:t>.1.</w:t>
      </w:r>
      <w:r>
        <w:rPr>
          <w:rFonts w:cs="Arial" w:ascii="Arial Narrow" w:hAnsi="Arial Narrow"/>
          <w:sz w:val="22"/>
          <w:szCs w:val="22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sz w:val="22"/>
          <w:szCs w:val="22"/>
        </w:rPr>
        <w:t>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51 от 24 ма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Приложение №</w:t>
      </w:r>
      <w:r>
        <w:rPr>
          <w:rFonts w:cs="Arial Narrow" w:ascii="Arial Narrow" w:hAnsi="Arial Narrow"/>
          <w:b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>к Протоколу №  51  от 24 ма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Бизнес-Консультац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98268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ткрытая коммуникационная групп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57639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ОО </w:t>
              <w:br/>
              <w:t xml:space="preserve"> «ЛЕНПРОМЭКСПЕРТИЗ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8512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равьев Сергей Григорье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3017082419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риложение № 2</w:t>
      </w:r>
      <w:r>
        <w:rPr>
          <w:rFonts w:cs="Arial Narrow" w:ascii="Arial Narrow" w:hAnsi="Arial Narrow"/>
          <w:sz w:val="22"/>
          <w:szCs w:val="22"/>
        </w:rPr>
        <w:t xml:space="preserve"> к Протоколу №  51 от 24 мая 2013 года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  </w:t>
      </w:r>
      <w:r>
        <w:rPr>
          <w:rFonts w:cs="Arial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Архипов С.А.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6066599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анитарно-промышленный лабораторный центр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158397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Экспертиз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2069251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9:00Z</dcterms:created>
  <dc:creator>nazarenko</dc:creator>
  <dc:description/>
  <cp:keywords/>
  <dc:language>en-US</dc:language>
  <cp:lastModifiedBy>nazarenko</cp:lastModifiedBy>
  <cp:lastPrinted>2013-06-06T09:08:00Z</cp:lastPrinted>
  <dcterms:modified xsi:type="dcterms:W3CDTF">2013-06-06T05:12:00Z</dcterms:modified>
  <cp:revision>7</cp:revision>
  <dc:subject/>
  <dc:title>ВЫПИСКА ИЗ ПРОТОКОЛА № 14</dc:title>
</cp:coreProperties>
</file>