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54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70"/>
      </w:tblGrid>
      <w:tr>
        <w:trPr>
          <w:trHeight w:val="180" w:hRule="atLeast"/>
        </w:trPr>
        <w:tc>
          <w:tcPr>
            <w:tcW w:w="4493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4970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right="-108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«16» июл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Дата проведения заседания:</w:t>
        <w:tab/>
        <w:t>«16» июля 2013 года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О приеме в члены Некоммерческого Партнерства Саморегулируемой организации «Межрегиональное объединение энергоаудиторов «ЭНЕРГОАУДИТ», выдаче свидетельства о членстве и свидетельства о допуске к проведению работ в области энергетического обследования.</w:t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z w:val="22"/>
          <w:szCs w:val="22"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  <w:sz w:val="22"/>
          <w:szCs w:val="22"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1.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54 от 16 июл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4 от 16 июл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лиц, </w:t>
      </w:r>
      <w:r>
        <w:rPr>
          <w:rFonts w:cs="Arial Narrow" w:ascii="Arial Narrow" w:hAnsi="Arial Narrow"/>
          <w:b/>
        </w:rPr>
        <w:t xml:space="preserve">в отношении которых принято решение о </w:t>
      </w:r>
      <w:r>
        <w:rPr>
          <w:rFonts w:cs="Arial" w:ascii="Arial Narrow" w:hAnsi="Arial Narrow"/>
          <w:b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ЭнергоСпецСтрой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6635808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екретарь заседания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</w:rPr>
        <w:t>Маличев Р.Ю.</w:t>
        <w:tab/>
        <w:tab/>
        <w:t xml:space="preserve">                             ____________________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nazarenko</dc:creator>
  <dc:description/>
  <cp:keywords/>
  <dc:language>en-US</dc:language>
  <cp:lastModifiedBy>nazarenko</cp:lastModifiedBy>
  <cp:lastPrinted>2013-07-18T19:31:00Z</cp:lastPrinted>
  <dcterms:modified xsi:type="dcterms:W3CDTF">2013-07-18T15:33:00Z</dcterms:modified>
  <cp:revision>4</cp:revision>
  <dc:subject/>
  <dc:title>ВЫПИСКА ИЗ ПРОТОКОЛА № 14</dc:title>
</cp:coreProperties>
</file>