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Форма согласия на обработку персональных данных</w:t>
      </w:r>
    </w:p>
    <w:p>
      <w:pPr>
        <w:pStyle w:val="Style2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  <w:lang w:eastAsia="en-US"/>
        </w:rPr>
        <w:t>(рекомендуемая для заполнения физическим лицом, работниками юридического лица или индивидуального предпринимателя)</w:t>
      </w:r>
    </w:p>
    <w:p>
      <w:pPr>
        <w:pStyle w:val="Style2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ОГЛАСИЕ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на обработку персональных данных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2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Я, нижеподписавшийся, __________________________________________________________</w:t>
      </w:r>
    </w:p>
    <w:p>
      <w:pPr>
        <w:pStyle w:val="Style2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Ф.И.О. полностью)</w:t>
      </w:r>
    </w:p>
    <w:p>
      <w:pPr>
        <w:pStyle w:val="Style2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оответствии с требованиями статьи 9 Федерального закона от 27.07.2006 № 152-ФЗ «О персональных данных» в связи с представлением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полное наименование юридического лица, Ф.И.О. индивидуального предпринимателя, физического лица)</w:t>
      </w:r>
    </w:p>
    <w:p>
      <w:pPr>
        <w:pStyle w:val="Style20"/>
        <w:jc w:val="both"/>
        <w:rPr>
          <w:rFonts w:ascii="Times New Roman" w:hAnsi="Times New Roman" w:eastAsia="Calibri" w:cs="Times New Roman"/>
          <w:color w:val="000000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0"/>
          <w:szCs w:val="10"/>
          <w:lang w:eastAsia="en-US"/>
        </w:rPr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кументов, необходимых для членства в саморегулируемой организации, подтверждаю свое согласие на обработку Ассоциацией «СРО «ЭНЕРГОАУДИТ», адрес (место нахождения): 105187, г. Москва, Окружной проезд, д. 18, (далее – Оператор) моих персональных данных, включающих</w:t>
      </w:r>
      <w:r>
        <w:rPr>
          <w:rStyle w:val="FootnoteCharacters"/>
          <w:rStyle w:val="FootnoteAnchor"/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амилию, имя, отчество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та и место рожде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омера контактных телефонов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чтовый адрес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дентификационный номер налогоплательщика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ведения об образовании, повышении квалификации, в том числе указанные в соответствующих документах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ведения о работе и занимаемой должности, стаже работы, форме работы, в том числе сведения указанные в соответствующих документах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 иные данные, указанные в представляемых оператору документах.</w:t>
      </w:r>
    </w:p>
    <w:p>
      <w:pPr>
        <w:pStyle w:val="Style20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гласен, что оператор будет осуществлять следующие действия (операции) с моими персональными данными: сбор, систематизацию, накопление, хранение, обновление, изменение, использование, блокирование. Согласен, что обработка моих персональных данных будет производиться Оператором посредством внесения их в электронную базу данных, в реестр членов саморегулируемой организации, персональные данные могут отражаться в документах Оператора.</w:t>
      </w:r>
    </w:p>
    <w:p>
      <w:pPr>
        <w:pStyle w:val="Style20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гласен, что Оператор может передавать мои персональные данные органу надзора за саморегулируемыми организациями в области энергетического обследования правоохранительным органам и органам, осуществляющим контрольно-надзорные функции, в том числе с использованием машинных носителей или по каналам связи с соблюдением мер, обеспечивающих их защиту от несанкционированного доступа, и при условии, что прием и обработка персональных данных будет осуществляется с соблюдением требований Федерального закона от 27.07.2006 № 152-ФЗ «О персональных данных».</w:t>
      </w:r>
    </w:p>
    <w:p>
      <w:pPr>
        <w:pStyle w:val="Style2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гласен, что срок хранения Оператором моих персональных данных не ограничен.</w:t>
      </w:r>
    </w:p>
    <w:p>
      <w:pPr>
        <w:pStyle w:val="Style2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ведомлен, что в случае отзыва согласия Оператор продолжит обработку персональных данных на основании подпункта 2 части 1 статьи 6 Федерального закона от 27.07.2006 № 152-ФЗ «О персональных данных».</w:t>
      </w:r>
    </w:p>
    <w:p>
      <w:pPr>
        <w:pStyle w:val="Style2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___» ____________________ 20___г.          ______________________________________</w:t>
      </w:r>
    </w:p>
    <w:p>
      <w:pPr>
        <w:pStyle w:val="Style2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подпись)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10"/>
          <w:szCs w:val="10"/>
        </w:rPr>
      </w:pPr>
      <w:r>
        <w:rPr>
          <w:rFonts w:eastAsia="Times New Roman" w:cs="Times New Roman" w:ascii="Times New Roman" w:hAnsi="Times New Roman"/>
          <w:vanish/>
          <w:sz w:val="10"/>
          <w:szCs w:val="10"/>
        </w:rPr>
      </w:r>
    </w:p>
    <w:p>
      <w:pPr>
        <w:pStyle w:val="Normal"/>
        <w:spacing w:lineRule="auto" w:line="240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710" w:gutter="0" w:header="0" w:top="709" w:footer="369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гласии должен быть указан перечень персональных данных, которые включены в документы, представляемые в саморегулируемую организацию Ассоциация «СРО «ЭНЕРГОАУДИТ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;等线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Arial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;等线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;等线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4">
    <w:name w:val="s4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4">
    <w:name w:val="Текст концевой сноски Знак"/>
    <w:qFormat/>
    <w:rPr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eastAsia="Batang;바탕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Batang;바탕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Цветная заливка - Акцент 1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5:00Z</dcterms:created>
  <dc:creator>Филиппова Люба</dc:creator>
  <dc:description/>
  <cp:keywords/>
  <dc:language>en-US</dc:language>
  <cp:lastModifiedBy>Рахманин Александр Владимирович</cp:lastModifiedBy>
  <cp:lastPrinted>2022-05-06T10:14:00Z</cp:lastPrinted>
  <dcterms:modified xsi:type="dcterms:W3CDTF">2022-05-06T10:15:00Z</dcterms:modified>
  <cp:revision>5</cp:revision>
  <dc:subject/>
  <dc:title>УТВЕРЖДЕНО</dc:title>
</cp:coreProperties>
</file>