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Форма согласия на обработку персональных данных физического лица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рекомендуемая для заполнения физическим лицом)</w:t>
      </w:r>
    </w:p>
    <w:p>
      <w:pPr>
        <w:pStyle w:val="Style20"/>
        <w:spacing w:before="24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ГЛАСИЕ</w:t>
      </w:r>
    </w:p>
    <w:p>
      <w:pPr>
        <w:pStyle w:val="Style20"/>
        <w:spacing w:before="0" w:after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 обработку персональных данных</w:t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Я, нижеподписавшийся, 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.И.О. полностью)</w:t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требованиями статьи 9 Федерального закона от 27.07.2006 № 152-ФЗ «О персональных данных» в связи с представлением</w:t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амилия, имя отчество, полностью физического лица)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0"/>
          <w:szCs w:val="10"/>
          <w:lang w:eastAsia="en-US"/>
        </w:rPr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ов, необходимых для вступления в саморегулируемую организацию, подтверждаю свое согласие на обработку Ассоциацией «СРО «ЭНЕРГОАУДИТ», адрес (место нахождения): 105187, г. Москва, Окружной проезд, д. 18, (далее – Оператор) моих персональных данных, включающих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милия, имя, отчество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рес регистрации по месту жительств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а и место рожд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спортные данны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омера контактных телефон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чтовый адрес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дентификационный номер налогоплательщик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едения об образовании, повышении квалификации, в том числе указанные в соответствующих документа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ые данные, указанные в представляемых оператору документах.</w:t>
      </w:r>
    </w:p>
    <w:p>
      <w:pPr>
        <w:pStyle w:val="Style20"/>
        <w:spacing w:before="24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ен, что оператор будет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блокирование. Согласен, что обработка моих персональных данных будет производиться Оператором посредством внесения их в электронную базу данных, в реестр членов саморегулируемой организации, персональные данные могут отражаться в документах Оператора.</w:t>
      </w:r>
    </w:p>
    <w:p>
      <w:pPr>
        <w:pStyle w:val="Style2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ен, что Оператор может передавать мои персональные данные органу надзора за саморегулируемыми организациями в области энергетического обследования правоохранительным органам и органам, осуществляющим контрольно-надзорные функции, в том числе с использованием машинных носителей или по каналам связи с соблюдением мер, обеспечивающих их защиту от несанкционированного доступа, и при условии, что прием и обработка персональных данных будет осуществляется с соблюдением требований Федерального закона от 27.07.2006 № 152-ФЗ «О персональных данных»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гласен, что срок хранения Оператором моих персональных данных не ограничен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ведомлен, что в случае отзыва согласия Оператор продолжит обработку персональных данных на основании подпункта 2 части 1 статьи 6 Федерального закона от 27.07.2006 № 152-ФЗ «О персональных данных»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4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_____________ 20___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Дата, месяц, год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710" w:gutter="0" w:header="0" w:top="1134" w:footer="36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гласии должен быть указан перечень персональных данных, которые включены в документы, представляемые в саморегулируемую организацию Ассоциация «СРО «ЭНЕРГОАУДИ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Arial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концевой сноски Знак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Batang;바탕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Batang;바탕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Цветная заливка - Акцент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5:00Z</dcterms:created>
  <dc:creator>Филиппова Люба</dc:creator>
  <dc:description/>
  <cp:keywords/>
  <dc:language>en-US</dc:language>
  <cp:lastModifiedBy>Рахманин Александр Владимирович</cp:lastModifiedBy>
  <cp:lastPrinted>2022-05-06T10:14:00Z</cp:lastPrinted>
  <dcterms:modified xsi:type="dcterms:W3CDTF">2023-09-28T09:02:00Z</dcterms:modified>
  <cp:revision>9</cp:revision>
  <dc:subject/>
  <dc:title>УТВЕРЖДЕНО</dc:title>
</cp:coreProperties>
</file>