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FF0000"/>
          <w:spacing w:val="-6"/>
          <w:sz w:val="22"/>
          <w:szCs w:val="22"/>
          <w:u w:val="single"/>
        </w:rPr>
      </w:pPr>
      <w:r>
        <w:rPr>
          <w:b/>
          <w:color w:val="FF0000"/>
          <w:spacing w:val="-6"/>
          <w:sz w:val="22"/>
          <w:szCs w:val="22"/>
          <w:u w:val="single"/>
        </w:rPr>
        <w:t>На фирменном бланке организации</w:t>
      </w:r>
    </w:p>
    <w:p>
      <w:pPr>
        <w:pStyle w:val="Normal"/>
        <w:spacing w:before="12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«_____» _____________ 20___ г.</w:t>
      </w:r>
    </w:p>
    <w:p>
      <w:pPr>
        <w:pStyle w:val="Normal"/>
        <w:ind w:left="5940" w:hanging="0"/>
        <w:rPr/>
      </w:pPr>
      <w:r>
        <w:rPr/>
        <w:t>В Ассоциацию энергоаудиторов «Саморегулируемая организация «ЭНЕРГОАУДИТ»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5940" w:hanging="0"/>
        <w:rPr/>
      </w:pPr>
      <w:r>
        <w:rPr/>
        <w:t>105187, г Москва, Окружной проезд, д. 18, этаж 2, помещ. I, комната 1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новых Свидетельств Ассоциации «СРО «ЭНЕРГОАУДИТ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в связи с утрат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новое Свидетельство о членстве в Ассоциации «СРО «ЭНЕРГОАУДИТ» и новое Свидетельство подтверждающее допуск к проведению работ в области энергетического обследования в связи с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 выдачи нового свидетельства)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>Сообщаю следующие сведения необходимые для оформления новых свидетельств:</w:t>
      </w:r>
    </w:p>
    <w:p>
      <w:pPr>
        <w:pStyle w:val="Normal"/>
        <w:jc w:val="both"/>
        <w:rPr/>
      </w:pPr>
      <w:r>
        <w:rPr>
          <w:sz w:val="22"/>
          <w:szCs w:val="22"/>
        </w:rPr>
        <w:t>1. Полное наименование юридического лица / Ф.И.О. индивидуального предпринимателя, дата его рождения лица / Ф.И.О. физического лица</w:t>
      </w:r>
      <w:r>
        <w:rPr/>
        <w:t>, дата его рожд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окращенное </w:t>
      </w:r>
      <w:r>
        <w:rPr/>
        <w:t>наименование юридического лица / Ф.И.О. индивидуального предпринимателя, дата его рожден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дентификационный номер налогоплательщика (ИНН):</w:t>
      </w:r>
    </w:p>
    <w:tbl>
      <w:tblPr>
        <w:tblW w:w="2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"/>
        <w:gridCol w:w="495"/>
        <w:gridCol w:w="496"/>
        <w:gridCol w:w="496"/>
        <w:gridCol w:w="497"/>
        <w:gridCol w:w="496"/>
        <w:gridCol w:w="497"/>
        <w:gridCol w:w="496"/>
        <w:gridCol w:w="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/>
        <w:t>. Основной государственный регистрационный номер (ОГРН)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6"/>
        <w:gridCol w:w="495"/>
        <w:gridCol w:w="496"/>
        <w:gridCol w:w="496"/>
        <w:gridCol w:w="497"/>
        <w:gridCol w:w="496"/>
        <w:gridCol w:w="497"/>
        <w:gridCol w:w="496"/>
        <w:gridCol w:w="497"/>
        <w:gridCol w:w="496"/>
        <w:gridCol w:w="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5. Местонахождение юридического лица (согласно учредительным документам) / индивидуального предпринимателя (согласно постоянного места жительства)/ физического лица</w:t>
      </w:r>
      <w:r>
        <w:rPr/>
        <w:t xml:space="preserve"> (согласно постоянного места жительства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Фактическое местонахождение</w:t>
      </w:r>
      <w:r>
        <w:rPr/>
        <w:t xml:space="preserve"> юридического лица / индивидуального предпринимателя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7. Почтовый адрес юридического лица / индивидуального предпринимателя / физического лица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тактные данны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6"/>
                <w:sz w:val="22"/>
                <w:szCs w:val="22"/>
              </w:rPr>
              <w:t xml:space="preserve">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Адрес сайта в сети Интерн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Электронная поч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.И.О.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лжность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нная почта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бильный телефон контактного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образования, изменения наименования, юридического адреса и/или фактического, почтового адреса, смены единоличного исполнительного органа юридического лица, обязуюсь в течение трех рабочих дней со дня следующего за днем наступления указанных событий уведомить Ассоциацию о произошедших изменениях и подать заявление на внесение изменений в реестр членов саморегулируемой организации и переоформление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, подтверждающих указанные изменения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прекращении трудовых отношений с сотрудниками, ранее заявленными для подтверждения соответствия требованиям к членам саморегулируемой организации в области энергетического обследования и назначении новых, обязуюсь в течении трех рабочих дней в письменной форме уведомить Ассоциацию о произошедших изменениях с приложением документов на новых сотрудников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случае утраты Свидетельства о членстве в Ассоциации «СРО «ЭНЕРГОАУДИТ» и (или) Свидетельства подтверждающего допуск к проведению работ в области энергетических обследований, обязуюсь кратчайшие сроки уведомить Ассоциацию об утрате и подать заявление на выдачу нового Свидетельства о членстве в Ассоциации «СРО «ЭНЕРГОАУДИТ» и Свидетельства подтверждающего допуск к проведению работ в области энергетических обследований, с приложением документов подтверждающих утрату документ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2337"/>
        <w:gridCol w:w="540"/>
        <w:gridCol w:w="2464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59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96"/>
      <w:outlineLvl w:val="0"/>
    </w:pPr>
    <w:rPr>
      <w:color w:val="3C3C3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C3C3C"/>
      <w:kern w:val="2"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1:00Z</dcterms:created>
  <dc:creator>Соловьев Григорий</dc:creator>
  <dc:description/>
  <cp:keywords/>
  <dc:language>en-US</dc:language>
  <cp:lastModifiedBy>Рахманин Александр Владимирович</cp:lastModifiedBy>
  <dcterms:modified xsi:type="dcterms:W3CDTF">2024-01-10T09:24:00Z</dcterms:modified>
  <cp:revision>3</cp:revision>
  <dc:subject/>
  <dc:title/>
</cp:coreProperties>
</file>