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127" w:right="-92" w:firstLine="13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widowControl w:val="false"/>
        <w:autoSpaceDE w:val="false"/>
        <w:ind w:left="4127" w:right="-92" w:firstLine="13"/>
        <w:rPr/>
      </w:pPr>
      <w:r>
        <w:rPr>
          <w:sz w:val="28"/>
          <w:szCs w:val="28"/>
        </w:rPr>
        <w:t xml:space="preserve">Решением Общего собрания членов Некоммерческого партнерства «Межрегиональное </w:t>
      </w:r>
    </w:p>
    <w:p>
      <w:pPr>
        <w:pStyle w:val="Normal"/>
        <w:widowControl w:val="false"/>
        <w:autoSpaceDE w:val="false"/>
        <w:ind w:left="4127" w:right="-92" w:firstLine="13"/>
        <w:rPr>
          <w:sz w:val="28"/>
          <w:szCs w:val="28"/>
        </w:rPr>
      </w:pPr>
      <w:r>
        <w:rPr>
          <w:sz w:val="28"/>
          <w:szCs w:val="28"/>
        </w:rPr>
        <w:t>объединение в области энергетического обследования «ЭНЕРГОАУДИТ»</w:t>
      </w:r>
    </w:p>
    <w:p>
      <w:pPr>
        <w:pStyle w:val="Normal"/>
        <w:widowControl w:val="false"/>
        <w:autoSpaceDE w:val="false"/>
        <w:ind w:left="4127" w:right="-92" w:firstLine="13"/>
        <w:rPr>
          <w:sz w:val="28"/>
          <w:szCs w:val="28"/>
        </w:rPr>
      </w:pPr>
      <w:r>
        <w:rPr>
          <w:sz w:val="28"/>
          <w:szCs w:val="28"/>
        </w:rPr>
        <w:t>от «30» июня 2010 г.</w:t>
      </w:r>
    </w:p>
    <w:p>
      <w:pPr>
        <w:pStyle w:val="Normal"/>
        <w:widowControl w:val="false"/>
        <w:autoSpaceDE w:val="false"/>
        <w:ind w:left="4127" w:right="-92" w:firstLine="13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членства </w:t>
      </w:r>
    </w:p>
    <w:p>
      <w:pPr>
        <w:pStyle w:val="Normal"/>
        <w:ind w:right="-153" w:hanging="0"/>
        <w:jc w:val="center"/>
        <w:rPr/>
      </w:pPr>
      <w:r>
        <w:rPr>
          <w:b/>
          <w:sz w:val="28"/>
          <w:szCs w:val="28"/>
        </w:rPr>
        <w:t>в СРО НП «Межрегиональное объединение в области  энергетического  обследования «ЭНЕРГОАУДИТ»</w:t>
      </w:r>
    </w:p>
    <w:p>
      <w:pPr>
        <w:pStyle w:val="Normal"/>
        <w:ind w:right="-153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153" w:hanging="0"/>
        <w:rPr/>
      </w:pPr>
      <w:r>
        <w:rPr/>
        <w:t>г. Москва, 2010 г.</w:t>
      </w:r>
    </w:p>
    <w:p>
      <w:pPr>
        <w:pStyle w:val="Style13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1. </w:t>
      </w:r>
      <w:r>
        <w:rPr/>
        <w:t>Настоящие условия членства в Саморегулируемой организации Некоммерческое партнерство «Межрегиональное объединение в области  энергетического  обследования «ЭНЕРГОАУДИТ» (далее - Условия членства в Партнерстве) разработаны и утверждены в соответствии с пунктом 1 части 1 статьи 6 и пунктом 4 части 3 статьи 16 Федерального закона от 01 декабря 2007 г. № 315-ФЗ «О саморегулируемых организациях»,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Уставом Некоммерческого  партнёрства «Межрегиональное объединение в области  энергетического  обследования «ЭНЕРГОАУДИТ».</w:t>
      </w:r>
    </w:p>
    <w:p>
      <w:pPr>
        <w:pStyle w:val="Style13"/>
        <w:jc w:val="both"/>
        <w:rPr/>
      </w:pPr>
      <w:r>
        <w:rPr>
          <w:rStyle w:val="StrongEmphasis"/>
        </w:rPr>
        <w:t>2.</w:t>
      </w:r>
      <w:r>
        <w:rPr/>
        <w:t> Условия членства в Партнерстве устанавливают минимальные требования для приема в члены (к членам) Партнерства и выдачи Свидетельства о членстве в саморегулируемой организации в области энергетического обследования.</w:t>
      </w:r>
    </w:p>
    <w:p>
      <w:pPr>
        <w:pStyle w:val="Style13"/>
        <w:jc w:val="both"/>
        <w:rPr/>
      </w:pPr>
      <w:r>
        <w:rPr>
          <w:rStyle w:val="StrongEmphasis"/>
        </w:rPr>
        <w:t>3.</w:t>
      </w:r>
      <w:r>
        <w:rPr/>
        <w:t> Квалификационными требованиями для приема в члены (к членам) саморегулируемой организации в области энергетического обследования и выдачи Свидетельства о членстве в саморегулируемой организации (далее - Квалификационные требования) являются:</w:t>
      </w:r>
    </w:p>
    <w:p>
      <w:pPr>
        <w:pStyle w:val="Style13"/>
        <w:jc w:val="both"/>
        <w:rPr/>
      </w:pPr>
      <w:r>
        <w:rPr/>
        <w:t>1) требование о наличии высшего технического образования у индивидуального предпринимателя, и (или) лица, заключившего с ним трудовой или гражданско-правовой договор, работников юридического лица, физического лица - субъекта профессиональной деятельности;</w:t>
      </w:r>
    </w:p>
    <w:p>
      <w:pPr>
        <w:pStyle w:val="Style13"/>
        <w:jc w:val="both"/>
        <w:rPr/>
      </w:pPr>
      <w:r>
        <w:rPr>
          <w:color w:val="000000"/>
        </w:rPr>
        <w:t>2) требование к индивидуальному предпринимателю, к работникам юридического лица, а равно и к физическому лицу - субъекту профессиональной деятельности,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,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.</w:t>
      </w:r>
    </w:p>
    <w:p>
      <w:pPr>
        <w:pStyle w:val="Style13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Членами саморегулируемой организации в области энергетического обследования могут стать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) юридическое лицо при условии наличия не менее чем четырех работников, заключивших с ним трудовой договор, и получивших знания в указанной области;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) индивидуальный предприниматель при условии наличия у него знаний в указанной области и (или) наличия знаний в указанной области не менее чем у одного физического лица, заключившего с таким индивидуальным предпринимателем трудовой или гражданско-правовой договор;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) физическое лицо при условии наличия у него знаний в указанной области.</w:t>
      </w:r>
    </w:p>
    <w:p>
      <w:pPr>
        <w:pStyle w:val="Style13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 xml:space="preserve"> Юридические лица или индивидуальные предприниматели - члены Партнерства для получения Свидетельства о членстве в саморегулируемой организации должны иметь в наличии имущество, необходимое для осуществления деятельности по проведению энергетических обследований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) здания строения, сооружения, машины и механизмы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) приборы и оборудование для проведения энергетических обследований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Сведения о наличии у кандидата в члены партнерства имущества, необходимого для осуществления деятельности по проведению энергетических обследований предоставляются при подаче заявления о приеме в члены партнерства в соответствии с Положением о членстве.</w:t>
      </w:r>
    </w:p>
    <w:p>
      <w:pPr>
        <w:pStyle w:val="Style13"/>
        <w:jc w:val="both"/>
        <w:rPr/>
      </w:pPr>
      <w:r>
        <w:rPr>
          <w:rStyle w:val="StrongEmphasis"/>
          <w:color w:val="000000"/>
        </w:rPr>
        <w:t>6.</w:t>
      </w:r>
      <w:r>
        <w:rPr>
          <w:color w:val="000000"/>
        </w:rPr>
        <w:t> Размер вступительных и членских взносов определяется Советом партнерства ежегодно в зависимости от сметы партнерства.</w:t>
      </w:r>
    </w:p>
    <w:p>
      <w:pPr>
        <w:pStyle w:val="Style13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> Юридическое лицо, индивидуальный предприниматель или физическое лицо может быть членом только одной саморегулируемой организации в области энергетического обследования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96"/>
      <w:outlineLvl w:val="1"/>
    </w:pPr>
    <w:rPr>
      <w:color w:val="3C3C3C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B5ABD4"/>
      <w:u w:val="single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5:00Z</dcterms:created>
  <dc:creator>serov</dc:creator>
  <dc:description/>
  <cp:keywords/>
  <dc:language>en-US</dc:language>
  <cp:lastModifiedBy>shatohina</cp:lastModifiedBy>
  <cp:lastPrinted>2010-12-02T13:48:00Z</cp:lastPrinted>
  <dcterms:modified xsi:type="dcterms:W3CDTF">2011-02-18T12:05:00Z</dcterms:modified>
  <cp:revision>2</cp:revision>
  <dc:subject/>
  <dc:title>Утверждено:</dc:title>
</cp:coreProperties>
</file>