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орма согласия на обработку персональных данных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highlight w:val="yellow"/>
          <w:lang w:eastAsia="en-US"/>
        </w:rPr>
        <w:t>(рекомендуемая для составления индивидуальным предпринимателем/лицом, уполномоченным в силу закона, иного правового акта или учредительного документа выступать от имени юридического лица)</w:t>
      </w:r>
    </w:p>
    <w:p>
      <w:pPr>
        <w:pStyle w:val="Style2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ГЛАСИЕ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 обработку персональных данных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Я, нижеподписавшийся, 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.И.О. полностью)</w:t>
      </w:r>
    </w:p>
    <w:p>
      <w:pPr>
        <w:pStyle w:val="Style2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оответствии с требованиями статьи 9 Федерального закона от 27.07.2006 № 152-ФЗ «О персональных данных» в связи с представлением</w:t>
      </w:r>
    </w:p>
    <w:p>
      <w:pPr>
        <w:pStyle w:val="Style2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полное наименование юридического лица, Ф.И.О. индивидуального предпринимателя)</w:t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окументов, необходимых для членства в саморегулируемой организации, подтверждаю свое согласие на обработку Ассоциацией «СРО «ЭНЕРГОАУДИТ», адрес (место нахождения): 105187, г. Москва, Окружной проезд, д. 18, (далее – Оператор) моих персональных данных, включающих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lang w:eastAsia="en-US"/>
        </w:rPr>
        <w:footnoteReference w:id="2"/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амилию, имя, отчество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ата и место рождения индивидуального предпринимател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номера контактных телефон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идентификационный номер налогоплательщи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ата государственной регистрации юридического лица, физического лица в качестве индивидуального предпринимател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место фактического осуществления деятельности (для индивидуального предпринимателя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нтактный номер телефона, почтовый адрес и адрес электронной почты, если они указаны в представляемых Оператору документах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ведения об образовании и повышении квалификации, в том числе сведения указанные в соответствующих документах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ведения о работе и занимаемой должности, в том числе указанные в соответствующих документ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 иные данные, указанные в представляемых оператору документах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едоставляю Оператору право осуществлять следующие действия (операции) с моими персональными данными: сбор, систематизацию, накопление, хранение, обновление, изменение, использование, блокирование. Оператор вправе обрабатывать мои персональные данные посредством внесения их в электронную базу данных, указывать персональные данные в документах Оператора, вносить сведения в реестр членов саморегулируемой организации, размещать сведения реестра в объеме, установленном законодательством, на официальном сайте Оператора в сети Интернет.</w:t>
      </w:r>
    </w:p>
    <w:p>
      <w:pPr>
        <w:pStyle w:val="Style20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ператор имеет право на передачу моих персональных данных органу надзора за саморегулируемыми организациями в области энергетического обследования, правоохранительным органам и органам, осуществляющим контрольно-надзорные функции, в том числе с использованием машинных носителей или по каналам связи с соблюдением мер, обеспечивающих их защиту от несанкционированного доступа, и при условии, что их прием и обработка будут осуществляется с соблюдением требований Федерального закона от 27.07.2006 № 152-ФЗ «О персональных данных»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стоящее согласие действует бессрочно, срок хранения Оператором моих персональных данных не ограничен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ведомлен, что в случае отзыва согласия Оператор продолжит обработку персональных данных на основании подпункта 2 части 1 статьи 6 Федерального закона от 27.07.2006 № 152-ФЗ «О персональных данных».</w:t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0"/>
        <w:ind w:firstLine="68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«___» ____________________ 20___г.          ______________________________________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(подпись)</w:t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710" w:gutter="0" w:header="0" w:top="709" w:footer="36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гласии должен быть указан перечень персональных данных, которые включены в документы, представляемые в саморегулируемую организацию Ассоциация «СРО «ЭНЕРГОАУДИ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Arial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концевой сноски Знак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Batang;바탕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Batang;바탕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Цветная заливка - Акцент 1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9:00Z</dcterms:created>
  <dc:creator>Филиппова Люба</dc:creator>
  <dc:description/>
  <cp:keywords/>
  <dc:language>en-US</dc:language>
  <cp:lastModifiedBy>Рахманин Александр Владимирович</cp:lastModifiedBy>
  <cp:lastPrinted>2022-05-06T10:17:00Z</cp:lastPrinted>
  <dcterms:modified xsi:type="dcterms:W3CDTF">2022-05-06T10:16:00Z</dcterms:modified>
  <cp:revision>5</cp:revision>
  <dc:subject/>
  <dc:title>УТВЕРЖДЕНО</dc:title>
</cp:coreProperties>
</file>