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зультаты проведения плановых проверок членов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ссоциации «СРО «ЭНЕРГОАУДИТ» (СРО-Э-051) в 2023 году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41"/>
        <w:gridCol w:w="1701"/>
        <w:gridCol w:w="1417"/>
        <w:gridCol w:w="1701"/>
        <w:gridCol w:w="1559"/>
      </w:tblGrid>
      <w:tr>
        <w:trPr>
          <w:tblHeader w:val="true"/>
          <w:trHeight w:val="11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именование ко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ы дисциплинарного воздействия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Энергия зву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619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ехносервис П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366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ЛЕНПРОМЭКСПЕРТИЗ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851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РусПром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11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ИКЦ "ТЕХИН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219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НИЦ "Горный Экспе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561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Открытая коммуникационная групп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763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Орловское строительное управление - 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9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Сигма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049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Юни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524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устран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лось предписание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емтепломастер 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098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устран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ло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исание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Интеллектуальные Коммунальные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02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Энергоучё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000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ЭнергоСна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64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Нокиа Солюшнз энд Нетвор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593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37:00Z</dcterms:created>
  <dc:creator>vahrusheva</dc:creator>
  <dc:description/>
  <cp:keywords/>
  <dc:language>en-US</dc:language>
  <cp:lastModifiedBy>Рахманин Александр Владимирович</cp:lastModifiedBy>
  <cp:lastPrinted>2022-12-06T09:55:00Z</cp:lastPrinted>
  <dcterms:modified xsi:type="dcterms:W3CDTF">2023-12-26T06:26:00Z</dcterms:modified>
  <cp:revision>9</cp:revision>
  <dc:subject/>
  <dc:title/>
</cp:coreProperties>
</file>