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  <w:spacing w:val="-6"/>
          <w:sz w:val="22"/>
          <w:szCs w:val="22"/>
          <w:u w:val="single"/>
        </w:rPr>
        <w:t>______________На фирменном бланке организации______________</w:t>
      </w:r>
    </w:p>
    <w:p>
      <w:pPr>
        <w:pStyle w:val="Normal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 20___ г.                          </w:t>
      </w:r>
      <w:bookmarkStart w:id="0" w:name="_GoBack"/>
      <w:bookmarkEnd w:id="0"/>
      <w:r>
        <w:rPr/>
        <w:t xml:space="preserve">                 </w:t>
      </w:r>
    </w:p>
    <w:p>
      <w:pPr>
        <w:pStyle w:val="Normal"/>
        <w:ind w:left="5940" w:hanging="0"/>
        <w:rPr/>
      </w:pPr>
      <w:r>
        <w:rPr/>
        <w:t>В Ассоциацию энергоаудиторов «Саморегулируемая организация «ЭНЕРГОАУ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члены Ассоциации энергоаудиторов «Саморегулируемая организация «ЭНЕРГОАУДИТ» и выдать Свидетельство о членстве и Свидетельство подтверждающее допуск к проведению работ в области энергетических обследов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лное наименование юридического лица / Ф.И.О. индивидуального предпринимателя, дата и место рождения, паспортные данные / Ф.И.О. физического лица, дата и место рождения, паспортные данные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окращенное наименование юридического лица / Ф.И.О. индивидуального предпринимателя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/>
        <w:t>. Идентификационный номер налогоплательщика (ИНН):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Основной государственный регистрационный номер (ОГРН/ОГРНИП</w:t>
      </w:r>
      <w:r>
        <w:rPr/>
        <w:t>):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Местонахождение юридического лица (согласно учредительным документам) / индивидуального предпринимателя или физического лица (согласно регистрации по месту</w:t>
      </w:r>
      <w:r>
        <w:rPr/>
        <w:t xml:space="preserve"> жительства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Фактическое местонахождение юридического лица / индивидуального предпринимателя / физического лица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чтовый адрес юридического лица / индивидуального предпринимателя / физического лиц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нтактны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6"/>
                <w:sz w:val="22"/>
                <w:szCs w:val="22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  <w:sz w:val="22"/>
                <w:szCs w:val="22"/>
              </w:rPr>
              <w:t>Факс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Адрес сайта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Ф.И.О.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Должность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ая почта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Мобильный 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, Стандартами и Правилами, Ассоциации энергоаудиторов «Саморегулируемая организация «ЭНЕРГОАУДИТ» ознакомлен и обязуюсь их соблюд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нос в компенсационный фонд, вступительный и регулярные членские взносы обязуюсь оплат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образования, изменения наименования, юридического адреса и/или фактического адреса, смены единоличного исполнительного органа юридического лица, обязуюсь в течение трех рабочих дней со дня следующего за днем наступления указанных событий уведомить Ассоциацию о произошедших изменениях и подать заявление на внесение изменений в реестр членов саморегулируемой организации и переоформление Свидетельства о членстве в Ассоциации «СРО «ЭНЕРГОАУДИТ» и Свидетельства подтверждающего допуск к проведению работ в области энергетических обследований, с приложением документов, подтверждающих указанные измен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прекращении трудовых отношений с сотрудниками, ранее заявленными для подтверждения соответствия требованиям к членам саморегулируемой организации в области энергетического обследования и назначении новых, обязуюсь в течении трех рабочих дней в письменной форме уведомить Ассоциацию о произошедших изменениях с приложением документов на новых сотрудников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случае утраты Свидетельства о членстве в Ассоциации «СРО «ЭНЕРГОАУДИТ» и (или) Свидетельства подтверждающего допуск к проведению работ в области энергетических обследований, обязуюсь кратчайшие сроки уведомить Ассоциацию об утрате и подать заявление на выдачу нового Свидетельства о членстве в Ассоциации «СРО «ЭНЕРГОАУДИТ» и Свидетельства подтверждающего допуск к проведению работ в области энергетических обследований, с приложением документов подтверждающих утрату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документов гарантир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по прилагаемой описи на ______ лис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464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1:00Z</dcterms:created>
  <dc:creator>Соловьев Григорий</dc:creator>
  <dc:description/>
  <cp:keywords/>
  <dc:language>en-US</dc:language>
  <cp:lastModifiedBy>Рахманин Александр Владимирович</cp:lastModifiedBy>
  <dcterms:modified xsi:type="dcterms:W3CDTF">2023-03-03T10:29:00Z</dcterms:modified>
  <cp:revision>5</cp:revision>
  <dc:subject/>
  <dc:title/>
</cp:coreProperties>
</file>