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pacing w:val="-6"/>
          <w:sz w:val="22"/>
          <w:szCs w:val="22"/>
          <w:u w:val="single"/>
        </w:rPr>
      </w:pPr>
      <w:r>
        <w:rPr>
          <w:b/>
          <w:spacing w:val="-6"/>
          <w:sz w:val="22"/>
          <w:szCs w:val="22"/>
          <w:u w:val="single"/>
        </w:rPr>
        <w:t xml:space="preserve">                                               </w:t>
      </w:r>
      <w:r>
        <w:rPr>
          <w:b/>
          <w:spacing w:val="-6"/>
          <w:sz w:val="22"/>
          <w:szCs w:val="22"/>
          <w:u w:val="single"/>
        </w:rPr>
        <w:t>На фирменном бланке организации____________________________</w:t>
      </w:r>
    </w:p>
    <w:p>
      <w:pPr>
        <w:pStyle w:val="Normal"/>
        <w:spacing w:before="120" w:after="0"/>
        <w:rPr/>
      </w:pP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«_____» _____________ 20___ г.                                          </w:t>
      </w:r>
    </w:p>
    <w:p>
      <w:pPr>
        <w:pStyle w:val="Normal"/>
        <w:rPr>
          <w:b/>
          <w:b/>
        </w:rPr>
      </w:pPr>
      <w:r>
        <w:rPr>
          <w:spacing w:val="-6"/>
          <w:sz w:val="22"/>
          <w:szCs w:val="22"/>
        </w:rPr>
        <w:t xml:space="preserve">     </w:t>
      </w:r>
    </w:p>
    <w:p>
      <w:pPr>
        <w:pStyle w:val="Normal"/>
        <w:ind w:left="59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40" w:hanging="0"/>
        <w:rPr/>
      </w:pPr>
      <w:r>
        <w:rPr>
          <w:sz w:val="22"/>
          <w:szCs w:val="22"/>
        </w:rPr>
        <w:t xml:space="preserve">В </w:t>
      </w:r>
      <w:r>
        <w:rPr/>
        <w:t>Ассоциацию энергоаудиторов</w:t>
      </w:r>
    </w:p>
    <w:p>
      <w:pPr>
        <w:pStyle w:val="Normal"/>
        <w:ind w:left="5940" w:hanging="0"/>
        <w:rPr/>
      </w:pPr>
      <w:r>
        <w:rPr/>
        <w:t>«Саморегулируемая организация</w:t>
      </w:r>
    </w:p>
    <w:p>
      <w:pPr>
        <w:pStyle w:val="Normal"/>
        <w:ind w:left="5940" w:hanging="0"/>
        <w:rPr>
          <w:sz w:val="22"/>
          <w:szCs w:val="22"/>
        </w:rPr>
      </w:pPr>
      <w:r>
        <w:rPr/>
        <w:t>«ЭНЕРГОАУДИ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естр членов саморегулируемой организации и переоформлении Свидетельств Ассоциации «СРО «ЭНЕРГОАУДИТ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шу внести изменения в реестр членов саморегулируемой организации и переоформить Свидетельство №_____ о членстве в Ассоциации «СРО «ЭНЕРГОАУДИТ» и Свидетельство подтверждающее допуск к проведению работ в области энергетических обследований №_</w:t>
      </w:r>
      <w:r>
        <w:rPr>
          <w:sz w:val="22"/>
          <w:szCs w:val="22"/>
          <w:u w:val="single"/>
        </w:rPr>
        <w:t>______________________</w:t>
      </w:r>
      <w:r>
        <w:rPr>
          <w:sz w:val="22"/>
          <w:szCs w:val="22"/>
        </w:rPr>
        <w:t>, выданные «__» _</w:t>
      </w:r>
      <w:r>
        <w:rPr>
          <w:sz w:val="22"/>
          <w:szCs w:val="22"/>
          <w:u w:val="single"/>
        </w:rPr>
        <w:t>______</w:t>
      </w:r>
      <w:r>
        <w:rPr/>
        <w:t>_20__г., в связи с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указать причины переоформления, а также данные документа, подтверждающего факт внесения соответствующих изменений)</w:t>
      </w:r>
    </w:p>
    <w:p>
      <w:pPr>
        <w:pStyle w:val="Normal"/>
        <w:spacing w:before="240" w:after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общаю следующие сведения, необходимые для внесения в реестр членов саморегулируемой организ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олное наименование юридического лица / Ф.И.О. индивидуального предпринимателя, дата и место рождения, паспортные данные / Ф.И.О. физического лица, дата и место рождения, паспортные данны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Сокращенное наименование юридического лица / Ф.И.О. индивидуального предпринимателя</w:t>
      </w:r>
      <w:r>
        <w:rPr/>
        <w:t>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Идентификационный номер налогоплательщика (ИНН):</w:t>
      </w:r>
    </w:p>
    <w:tbl>
      <w:tblPr>
        <w:tblW w:w="25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96"/>
        <w:gridCol w:w="495"/>
        <w:gridCol w:w="496"/>
        <w:gridCol w:w="496"/>
        <w:gridCol w:w="497"/>
        <w:gridCol w:w="496"/>
        <w:gridCol w:w="497"/>
        <w:gridCol w:w="496"/>
        <w:gridCol w:w="49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4</w:t>
      </w:r>
      <w:r>
        <w:rPr/>
        <w:t>. Основной государственный регистрационный номер (ОГРН):</w:t>
      </w:r>
    </w:p>
    <w:tbl>
      <w:tblPr>
        <w:tblW w:w="32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95"/>
        <w:gridCol w:w="496"/>
        <w:gridCol w:w="495"/>
        <w:gridCol w:w="496"/>
        <w:gridCol w:w="496"/>
        <w:gridCol w:w="497"/>
        <w:gridCol w:w="496"/>
        <w:gridCol w:w="497"/>
        <w:gridCol w:w="496"/>
        <w:gridCol w:w="497"/>
        <w:gridCol w:w="496"/>
        <w:gridCol w:w="49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5. Местонахождение юридического лица (согласно учредительным документам) / индивидуального предпринимателя или физического лица (согласно регистрации по месту жительства</w:t>
      </w:r>
      <w:r>
        <w:rPr/>
        <w:t>)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Фактическое местонахождение юридического лица / индивидуального предпринимателя, физического лица</w:t>
      </w:r>
      <w:r>
        <w:rPr/>
        <w:t>: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7. Почтовый адрес юридического лица / индивидуального предпринимателя / физического лица</w:t>
      </w:r>
      <w:r>
        <w:rPr/>
        <w:t>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1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тактные данны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-6"/>
                <w:sz w:val="22"/>
                <w:szCs w:val="22"/>
              </w:rPr>
              <w:t>Телеф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Факс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</w:rPr>
              <w:t>Адрес сайта в сети Интерне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Электронная поч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.И.О. контактного лиц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лжность контактного лиц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лектронная почта контактного лиц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елефон контактного лиц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бильный телефон контактного лиц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Уставом, Стандартами и Правилами Ассоциации энергоаудиторов «Саморегулируемая организация «ЭНЕРГОАУДИТ» ознакомлен и обязуюсь их соблюдать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В случае преобразования, изменения наименования организации, юридического адреса и/или фактического адреса, смены единоличного исполнительного органа юридического лица, обязуюсь в течение трех рабочих дней со дня следующего за днем наступления указанных событий уведомить Ассоциацию о произошедших изменениях и подать заявление на внесение изменений в реестр членов саморегулируемой организации и переоформление Свидетельства о членстве в Ассоциации «СРО «ЭНЕРГОАУДИТ» и Свидетельства подтверждающего допуск к проведению работ в области энергетических обследований, с приложением документов, подтверждающих указанные изменения.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трудовых отношений с сотрудниками, ранее заявленными для подтверждения соответствия требованиям к членам саморегулируемой организации в области энергетического обследования и назначении новых, обязуюсь в течении трех рабочих дней в письменной форме уведомить Ассоциацию о произошедших изменениях с приложением документов на новых сотрудников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В случае утраты Свидетельства о членстве в Ассоциации «СРО «ЭНЕРГОАУДИТ» и (или) Свидетельства подтверждающего допуск к проведению работ в области энергетических обследований, обязуюсь кратчайшие сроки уведомить Ассоциацию об утрате и подать заявление на выдачу нового Свидетельства о членстве в Ассоциации «СРО «ЭНЕРГОАУДИТ» и Свидетельства подтверждающего допуск к проведению работ в области энергетических обследований, с приложением документов подтверждающих утрату документов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</w:tabs>
        <w:ind w:left="-120"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</w:tabs>
        <w:ind w:left="-1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представленных документов гарантиру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документы по прилагаемой описи на ______ листа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"/>
        <w:gridCol w:w="2337"/>
        <w:gridCol w:w="540"/>
        <w:gridCol w:w="2464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 руководител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vertAlign w:val="superscript"/>
              </w:rPr>
              <w:t>исполнительного органа организаци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92" w:after="96"/>
      <w:outlineLvl w:val="0"/>
    </w:pPr>
    <w:rPr>
      <w:color w:val="3C3C3C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3C3C3C"/>
      <w:kern w:val="2"/>
      <w:sz w:val="36"/>
      <w:szCs w:val="3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26:00Z</dcterms:created>
  <dc:creator>Соловьев Григорий</dc:creator>
  <dc:description/>
  <cp:keywords/>
  <dc:language>en-US</dc:language>
  <cp:lastModifiedBy>Рахманин Александр Владимирович</cp:lastModifiedBy>
  <cp:lastPrinted>2016-09-01T09:34:00Z</cp:lastPrinted>
  <dcterms:modified xsi:type="dcterms:W3CDTF">2023-03-03T10:12:00Z</dcterms:modified>
  <cp:revision>3</cp:revision>
  <dc:subject/>
  <dc:title/>
</cp:coreProperties>
</file>