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Президиу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Президиум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ммерческого партнер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циации энергоаудитор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регулируемая организ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аморегулируемая организац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жрегиональное объеди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НЕРГОАУДИТ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аудиторов «ЭНЕРГОАУДИТ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29 от «07» августа 2020 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68 от «28» января 2015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Совета Саморегулируем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Некоммерческое партн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жрегиональное объединение в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ческого обслед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НЕРГОАУДИТ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23 от «08» сентября 2011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 </w:t>
      </w:r>
    </w:p>
    <w:p>
      <w:pPr>
        <w:pStyle w:val="Normal"/>
        <w:autoSpaceDE w:val="false"/>
        <w:spacing w:lineRule="auto" w:line="360"/>
        <w:ind w:firstLine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А СТО-2020-12</w:t>
      </w:r>
    </w:p>
    <w:p>
      <w:pPr>
        <w:pStyle w:val="Normal"/>
        <w:shd w:fill="FFFFFF" w:val="clear"/>
        <w:spacing w:lineRule="exact" w:line="345" w:before="196" w:after="0"/>
        <w:ind w:left="750" w:hanging="750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рядок предоставления на экспертизу энергетического паспорта и отчета составленных по результатам энергетического обследования»</w:t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11"/>
        <w:jc w:val="center"/>
        <w:rPr/>
      </w:pPr>
      <w:r>
        <w:rPr>
          <w:rFonts w:cs="Times New Roman" w:ascii="Times New Roman" w:hAnsi="Times New Roman"/>
          <w:sz w:val="24"/>
        </w:rPr>
        <w:t xml:space="preserve">Москва </w:t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Область применения  ……………………………………………………………………..…..…...3</w:t>
      </w:r>
    </w:p>
    <w:p>
      <w:pPr>
        <w:pStyle w:val="Normal"/>
        <w:spacing w:lineRule="auto" w:line="360"/>
        <w:ind w:right="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Нормативные ссылки ………………………………………………………………...…….…..…3</w:t>
      </w:r>
    </w:p>
    <w:p>
      <w:pPr>
        <w:pStyle w:val="Normal"/>
        <w:spacing w:lineRule="auto" w:line="360"/>
        <w:ind w:right="21" w:hanging="0"/>
        <w:rPr/>
      </w:pPr>
      <w:r>
        <w:rPr>
          <w:rFonts w:cs="Times New Roman" w:ascii="Times New Roman" w:hAnsi="Times New Roman"/>
          <w:sz w:val="24"/>
        </w:rPr>
        <w:t xml:space="preserve">3.    Общие положения …………………………………………………………………………......….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Порядок предоставления документов на экспертизу …………………………………….….…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Порядок проведения экспертизы  ………………………………………………………….....…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Стоимость проведения экспертизы ……………………………………………………….…….. 6</w:t>
      </w:r>
    </w:p>
    <w:p>
      <w:pPr>
        <w:pStyle w:val="Normal"/>
        <w:spacing w:lineRule="auto" w:line="360"/>
        <w:ind w:right="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  Порядок направления копии энергетического паспорта и отчета в Минэкономразвития РФ..………...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Область применения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1.1. Настоящий Стандарт определяет порядок предоставления энергетического паспорта и отчета, составленных по результатам энергетического обследования, для проверки на соответствие требованиям к проведению энергетического обследования и его результатам, Стандартам и Правилам Ассоциации «СРО «ЭНЕРГОАУДИТ» и порядок направления копии энергетического паспорта и отчета в Министерство экономического развития Российской Федерации.</w:t>
      </w:r>
    </w:p>
    <w:p>
      <w:pPr>
        <w:pStyle w:val="Normal"/>
        <w:spacing w:lineRule="auto" w:line="360" w:before="0" w:after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 Действие настоящего Стандарта распространяется на юридических и физических лиц, индивидуальных предпринимателей (далее-Энергоаудитор), являющихся членами Ассоциации энергоаудиторов Саморегулируемая организация «ЭНЕРГОАУДИТ», (далее по тексту Ассоциация)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ссылки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 разработан в соответствии со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01.12.2007 № 315-ФЗ «О саморегулируемых организация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3. 11.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оссии от 25.05.2020 N 310 "Об утверждении требований к проведению энергетического обследования, результатам энергетического обследования (энергетическому паспорту и отчету о проведении энергетического обследования)" (Зарегистрировано в Минюсте России 24.07.2020 N 5907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</w:rPr>
        <w:t>Постановление Правительства РФ от 16.03.2019 N 275 "Об утверждении Правил обработки, систематизации, анализа и использования информации, содержащейся в энергетических паспортах, отчетах о проведении энергетических обследований и декларациях о потреблении энергетических ресурсов, и о признании утратившим силу постановления Правительства Российской Федерации от 25 января 2011 г. N 19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оссии от 25.05.2020 N 307 "Об утверждении Порядка представления копии энергетического паспорта и отчетов о проведении энергетического обследования" (Зарегистрировано в Минюсте России 24.07.2020 N 5907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, Стандарты и Правила Ассоциации «СРО «ЭНЕРГОАУДИТ»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Общие положения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3.1. Целью проведения экспертизы энергетических паспортов и отчетов, составленных членами Ассоциации по результатам энергетических обследований,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оверка на соответствие требованиям к проведению энергетического обследования и его результатам, стандартам и правилам Ассоци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ка на соответствие условиям договора, технического задания и программе энергетического обслед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Экспертиза энергетического паспорта и отчета выполняется экспертной организацией, аккредитованной при Ассоциации.</w:t>
      </w:r>
    </w:p>
    <w:p>
      <w:pPr>
        <w:pStyle w:val="Normal"/>
        <w:spacing w:lineRule="auto" w:line="360" w:before="0" w:after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Экспертная организация проводит экспертизу энергетических паспортов и отчетов, составленных членами Ассоциации по результатам энергетического обследования, на основании договоров на проведение экспертизы заключенного с Ассоциацией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Порядок представления документов на экспертизу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оаудитор, после составления отчета и энергетического паспорта, предоставляет в Ассоциацию следующие документы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направлении документов, составленных по результатам энергетического</w:t>
      </w:r>
    </w:p>
    <w:p>
      <w:pPr>
        <w:pStyle w:val="Normal"/>
        <w:spacing w:lineRule="auto" w:line="360"/>
        <w:ind w:left="1260" w:hanging="0"/>
        <w:rPr/>
      </w:pPr>
      <w:r>
        <w:rPr>
          <w:rFonts w:cs="Times New Roman" w:ascii="Times New Roman" w:hAnsi="Times New Roman"/>
          <w:sz w:val="24"/>
        </w:rPr>
        <w:t>обследования, заполненное по форме Приложение №1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Копию договора на проведение энергетического обследования, со всеми приложениями являющимися неотъемлемыми частями договора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технического задания на проведение энергетического обследования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программы визуального осмотра и инструментального обследования, согласованную с заказчиком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сметной документации или расчет стоимости проведения энергетического обследования (при наличии)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по результатам энергетического обследования, в формате «PDF» и «Word»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етический паспорт, в формате «PDF» и «</w:t>
      </w:r>
      <w:r>
        <w:rPr>
          <w:rFonts w:cs="Times New Roman" w:ascii="Times New Roman" w:hAnsi="Times New Roman"/>
          <w:sz w:val="24"/>
          <w:lang w:val="en-US"/>
        </w:rPr>
        <w:t>XML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программы энергосбережения и повышения энергетической эффективности, (при наличии)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ую документацию, предусмотренную условиями договора, техническим</w:t>
      </w:r>
    </w:p>
    <w:p>
      <w:pPr>
        <w:pStyle w:val="Normal"/>
        <w:spacing w:lineRule="auto" w:line="360"/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м и программой визуального осмотра и инструментального обсле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правляемая на экспертизу документация, должна быть оформлена в соответствии с требованиями законодательства РФ, Стандартами и Правилами Ассоци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После </w:t>
      </w:r>
      <w:r>
        <w:rPr>
          <w:rFonts w:cs="Times New Roman" w:ascii="Times New Roman" w:hAnsi="Times New Roman"/>
          <w:sz w:val="24"/>
          <w:lang w:val="en-US"/>
        </w:rPr>
        <w:t xml:space="preserve">получения положительного заключения экспертизы, в Ассоциацию 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едостав</w:t>
      </w:r>
      <w:r>
        <w:rPr>
          <w:rFonts w:cs="Times New Roman" w:ascii="Times New Roman" w:hAnsi="Times New Roman"/>
          <w:sz w:val="24"/>
        </w:rPr>
        <w:t>ляются</w:t>
      </w:r>
      <w:r>
        <w:rPr>
          <w:rFonts w:cs="Times New Roman" w:ascii="Times New Roman" w:hAnsi="Times New Roman"/>
          <w:sz w:val="24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етический паспорт на бумажном носителе в 3-х экземпляр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Энергетический паспорт на электронном носителе (оптическом диске) или в электронном виде по телекоммуникационным каналам связи в форме электронного документа в формате  Portab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cument Format (PDF) и в форме структурированного электронного документа в формате Extensible Markup Language (XML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тчет по результатам энергетического обследования  на бумажном носителе в 3-х экземплярах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Один экземпляр энергетического паспорта и отчета остается на хранении в Ассоци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5.  Документы на бумажном и электронном носителе направляются по адресу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5187, г. Москва, Окружной проезд, д.18, этаж 2, помещ.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, ком.14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ahoma" w:hAnsi="Tahoma" w:eastAsia="Times New Roman" w:cs="Tahoma"/>
          <w:color w:val="0000FF"/>
          <w:kern w:val="0"/>
          <w:u w:val="single"/>
          <w:lang w:eastAsia="ru-RU"/>
        </w:rPr>
      </w:pPr>
      <w:r>
        <w:rPr>
          <w:rFonts w:cs="Times New Roman" w:ascii="Times New Roman" w:hAnsi="Times New Roman"/>
          <w:sz w:val="24"/>
        </w:rPr>
        <w:t>4.6    Документы в электронном виде направляются на электронную почту Ассоциации:</w:t>
      </w:r>
      <w:r>
        <w:rPr>
          <w:rFonts w:eastAsia="Times New Roman" w:cs="Tahoma" w:ascii="Tahoma" w:hAnsi="Tahoma"/>
          <w:kern w:val="0"/>
          <w:sz w:val="24"/>
          <w:lang w:eastAsia="ru-RU"/>
        </w:rPr>
        <w:t xml:space="preserve"> </w:t>
        <w:br/>
      </w:r>
      <w:hyperlink r:id="rId2">
        <w:r>
          <w:rPr>
            <w:rStyle w:val="InternetLink"/>
            <w:rFonts w:eastAsia="Times New Roman" w:cs="Tahoma" w:ascii="Tahoma" w:hAnsi="Tahoma"/>
            <w:kern w:val="0"/>
            <w:lang w:eastAsia="ru-RU"/>
          </w:rPr>
          <w:t>passport@ea-sro.ru</w:t>
        </w:r>
      </w:hyperlink>
      <w:r>
        <w:rPr>
          <w:rFonts w:eastAsia="Times New Roman" w:cs="Tahoma" w:ascii="Tahoma" w:hAnsi="Tahoma"/>
          <w:color w:val="0000FF"/>
          <w:kern w:val="0"/>
          <w:u w:val="single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kern w:val="0"/>
          <w:lang w:eastAsia="ru-RU"/>
        </w:rPr>
        <w:t xml:space="preserve">  </w:t>
      </w:r>
      <w:hyperlink r:id="rId3">
        <w:r>
          <w:rPr>
            <w:rStyle w:val="InternetLink"/>
            <w:rFonts w:cs="Arial"/>
            <w:color w:val="0066CC"/>
            <w:sz w:val="18"/>
            <w:szCs w:val="18"/>
            <w:u w:val="single"/>
            <w:shd w:fill="FAFAFA" w:val="clear"/>
          </w:rPr>
          <w:t>info@ea-sro.ru</w:t>
        </w:r>
      </w:hyperlink>
      <w:r>
        <w:rPr/>
        <w:t xml:space="preserve">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7. Поступившие документы регистрируются в Ассоциации, в соответствии с действующей системой документооборота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Порядок проведения экспертиз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1. Энергетический паспорт и отчет рассматриваются на предмет соответств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 к проведению энергетического обследования и его результатам, Стандартам и Правилам саморегулируемой организации в области энергетического обслед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требованиям нормативных документов оборудования и средств измерений, применяемых при проведении энергетического обследова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5.2. Срок проведения экспертизы энергетического паспорта и отчетной документации, составленных по результатам энергетического обследования, зависит от специфики обследованного объекта, и составляет не более 30 (тридцати) рабочих дней, со дня, следующего за днем поступления на расчетный счет Ассоциации целевого взноса и при условии получения заявления на проведение экспертизы, с приложением всех необходимых документ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5.3. При необходимости дополнительного изучения документов или получения дополнительной информации, необходимой для проведения экспертизы, этот срок может быть продлён на 10 рабочих дней, по согласованию с Энергоаудитором предоставившим документы по результатам энергетического обследования или на основании решения Президиума Ассоциации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о результатам рассмотрения предоставленных документов, Экспертная организация направляет в Ассоциацию, аргументировано обоснованное «Экспертное заключение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5.6. При не соответствии, представленной на экспертизу документации, требованиям законодательства РФ, стандартам и правилам Ассоциации, а также ее недостаточность требованиям технического задания, члену Ассоциации направляется аргументировано обоснованное отрицательное «Экспертное заключение», для доработки энергетического паспорта и отчета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едставление документов на повторную экспертизу производится Энергоаудитором, с обязательным предоставлением информации об устраненных замечаниях по форме, Приложение №2.</w:t>
      </w:r>
    </w:p>
    <w:p>
      <w:pPr>
        <w:pStyle w:val="Normal"/>
        <w:spacing w:lineRule="auto" w:line="360" w:before="0" w:after="24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Срок проведения повторной экспертизы энергетического паспорта и отчетной документации, зависит от объема выявленных при первой экспертизе замечаний, и составляет от 10 до 20 рабочих дней, со дня, следующего за днем поступления целевого взноса, за повторную экспертизу, на расчетный счет Ассоциации.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Стоимость проведения экспертизы и порядок опл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1. Стоимость проведения экспертизы энергетического паспорта и отчета зависит от специфики обследованного объекта и определяется в соответствии с Положением о целевых членских взносах на проведение экспертизы энергетического паспорта и отчет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2. Оплата экспертизы энергетического паспорта и отчета осуществляется путем перечисления на расчетный счет Ассоциации, целевого взноса в размере, равном стоимости проведения экспертизы энергетического паспорта и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3. Ассоциация, поступившие за экспертизу денежные средства перечисляет на расчетный счет Эксперт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4. В случае проведения энергетического обследования в отношении объектов, принадлежащих Энергоаудитору, или проведения энергетического обследования на безвозмездной основе, стоимость экспертизы энергетического паспорта и отчетной документации  зависит об объема потребляемых энергетических ресурсов и определяется на основании предоставленных документов: энергетического паспорта и отчета составленных по результатам энергетического обследования, расчета стоимости или сметы затрат на проведение энергетического об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Стоимость повторной экспертизы энергетического паспорта и отчетной документации определяется в соответствии с Положением о целевых членских взносах на проведение экспертизы энергетического паспорта и отчетной документаци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Стоимость проведения экспертизы энергетического паспорта и отчетной документации рекомендуется учитывать при определении стоимости услуг на проведение энергетического обследования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Порядок направления энергетического паспорта и отчета в Министерство экономического развития Российской Федерации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осле согласования энергетического паспорта и отчета Заказчиком на проведение энергетического обследования энергетический паспорт и отчет направляется Ассоциацией в Министерство экономического развития Российской Федерации в соответствии с Приказом Минэкономразвития России от 25.05.2020 N 307 "Об утверждении Порядка представления копии энергетического паспорта и отчетов о проведении энергетического обследования" (Зарегистрировано в Минюсте России 24.07.2020 N 5907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2.  В случае получения от Минэкономразвития России отказа в приеме энергетического паспорта и отчета, Ассоциация направляет Энергоаудитору по электронной почте соответствующее уведом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Энергоаудитор обязан в течение 5 (пяти) дней устранить все выявленные Министерством экономического развития несоответствия и направить доработанные документы в Ассоци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4. При непредставлении в установленные сроки в Ассоциацию доработанных документов и информации об устранении несоответствий, соответствующая информация направляется на рассмотрение в контрольную комиссию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ная комиссия направляет директору Ассоциации Решение о необходимости проведения внеплановой проверки деятельности члена Ассоциации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По результатам рассмотрения, Дисциплинарной комиссией, материалов проверки, к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лену Ассоциации применяются меры дисциплинарного воздействия, в соответствии с </w:t>
      </w:r>
      <w:r>
        <w:rPr>
          <w:rFonts w:cs="Times New Roman" w:ascii="Times New Roman" w:hAnsi="Times New Roman"/>
          <w:bCs/>
          <w:sz w:val="24"/>
        </w:rPr>
        <w:t xml:space="preserve">Положением о мерах дисциплинарного воздействия </w:t>
      </w:r>
      <w:r>
        <w:rPr>
          <w:rFonts w:cs="Times New Roman" w:ascii="Times New Roman" w:hAnsi="Times New Roman"/>
          <w:sz w:val="24"/>
        </w:rPr>
        <w:t>по отношению к членам саморегулируемой организ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before="0" w:after="240"/>
        <w:ind w:left="54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«Правилам предоставления договорной и отчетной документации, составленной по результатам энергетического обследов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_______________На фирменном бланке организации______________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г. 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5940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Ассоциацию энергоаудиторов «Саморегулируемая организация «ЭНЕРГОАУДИТ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направлении документов по результа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нергетического обслед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сполнение п.5.3. Ст. 15 федерального закона от 23.11.2009 N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лное наименование члена Ассоциации, проводившего энергетическое обследование)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яет для проверки на соответствие требованиям к проведению энергетического обследования и его результатам, стандартам и правилам саморегулируемой организации в области энергетического обследования, энергетический паспорт и отчет, составленные по результатам энергетического обследования 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лное наименование обследованной организации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выражаю свое согласие на направление копии энергетического паспорта и отчета в Минэкономразвития России в соответствии с пунктом 10 статьи 15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отказа Минэкономразвития России в приеме энергетического паспорта и отчета по причине их несоответствия требованиям, обязуюсь в течение 5 (пяти) календарных дней устранить выявленные замечания и предоставить доработанные документы в Ассоциацию "СРО «ЭНЕРГОАУДИТ" на проверку и повторное направление в Минэкономразвития России.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09" w:right="546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пия договора на проведение энергетического обследования, с приложениям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09" w:right="546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 визуального осмотра и инструментального обследования, согласованная с заказчиком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right="546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нергетический паспорт и Отчет, составленные по результатам энергетического обследова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09" w:right="546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ые документы и материалы, полученные в результате сбора информации об объекте энергетического обследования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239"/>
        <w:gridCol w:w="2285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ind w:left="709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4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ind w:left="10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«Правилам предоставления договорной и отчетной документации, составленной по результатам проведенного энергетического обследования»</w:t>
      </w:r>
    </w:p>
    <w:p>
      <w:pPr>
        <w:pStyle w:val="Normal"/>
        <w:spacing w:lineRule="auto" w:line="360"/>
        <w:ind w:left="1080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360"/>
        <w:ind w:left="1080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360"/>
        <w:ind w:left="1080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31" w:before="11" w:after="0"/>
        <w:ind w:left="426" w:right="54" w:hanging="426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Информация об устраненных замечаниях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31" w:before="11" w:after="0"/>
        <w:ind w:left="426" w:right="54" w:hanging="426"/>
        <w:jc w:val="right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00"/>
        <w:gridCol w:w="78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Замечания экспертной организации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твет на замечания экспертной орган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exact" w:line="331" w:before="11" w:after="0"/>
              <w:ind w:right="54" w:hanging="0"/>
              <w:jc w:val="righ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31" w:before="11" w:after="0"/>
        <w:ind w:left="426" w:right="54" w:hanging="426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31" w:before="11" w:after="0"/>
        <w:ind w:left="426" w:right="54" w:hanging="426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tbl>
      <w:tblPr>
        <w:tblW w:w="9828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540"/>
        <w:gridCol w:w="2464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21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21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21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21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</w:tabs>
      <w:rPr/>
    </w:pPr>
    <w:r>
      <w:rPr>
        <w:rFonts w:eastAsia="Arial"/>
      </w:rPr>
      <w:t xml:space="preserve">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555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</w:r>
  </w:p>
  <w:p>
    <w:pPr>
      <w:pStyle w:val="Normal"/>
      <w:spacing w:lineRule="atLeast" w:line="240"/>
      <w:jc w:val="center"/>
      <w:rPr/>
    </w:pPr>
    <w:r>
      <w:rPr>
        <w:rFonts w:cs="Times New Roman" w:ascii="Times New Roman" w:hAnsi="Times New Roman"/>
        <w:b/>
        <w:sz w:val="24"/>
        <w:lang w:val="en-US"/>
      </w:rPr>
      <w:t>Ассоциация энергоаудиторов</w:t>
    </w:r>
    <w:r>
      <w:rPr>
        <w:rFonts w:cs="Times New Roman" w:ascii="Times New Roman" w:hAnsi="Times New Roman"/>
        <w:b/>
        <w:sz w:val="24"/>
      </w:rPr>
      <w:t xml:space="preserve"> </w:t>
    </w:r>
  </w:p>
  <w:p>
    <w:pPr>
      <w:pStyle w:val="Normal"/>
      <w:spacing w:lineRule="atLeast" w:line="240"/>
      <w:jc w:val="center"/>
      <w:rPr/>
    </w:pPr>
    <w:r>
      <w:rPr>
        <w:rFonts w:cs="Times New Roman" w:ascii="Times New Roman" w:hAnsi="Times New Roman"/>
        <w:b/>
        <w:sz w:val="24"/>
        <w:lang w:val="en-US"/>
      </w:rPr>
      <w:t xml:space="preserve">«Саморегулируемая организация </w:t>
    </w:r>
  </w:p>
  <w:p>
    <w:pPr>
      <w:pStyle w:val="ConsPlusNormal"/>
      <w:widowControl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lang w:val="en-US"/>
      </w:rPr>
      <w:t>«ЭНЕРГОАУДИТ»</w:t>
    </w:r>
  </w:p>
  <w:p>
    <w:pPr>
      <w:pStyle w:val="Normal"/>
      <w:spacing w:lineRule="atLeast" w:line="24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en-US"/>
      </w:rPr>
    </w:pPr>
    <w:r>
      <w:rPr>
        <w:rFonts w:cs="Times New Roman" w:ascii="Times New Roman" w:hAnsi="Times New Roman"/>
        <w:b/>
        <w:sz w:val="24"/>
        <w:lang w:val="en-US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</w:tabs>
      <w:rPr/>
    </w:pPr>
    <w:r>
      <w:rPr>
        <w:rFonts w:eastAsia="Arial"/>
      </w:rPr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567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850"/>
        </w:tabs>
        <w:ind w:left="485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567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7"/>
        </w:tabs>
        <w:ind w:left="1427" w:hanging="567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567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eastAsia="Lucida Sans Unicod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b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ГЋГЎГ»Г·Г­Г»Г©1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Calibri" w:cs="Times New Roma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port@ea-sro.ru" TargetMode="External"/><Relationship Id="rId3" Type="http://schemas.openxmlformats.org/officeDocument/2006/relationships/hyperlink" Target="mailto:info@ea-sr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05:00Z</dcterms:created>
  <dc:creator>ex</dc:creator>
  <dc:description/>
  <cp:keywords/>
  <dc:language>en-US</dc:language>
  <cp:lastModifiedBy>Рахманин Александр Владимирович</cp:lastModifiedBy>
  <cp:lastPrinted>2011-10-25T14:04:00Z</cp:lastPrinted>
  <dcterms:modified xsi:type="dcterms:W3CDTF">2023-10-09T12:19:00Z</dcterms:modified>
  <cp:revision>7</cp:revision>
  <dc:subject/>
  <dc:title>Утверждено:</dc:title>
</cp:coreProperties>
</file>