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уч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48"/>
        <w:gridCol w:w="3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жность, Ф.И.О. 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бухгалтер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жность, Ф.И.О. 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, ответственное за работу с С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ь, Ф.И.О. полностью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filipova</dc:creator>
  <dc:description/>
  <cp:keywords/>
  <dc:language>en-US</dc:language>
  <cp:lastModifiedBy>Рахманин Александр Владимирович</cp:lastModifiedBy>
  <cp:lastPrinted>2009-05-25T10:11:00Z</cp:lastPrinted>
  <dcterms:modified xsi:type="dcterms:W3CDTF">2022-05-06T07:09:00Z</dcterms:modified>
  <cp:revision>2</cp:revision>
  <dc:subject/>
  <dc:title>Карточка учета</dc:title>
</cp:coreProperties>
</file>