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2" w:after="96"/>
        <w:jc w:val="center"/>
        <w:rPr/>
      </w:pPr>
      <w:r>
        <w:rPr>
          <w:rStyle w:val="StrongEmphasis"/>
          <w:color w:val="000000"/>
        </w:rPr>
        <w:t>Опись документов,</w:t>
      </w:r>
    </w:p>
    <w:p>
      <w:pPr>
        <w:pStyle w:val="Style16"/>
        <w:spacing w:before="0" w:after="0"/>
        <w:jc w:val="center"/>
        <w:rPr>
          <w:color w:val="000000"/>
          <w:sz w:val="17"/>
          <w:szCs w:val="17"/>
        </w:rPr>
      </w:pPr>
      <w:r>
        <w:rPr>
          <w:rStyle w:val="StrongEmphasis"/>
          <w:color w:val="000000"/>
        </w:rPr>
        <w:t>предоставляемых</w:t>
      </w:r>
      <w:r>
        <w:rPr>
          <w:rStyle w:val="StrongEmphasis"/>
          <w:color w:val="000000"/>
          <w:sz w:val="17"/>
          <w:szCs w:val="17"/>
        </w:rPr>
        <w:t xml:space="preserve"> 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17"/>
          <w:szCs w:val="17"/>
        </w:rPr>
        <w:t xml:space="preserve">                                   </w:t>
      </w:r>
      <w:r>
        <w:rPr>
          <w:color w:val="000000"/>
          <w:sz w:val="17"/>
          <w:szCs w:val="17"/>
        </w:rPr>
        <w:t>(полное наименование юридического лица, Ф.И.О. индивидуального предпринимателя или физического лица)</w:t>
      </w:r>
    </w:p>
    <w:p>
      <w:pPr>
        <w:pStyle w:val="Style16"/>
        <w:jc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в Ассоциацию энергоаудиторов «Саморегулируемая организация «ЭНЕРГОАУДИТ» для принятия в члены саморегулируемой организации и получения Свидетельства о членстве в саморегулируемой организации в области энергетического обследования</w:t>
      </w:r>
      <w:r>
        <w:rPr/>
        <w:t> </w:t>
      </w:r>
    </w:p>
    <w:tbl>
      <w:tblPr>
        <w:tblW w:w="10080" w:type="dxa"/>
        <w:jc w:val="left"/>
        <w:tblInd w:w="-18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"/>
        <w:gridCol w:w="476"/>
        <w:gridCol w:w="3772"/>
        <w:gridCol w:w="239"/>
        <w:gridCol w:w="2337"/>
        <w:gridCol w:w="540"/>
        <w:gridCol w:w="824"/>
        <w:gridCol w:w="1640"/>
        <w:gridCol w:w="180"/>
      </w:tblGrid>
      <w:tr>
        <w:trPr>
          <w:trHeight w:val="138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before="280" w:after="0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иеме в члены саморегулируемой организации (оригинал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экз. на 2 листах </w:t>
            </w:r>
          </w:p>
        </w:tc>
      </w:tr>
      <w:tr>
        <w:trPr>
          <w:trHeight w:val="373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before="280" w:after="0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</w:t>
            </w:r>
            <w:r>
              <w:rPr>
                <w:color w:val="000000"/>
                <w:sz w:val="20"/>
                <w:szCs w:val="20"/>
              </w:rPr>
              <w:t>став</w:t>
            </w:r>
            <w:r>
              <w:rPr>
                <w:color w:val="000000"/>
                <w:sz w:val="20"/>
                <w:szCs w:val="20"/>
              </w:rPr>
              <w:t>а организации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на ? листах</w:t>
            </w:r>
          </w:p>
        </w:tc>
      </w:tr>
      <w:tr>
        <w:trPr>
          <w:trHeight w:val="468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before="280" w:after="0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государственной регистрации юридического лица, индивидуального предпринимателя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before="280" w:after="0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налоговый учет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before="280" w:after="0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Листа записи ЕГРЮЛ о государственной регистрации изменений, вносимых в учредительные документы юридического лица (при наличии);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before="280" w:after="0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ачи сведений: «Документы, (квалификационные требования) подтверждающие соответствие юридического лица, индивидуального предпринимателя или физического лица Требованиям Ассоциации «СРО «ЭНЕРГОАУДИТ» к выдаче свидетельства подтверждающего допуск допуске к проведению работ в области энергетических обследований (оригинал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удостоверений о повышении квалификации по программе «Проведение энергетических обследований с целью повышения энергетической эффективности и энергосбережения» (на заявленных сотрудников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ипломов о высшем  образовании (на заявленных сотрудников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ов, подтверждающих трудовые отношения с заявленными работниками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 наличии  приборов и оборудования для проведения энергетических обследований (оригинал, при наличии)  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на подачу документов в СРО если подает доверенное лицо(оригинал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бработку персональных данных физического лица, работников юридического лица или индивидуального предпринимателя (оригинал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бработку персональных данных руководителя юридического лица или индивидуального предпринимателя (оригинал)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2" w:after="96"/>
      <w:outlineLvl w:val="2"/>
    </w:pPr>
    <w:rPr>
      <w:color w:val="3C3C3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C3C3C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4:00Z</dcterms:created>
  <dc:creator>Соловьев Григорий</dc:creator>
  <dc:description/>
  <cp:keywords/>
  <dc:language>en-US</dc:language>
  <cp:lastModifiedBy>Рахманин Александр Владимирович</cp:lastModifiedBy>
  <dcterms:modified xsi:type="dcterms:W3CDTF">2022-05-06T10:17:00Z</dcterms:modified>
  <cp:revision>4</cp:revision>
  <dc:subject/>
  <dc:title/>
</cp:coreProperties>
</file>