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Результаты проведения плановых проверок членов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Ассоциации «СРО «ЭНЕРГОАУДИТ» в 2021</w:t>
      </w:r>
      <w:r>
        <w:rPr/>
        <w:t xml:space="preserve"> году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440"/>
        <w:gridCol w:w="1320"/>
        <w:gridCol w:w="2538"/>
        <w:gridCol w:w="1701"/>
      </w:tblGrid>
      <w:tr>
        <w:trPr>
          <w:tblHeader w:val="true"/>
          <w:trHeight w:val="1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именование комп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провер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зульта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ы дисциплинарного воздействия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"Конструкторско-технологическое бюро бетона и железобето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7753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ЭнергоТехИнжиниринг-М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8396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ТЦ Техэксерг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39155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пектр-Н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300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"РегионЭнергоСетьСтро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0717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Запсибснабкомплект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2153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ое акционерное общество "Научно-производственное объединение "Алмаз" имени академика А.А. Расплет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20402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 не выявл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Эффективные технологи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2752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мероприятия не проводились в связи с прекращением членства в саморегулируем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именялись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7:00Z</dcterms:created>
  <dc:creator>vahrusheva</dc:creator>
  <dc:description/>
  <cp:keywords/>
  <dc:language>en-US</dc:language>
  <cp:lastModifiedBy>Рахманин Александр Владимирович</cp:lastModifiedBy>
  <cp:lastPrinted>2020-11-27T17:23:00Z</cp:lastPrinted>
  <dcterms:modified xsi:type="dcterms:W3CDTF">2021-12-14T13:14:00Z</dcterms:modified>
  <cp:revision>6</cp:revision>
  <dc:subject/>
  <dc:title/>
</cp:coreProperties>
</file>